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казывается наименование органа власти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Главе Администрации Березовского сельсовета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Кондрашову В.П.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от Иванов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ича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НСО, Кыштовский район, с. Березовка,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ул.Заречная, дом 4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>632286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рошу Вас разъяснить мне порядок предоставления субсидии на оплату жилищно-коммунальных услуг. Я проживаю в квартире одна,, но у меня прописаны взрослые дети, имеющие свои семьи и проживающие в своих домах, а я вынужден платить за них квартплату и к тому же мне не начисляют субсидию. Прошу разъяснить, какие нужны документы для предоставления субсидии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ванов И.И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1.11.2014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0:00Z</dcterms:created>
  <dc:creator>Сенина Е.В.</dc:creator>
  <dc:description/>
  <cp:keywords/>
  <dc:language>en-US</dc:language>
  <cp:lastModifiedBy>komp-s</cp:lastModifiedBy>
  <cp:lastPrinted>2011-12-14T16:15:00Z</cp:lastPrinted>
  <dcterms:modified xsi:type="dcterms:W3CDTF">2015-03-22T14:36:00Z</dcterms:modified>
  <cp:revision>5</cp:revision>
  <dc:subject/>
  <dc:title>ОБРАЗЕЦ составления письменного заявления:</dc:title>
</cp:coreProperties>
</file>