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ЗАКУПО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НУЖД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зовского сельсовета Кыштовского района Новосибирской области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2286 НСО, Кыштовский район ,с. Березовка, ул.Центральная1, (3837138130), </w:t>
            </w:r>
            <w:r>
              <w:rPr>
                <w:sz w:val="22"/>
                <w:szCs w:val="22"/>
                <w:lang w:val="en-US"/>
              </w:rPr>
              <w:t>ky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yshtov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k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10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44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0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40"/>
        <w:gridCol w:w="753"/>
        <w:gridCol w:w="577"/>
        <w:gridCol w:w="1419"/>
        <w:gridCol w:w="1699"/>
        <w:gridCol w:w="952"/>
        <w:gridCol w:w="1138"/>
        <w:gridCol w:w="1242"/>
        <w:gridCol w:w="1620"/>
        <w:gridCol w:w="1260"/>
        <w:gridCol w:w="1260"/>
        <w:gridCol w:w="1247"/>
        <w:gridCol w:w="1260"/>
      </w:tblGrid>
      <w:tr>
        <w:trPr>
          <w:trHeight w:val="51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измерения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,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16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заказа у единственного поставщика (исполнителя, подрядчика) в соответствии с ч.4 ч. 1 ст. 93 Федерального закона №44-ФЗ</w:t>
            </w:r>
          </w:p>
        </w:tc>
      </w:tr>
      <w:tr>
        <w:trPr>
          <w:trHeight w:val="2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050299095052443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6101049902040244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61050399060052442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61040988241502442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мещение заказов у СМП, СОНО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ланируемых закупок в 2015 году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,6/47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Березовского сельсовета        В.П.Кондрашов</w:t>
      </w:r>
    </w:p>
    <w:p>
      <w:pPr>
        <w:pStyle w:val="Normal"/>
        <w:rPr/>
      </w:pPr>
      <w:r>
        <w:rPr/>
        <w:t>__________________________________________________     ________________                «21» января  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должностного лица)                              (подпись)                                         (дата утвер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* -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я к форме плана-графика закупок для нужд заказч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ах 1-3 указывается идентификационный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5 указывается наименование товара, работы ил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6 указываются минимально необходимые требования - краткое описание предмета заказа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, и в случае наличия отраслевых наимен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 столбце 7 указываются единицы измерения товаров, работ, услуг, запланированных к закуп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8 указывается количество товаров, работ, услуг, запланированных к закупке, в натуральном выра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9 указывается ориентировочная начальная (максимальная) цена контракта по каждому этапу осуществления закупки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бюджетных лимитов, с учетом экспертных оценок, экспресс-анализа рыночной конъюнктуры, и уточняется в соответствии с требованиями Федерального закона № 44-ФЗ на момент формирования и размещения заказ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10 указываются условия финансового обеспечения исполнения контракта (включая размер аванса*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11 указывается планируемая дата или период (например, еженедельно, ежемесячно и т.п.) размещения на официальном сайте извещения о проведении закупки или планируемая дата заключения контракта в случае осуществления закупки у единственного поставщик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В столбце 12 указывается планируемый срок исполнения контракт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3 указывается способ осуществления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14 указывается обоснование, в случае изменения (корректировки) утвержденного Плана-графика осуществления закупок товаров, работ, услуг для нужд заказ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В планах-графиках предмет контракта указывается раздельно по каждому л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осуществления закупки до момента исполнен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(корректировка) в планы-графики осуществляется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более чем на 10 % стоимости планируемых к приобретению товаров, работ, услуг, выявленное в результате подготовки к размещению конкретного заказа, вследствие чего невозможно размещение заказа на поставку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ыдачи заказчику, уполномоченному органу,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корректировка)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(корректировка) в планы-графики в связи с расторжением ранее заключенных контрактов или гражданско-правовых договоров по основаниям, предусмотренным гражданским законодательством Российской Федерации, вносятся только в части сроков размещения заказа и 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 1 января 2015 г. план-график подлежит изменению заказчиком в случае внесения изменения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до начала закупки срока исполнения контракта, порядка оплаты или размера ава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зменения даты начала закупки и (или) способа определения поставщика (подрядчика, исполнителя), отмены заказчиком закупки, предусмотренной планом-граф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иных случаях в соответствии с порядком формирования, утверждения и ведения планов-графиков, установленным </w:t>
      </w:r>
      <w:hyperlink r:id="rId2">
        <w:r>
          <w:rPr>
            <w:rStyle w:val="InternetLink"/>
            <w:sz w:val="28"/>
            <w:szCs w:val="28"/>
          </w:rPr>
          <w:t>частями 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статьи 21 Закона № 44-ФЗ.</w:t>
      </w:r>
    </w:p>
    <w:p>
      <w:pPr>
        <w:pStyle w:val="Normal"/>
        <w:autoSpaceDE w:val="false"/>
        <w:ind w:firstLine="540"/>
        <w:jc w:val="both"/>
        <w:rPr>
          <w:sz w:val="5"/>
          <w:szCs w:val="5"/>
        </w:rPr>
      </w:pPr>
      <w:r>
        <w:rPr>
          <w:sz w:val="28"/>
          <w:szCs w:val="28"/>
        </w:rPr>
        <w:t xml:space="preserve">20. Внесение изменений в план-график в соответствии с </w:t>
      </w:r>
      <w:hyperlink r:id="rId4">
        <w:r>
          <w:rPr>
            <w:rStyle w:val="InternetLink"/>
            <w:sz w:val="28"/>
            <w:szCs w:val="28"/>
          </w:rPr>
          <w:t>частью 13</w:t>
        </w:r>
      </w:hyperlink>
      <w:r>
        <w:rPr>
          <w:sz w:val="28"/>
          <w:szCs w:val="28"/>
        </w:rPr>
        <w:t xml:space="preserve"> статьи 21 Закона № 44-ФЗ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3CDD4BCB8221A998B41B5CCDE786144AA16880EFC6323ED754E13A09067F1C4685B1E7C3896FCE9f6M" TargetMode="External"/><Relationship Id="rId3" Type="http://schemas.openxmlformats.org/officeDocument/2006/relationships/hyperlink" Target="consultantplus://offline/ref=8833CDD4BCB8221A998B41B5CCDE786144AA16880EFC6323ED754E13A09067F1C4685B1E7C3896FCE9f5M" TargetMode="External"/><Relationship Id="rId4" Type="http://schemas.openxmlformats.org/officeDocument/2006/relationships/hyperlink" Target="consultantplus://offline/ref=8833CDD4BCB8221A998B41B5CCDE786144AA16880EFC6323ED754E13A09067F1C4685B1E7C3896FDE9f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8:00Z</dcterms:created>
  <dc:creator>Donkova</dc:creator>
  <dc:description/>
  <cp:keywords/>
  <dc:language>en-US</dc:language>
  <cp:lastModifiedBy>Щевровская О.В.</cp:lastModifiedBy>
  <cp:lastPrinted>2014-01-23T16:07:00Z</cp:lastPrinted>
  <dcterms:modified xsi:type="dcterms:W3CDTF">2015-01-21T06:52:00Z</dcterms:modified>
  <cp:revision>26</cp:revision>
  <dc:subject/>
  <dc:title>Приложение № 2</dc:title>
</cp:coreProperties>
</file>