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лан-граф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размещения заказов на поставку товаров, выполнение работ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казание услуг для обеспечения государственных и муниципальных нужд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6"/>
        <w:gridCol w:w="568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32292,Новосибирская область ,Кыштовский район,с.Верх-Тарка ,ул.Волкова 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301005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3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ТМО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6344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8"/>
        <w:gridCol w:w="143"/>
        <w:gridCol w:w="708"/>
        <w:gridCol w:w="708"/>
        <w:gridCol w:w="1135"/>
        <w:gridCol w:w="1133"/>
        <w:gridCol w:w="709"/>
        <w:gridCol w:w="1134"/>
        <w:gridCol w:w="1277"/>
        <w:gridCol w:w="1133"/>
        <w:gridCol w:w="1135"/>
        <w:gridCol w:w="1128"/>
        <w:gridCol w:w="1140"/>
        <w:gridCol w:w="1133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БКи КОСГ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ВЭ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ПД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определения поставщ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ковый номер закупки (ло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(объем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ая (максимальная) цена контракта (в тыс.руб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обеспечения заявки, исполнения контракта, размер аванса*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срок размещения извещения</w:t>
              <w:br/>
              <w:t>(мес.,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3650104990204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3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40.30.10.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Оказание услуг по поставке тепловой энерг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тветствие требованиям тех.регл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екабрь        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Единственный 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п.8 ч.1 ст. 93 ФЗ № 44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заказа у единственного поставщика (исполнителя, подрядчика)в соответствии с п.4ч.1ст 93 Федерального закона №44-ФЗ</w:t>
            </w:r>
          </w:p>
        </w:tc>
      </w:tr>
      <w:tr>
        <w:trPr>
          <w:trHeight w:val="3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501049902040242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501049902040242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501049902040244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3099902180244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4098824150244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4099903150244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4099903150244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4099903150244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5029903510244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5039906001244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05039906005244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52039905118244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заказа у СМП,СО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заказов ,осуществляемых путем проведения запроса котиров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 планируемых закупок в 2015 год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23,7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392" w:type="dxa"/>
        <w:jc w:val="left"/>
        <w:tblInd w:w="7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993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ндрашов А.В. Глава администрации Верх-Таркского сельсове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(383)7139-631</w:t>
            </w:r>
            <w:r>
              <w:rPr>
                <w:sz w:val="22"/>
                <w:szCs w:val="22"/>
                <w:lang w:val="en-US"/>
              </w:rPr>
              <w:t>kav</w:t>
            </w:r>
            <w:r>
              <w:rPr>
                <w:sz w:val="22"/>
                <w:szCs w:val="22"/>
              </w:rPr>
              <w:t>@kyshtovkf.nsknet.ru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Фамилия и инициалы заказчика,уполномоченного органа, уполномоченного учреждения; телефон (факс) и (или) адрес электронной поч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* При налич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>Примечани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В строке «ОКАТО» указывается код Общероссийского классификатора территорий муниципальных образований (ОКТМО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В столбце 1указывается код бюджетной классификации Российской Федерации (КБК), содержащий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 В столбце 2 по соответствующей закупке (лоту) – код Общероссийского классификатора видов экономической деятельности (ОКВЭД), соответствующий коду Общероссийского классификатора видов экономической деятельности, продукции и услуг (ОКПД), указанному в столбце 3, с обязательным указанием класса, подкласса, группы, подгруппы, и вида объекта закупк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4. В столбце 3 по соответствующей закупке (лоту) – код ОКПД с обязательным указанием класса, подкласс, группы, подгруппы, и вида объекта закупки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 В столбце 4 – порядковый номер закупки (лота), осуществляемой в пределах календарного года, присваиваемый заказчиком последовательно с начала года, вне зависимости от способа формирования плана-графика, в соответствии со сквозной нумерацией, начинающейся с единицы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6. В столбце 5 – наименование товара, работы, услуги, являющихся предметом контракта. В случае, если при осуществлении закупки выделяются лоты, в плане-графике предмет контракта указывается раздельно по каждому лоту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 В столбце 6 указываютс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. 33 Федерального закона № 44-ФЗ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. 14 Федерального закона № 44-ФЗ (при наличии таких запретов, ограничений, условий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оставляемые участникам закупки преимущества в соответствии со ст. 28 и 29 Федерального закона № 44-ФЗ (при наличии таких преимуществ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полнительные требования к участникам закупки, установленные в соответствии с ч. 2 ст. 31 Федерального закона № 44-ФЗ (при наличии таких требований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. 30 Федерального закона № 44-ФЗ (при наличии таких ограничений или требований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я об обязательном общественном обсуждении закупки товара, работы или услуг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8. В столбце 7 – единицы измерения товаров, работ, услуг, являющихся предметом контракта, в соответствии с Общероссийским классификатором единиц измерения (ОКЕИ) (в случае, если объект закупки может быть количественно измерен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9. В столбце 8 – количество товаров, работ, услуг, являющихся предметом контракта, в соответствии с единицами измерения, предусмотренными  в столбце 7 формы планов-графиков. В случае если период осуществления закупки товаров превышает срок, на который утверждается план-график, в столбце 8 формы планов-графиков через символ «/» указывается количество товара, планируемого к поставке в текущем году исполн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0. В столбце 9 – начальная (максимальная) цена контракта (в тыс. руб). Начальная (максимальная) цена контракта определяется заказчиком в соответствии с требованиями ст. 22 Федерального  закона № 44-ФЗ. В случае если период осуществления закупки превышает срок, на который утверждается план-график, в столбце 9 через символ «/» также указывается размер выплат в текущем году исполнения контракта. В случае если при заключении контракта на выполнение работ по техническому обслуживанию и (или) ремонту техники, оборудования, оказания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 указывается цена запасных частей или каждой запасной части к технике, оборудованию, цена единицы работы или услуги, а также через символ «/» максимальный размер оплаты по контракту. В случае если финансирование одного объекта закупки осуществляется по нескольким КБК, также указывается распределение начальной (максимальной) цены контракта по каждому КБК либо распределение размера выплат в текущем году исполнения контракта по каждому КБК (если период осуществления закупки превышает срок, на который утверждается план-график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1. В столбце 10 – через символ «/» размер обеспечения заявки (в тыс. руб), размер обеспечения исполнения контракта ( в тыс. руб) и размер аванса (в процентах) (если предполагается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2. В столбце 11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. В случае если в соответствии с Федеральным законом № 44-ФЗ  не предусмотрено размещение извещения об осуществлении 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3. В столбце 12 – срок исполнения контракта. В случае если контрактом предусмотрены поэтапное исполнение, указываются сроки исполнения отдельных этапов, если периодичная поставка товаров, выполнение работ, оказание услуг – периодичность поставки товаров, выполнения работ, оказания услуг (ежедневно, еженедельно, два раза в месяц, ежемесячно, ежеквартально, раз в полгода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4. В столбце 13 – способ определения поставщика (подрядчика, исполнителя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5. В столбце 14 – обоснование внесения изменений в утвержденный план-график со ссылкой на соответствующий подпункт пункта 15 примечаний к форме планов-графико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6. Информация о закупках, которые планируется осуществлять в соответствии с пунктом 7 части 2 статьи 83 Федерального закона № 44-ФЗ, указывается в столбцах1, 5 , 9 и 13 формы планов-графиков одной строкой в размере годового объема денежных средст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7.Информация о закупках, которые планируется  осуществлять в соответствии с пунктами 4, 5, 26, 33 части 1 статья 93 Федерального закона № 44-ФЗ, указывается в столбцах1, 9 и 13 формы планов-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) 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№ 44-ФЗ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б) товары, работы или услуги на сумму, не превышающую 400 тыс. рублей (в случае заключения заказчиком контракта в соответствии с п. 5 ч. 1 ст. 93 Федерального закона № 44-ФЗ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) услуги, связанные с направлением работника в служебную командировку (в случае заключения заказчиком контракта в соответствии с п. 26 ч. 1 ст. 93 Федерального закона № 44-ФЗ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) преподавательские услуги, оказываемые физическими лицами (в случае заключения заказчиком контракта в соответствии с п. 33 ч. 1 ст. 93 Федерального закона № 44-ФЗ)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) услуги экскурсовода (гида), оказываемые физическими лицами (в случае заключения заказчиком контракта в соответствии с п. 33 ч. 1 ст. 93 Федерального закона № 44-ФЗ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8. После информации о закупках, которые планируется осуществлять в соответствии с пунктами 4 и 5 части 1 статьи 93 Федерального закона № 44-ФЗ, в столбцах 9 и 13 формы плана-графика указывается итоговая информация о годовых объемах закупок (тыс. рублей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) у единственного поставщика в соответствии с пунктом 4 части 1 статьи 93 Федерального закона № 44-ФЗ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б) у единственного поставщика в соответствии с пунктом 5 части 1 статьи 93 Федерального закона № 44-ФЗ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) у субъектов малого предпринимательства, социально ориентированных некоммерческих организаци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) осуществляемых путем проведения запроса котировок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д) всего планируемых в текущем году. Через символ "/" указывается совокупный годовой объем закупок, определенный в соответствии с п. 16 ст. 3 Федерального закона № 44-ФЗ (совокупный годовой объем закупок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.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0. В нижнем правом углу плана-графика указывается исполнитель – ответственный за формирование плана-график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1. Внесение изменений в план-график осуществляетс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) по каждому объекту закупки не позднее  чем за десять дней до дня размещения на официальном сайте извещения об осуществлении закупки, направления приглашения принять участие в определении поставщика, за исключением случаев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, в соответствии со статьей 82  Федерального закона № 44-ФЗ и осуществления закупки у единственного поставщика (подрядчика, исполнителя), в соответствии с пунктами 9 и 28 части 1 статьи 93 Федерального закона № 44-ФЗ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б) в случае если в соответствии в Федеральным законом № 44-ФЗ не предусмотрено размещение извещения об осуществлении закупки или направление принять участие в определении поставщика, не позднее чем за десять дней до даты заключ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) в случае осуществления закупок путем проведении я запроса котировок в целях оказания гуманитарной помощи либо ликвидации последствий чрезвычайных ситуаций природного или техногенного характера, в соответствии со статьей 82 Федерального закона № 44-ФЗ - в день направления запроса о предоставлении котировок участникам закупок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г) в случае осуществления закупок у единственного поставщика в соответствии с пунктами 9 и 28 части 1 статьи 93 Федерального закона № 44-Ф, не позднее чем за один день до даты заключения контракт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2. При размещении плана-графика на официальном сайте сведения, составляющие государственную тайну, на официальном сайте не размещают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8</Words>
  <Characters>13628</Characters>
  <CharactersWithSpaces>1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4:00Z</dcterms:created>
  <dc:creator/>
  <dc:description/>
  <dc:language>en-US</dc:language>
  <cp:lastModifiedBy/>
  <dcterms:modified xsi:type="dcterms:W3CDTF">2015-04-09T15:04:00Z</dcterms:modified>
  <cp:revision>2</cp:revision>
  <dc:subject/>
  <dc:title>План-график </dc:title>
</cp:coreProperties>
</file>