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мещения заказов на поставку товаров, выполнение работ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ание услуг для обеспечения государственных и муниципальных нужд 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тихинского сельсовета Кыштовского района Новосибир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287,Новосибирская область ,Кыштовскийрайон,с.Крутиха,ул.Центральная,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10062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44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851"/>
        <w:gridCol w:w="708"/>
        <w:gridCol w:w="709"/>
        <w:gridCol w:w="1134"/>
        <w:gridCol w:w="1134"/>
        <w:gridCol w:w="709"/>
        <w:gridCol w:w="1134"/>
        <w:gridCol w:w="1276"/>
        <w:gridCol w:w="1134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 и КОСГ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Д</w:t>
            </w:r>
          </w:p>
        </w:tc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определения поставщ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ковый номер закупки (ло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(объе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контракта (в тыс.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обеспечения заявки, исполнения контракта, размер аванса*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й срок размещения извещения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аказа у единственного поставщика (исполнителя, подрядчика)в соответствии с п.4ч.1ст 93 Федерального закона №44-ФЗ</w:t>
            </w:r>
          </w:p>
        </w:tc>
      </w:tr>
      <w:tr>
        <w:trPr/>
        <w:tc>
          <w:tcPr>
            <w:tcW w:w="1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                                                                                                                                                                     0,00</w:t>
            </w:r>
          </w:p>
        </w:tc>
      </w:tr>
      <w:tr>
        <w:trPr>
          <w:trHeight w:val="3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104050007019024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1049900020400242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1049900020400242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1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1043900020400242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1069900022400540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0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3099900043800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203990005118024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409882004150024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4098820041500244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4098820041500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5039900060010244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7,05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5039900060010244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5039906004244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8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503990600423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41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3.00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аказа у СМП, СОНО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аказов ,осуществляемых путем проведения запроса котирово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ланируемых закупок в 2016 год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3,00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2" w:type="dxa"/>
        <w:jc w:val="left"/>
        <w:tblInd w:w="7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993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 Н.М.. Глава администрации Крутихинского сельсов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(383)71 39-130 </w:t>
            </w:r>
            <w:r>
              <w:rPr>
                <w:sz w:val="22"/>
                <w:szCs w:val="22"/>
                <w:lang w:val="en-US"/>
              </w:rPr>
              <w:t>anm</w:t>
            </w:r>
            <w:r>
              <w:rPr>
                <w:sz w:val="22"/>
                <w:szCs w:val="22"/>
              </w:rPr>
              <w:t>@kyshtovkf.nsknet.ru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Фамилия и инициалы заказчика, уполномоченного органа, уполномоченного учреждения; телефон (факс) и (или) адрес электронной почт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и наличи</w:t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46:00Z</dcterms:created>
  <dc:creator/>
  <dc:description/>
  <cp:keywords/>
  <dc:language>en-US</dc:language>
  <cp:lastModifiedBy/>
  <dcterms:modified xsi:type="dcterms:W3CDTF">2016-01-15T08:18:00Z</dcterms:modified>
  <cp:revision>1</cp:revision>
  <dc:subject/>
  <dc:title/>
</cp:coreProperties>
</file>