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  14.10.2009 г.                                                                                     №  19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 и их проектов в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администрации Верх-Майзасского сельсовета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В целях реализации Концепции административной реформы в Российской Федерации в 2006–2010 годах, одобренной распоряжением Правительства Российской Федерации от 25.10.2005 № 1789-Р (с изменениями от 09.02.2008 № 157-р, от 28.03.2008 № 221), Национального плана противодействия коррупции, утвержденного Президентом Российской Федерации от 31.07.2008 № Пр-1568, в соответствии с планом мероприятий по проведению административной реформы в Новосибирской области в 2008 году, утвержденным распоряжением Губернатора Новосибирской области от 18.04.2008 № 75-р, и планом противодействия коррупции, утвержденным распоряжением Губернатора Новосибирской области от 26.09.2008 № 241-р,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3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проведение антикоррупционной экспертизы нормативных правовых актов и их проектов в администрации Верх-Майзасского сельсовета Кыштовского района Новосибирской области возлагается на комиссию по вопросам правовой экспертизы нормативных правовых актов и их проектов. </w:t>
      </w:r>
    </w:p>
    <w:p>
      <w:pPr>
        <w:pStyle w:val="3"/>
        <w:ind w:firstLine="700"/>
        <w:rPr/>
      </w:pPr>
      <w:r>
        <w:rPr>
          <w:color w:val="000000"/>
        </w:rPr>
        <w:t>2. Утвердить прилагаемое Положение о проведении антикоррупционной экспертизы нормативных правовых актов и их проектов в администрации Верх-Майзасского сельсовета Кыштовского района Новосибирской области.</w:t>
      </w:r>
    </w:p>
    <w:p>
      <w:pPr>
        <w:pStyle w:val="3"/>
        <w:rPr/>
      </w:pPr>
      <w:r>
        <w:rPr/>
        <w:t>3. Контроль за исполнением данного постановления оставляю за собо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а администрации:                                  В.А.Кононов</w:t>
      </w:r>
    </w:p>
    <w:p>
      <w:pPr>
        <w:pStyle w:val="Heading3"/>
        <w:ind w:firstLine="48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48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8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firstLine="48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486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>Верх-Майзасского сельсовета</w:t>
      </w:r>
    </w:p>
    <w:p>
      <w:pPr>
        <w:pStyle w:val="Normal"/>
        <w:ind w:left="5400" w:hanging="0"/>
        <w:jc w:val="center"/>
        <w:rPr/>
      </w:pPr>
      <w:r>
        <w:rPr/>
        <w:t>от 14.10.2009г.          № 19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ове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нтикоррупционной экспертизы  нормативных правовых актов и их проектов в администрации  Верх-Майзасского сельсовета Кыштовского района Новосибирской области </w:t>
      </w:r>
    </w:p>
    <w:p>
      <w:pPr>
        <w:pStyle w:val="3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 и их проектов в администрации Верх-Майзасского сельсовета Кыштовского района Новосибирской области, порядок  и срок подготовки экспертных заключений. 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ложение разработано в соответствии с Конвенцией Организации Объединенных Наций против коррупции от 31.10.2003, ратифицированной Федеральным законом от 08.03.2006 № 40-ФЗ «О ратификации Конвенции Организации Объединенных Наций против коррупции», Концепцией административной реформы в Российской Федерации в 2006–2010 годах, одобренной распоряжением Правительства Российской Федерации от 25.10. 2005 № 1789-Р (с изменениями от 09.02. 2008 № 157-р, от 28.03.2008 № 221), Национальным планом противодействия коррупции, утвержденным Президентом Российской Федерации от 31.07.2008 № Пр-1568, Постановлением Администрации Новосибирской области от 17.11.2008 №318-па «О проведении антикоррупционной экспертизы нормативных правовых актов и их проектов в администрации Новосибирской области».</w:t>
      </w:r>
    </w:p>
    <w:p>
      <w:pPr>
        <w:pStyle w:val="3"/>
        <w:rPr/>
      </w:pPr>
      <w:r>
        <w:rPr>
          <w:color w:val="000000"/>
        </w:rPr>
        <w:t>3. Под антикоррупционной экспертизой нормативных правовых актов и их проектов в администрации Верх-Майзасского сельсовета Кыштовского района Новосибирской област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4. Антикоррупционная экспертиза действующих нормативных правовых актов в Администрации Верх-Майзасского сельсовета Кыштовского района (далее – нормативные правовые акты) проводится по поручению Главы администрации Верх-Майзасского сельсовета Кыштовского района или по решению комиссии по вопросам правовой экспертизы нормативных правовых актов и их проектов на коррупциогенность, образованной постановлением администрации Верх-Майзасского сельсовета Кыштовского района    от 02.10.2009 № 18   (далее – комиссия).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5. Антикоррупционной экспертизе подлежат проекты нормативных правовых актов, вносимые в Совет депутатов Верх-Майзасского сельсовета Кыштовского района  Главой администрации Верх-Майзасского сельсовета Кыштовского района, проекты постановлений, распоряжений Администрации Верх-Майзасского сельсовета Кыштовского района, затрагивающие права, свободы и обязанности граждан и организаций, регулирующие вопросы предпринимательства, земельных отношений, собственности, муниципального заказа.</w:t>
      </w:r>
    </w:p>
    <w:p>
      <w:pPr>
        <w:pStyle w:val="Normal"/>
        <w:autoSpaceDE w:val="fals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 Антикоррупционная экспертиза проектов иных нормативных правовых актов проводится по поручению Главы Верх-Майзасского сельсовета Кыштов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Порядок и сроки прове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</w:rPr>
        <w:t>7. Антикоррупционная экспертиза нормативных правовых актов осуществляется после получения соответствующего поручения Главы Верх-Майзасского сельсовета  либо решения комиссии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8. Антикоррупционная экспертиза проектов нормативных правовых актов  проводится после прохождения ими  правовой экспертизы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 При проведении антикоррупционной экспертизы нормативные правовые акты и их проекты  анализируются на предмет наличия или отсутствия в них коррупционных факторов, указанных в прилагаемых Методических рекомендациях</w:t>
      </w:r>
      <w:r>
        <w:rPr>
          <w:color w:val="000000"/>
        </w:rPr>
        <w:t>.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 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TextBodyIndent"/>
        <w:ind w:left="283" w:firstLine="70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ормативных правовых актов 10 дней со дня получения поручения Главы Верх-Майзасского сельсовета  или решения комиссии;</w:t>
      </w:r>
    </w:p>
    <w:p>
      <w:pPr>
        <w:pStyle w:val="TextBodyIndent"/>
        <w:ind w:left="28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нормативных правовых актов – 5 дней со дня поступления в управление делами администрации Кыштовского района. </w:t>
      </w:r>
    </w:p>
    <w:p>
      <w:pPr>
        <w:pStyle w:val="3"/>
        <w:rPr/>
      </w:pPr>
      <w:r>
        <w:rPr/>
        <w:t>12. По результатам антикоррупционной экспертизы составляется письменное экспертное заключение.</w:t>
      </w:r>
    </w:p>
    <w:p>
      <w:pPr>
        <w:pStyle w:val="3"/>
        <w:rPr/>
      </w:pPr>
      <w:r>
        <w:rPr/>
        <w:t>13. В экспертном заключении отражаются следующие сведения:</w:t>
      </w:r>
    </w:p>
    <w:p>
      <w:pPr>
        <w:pStyle w:val="3"/>
        <w:rPr/>
      </w:pPr>
      <w:r>
        <w:rPr/>
        <w:t>наименование органа и его структурного подразделения, проводившего антикоррупционную экспертизу;</w:t>
      </w:r>
    </w:p>
    <w:p>
      <w:pPr>
        <w:pStyle w:val="3"/>
        <w:rPr/>
      </w:pPr>
      <w:r>
        <w:rPr/>
        <w:t>дата и регистрационный номер экспертного заключения;</w:t>
      </w:r>
    </w:p>
    <w:p>
      <w:pPr>
        <w:pStyle w:val="3"/>
        <w:rPr/>
      </w:pPr>
      <w:r>
        <w:rPr/>
        <w:t>основание для проведения антикоррупционной экспертизы;</w:t>
      </w:r>
    </w:p>
    <w:p>
      <w:pPr>
        <w:pStyle w:val="3"/>
        <w:rPr/>
      </w:pPr>
      <w:r>
        <w:rPr/>
        <w:t>реквизиты нормативных правовых актов или их проектов (наименование вида документа, дата, регистрационный номер и заголовок);</w:t>
      </w:r>
    </w:p>
    <w:p>
      <w:pPr>
        <w:pStyle w:val="3"/>
        <w:rPr/>
      </w:pPr>
      <w:r>
        <w:rPr/>
        <w:t>перечень выявленных коррупцио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нных факторов;</w:t>
      </w:r>
    </w:p>
    <w:p>
      <w:pPr>
        <w:pStyle w:val="3"/>
        <w:rPr/>
      </w:pPr>
      <w:r>
        <w:rPr/>
        <w:t>предложения  по устранению коррупционных факторов.</w:t>
      </w:r>
    </w:p>
    <w:p>
      <w:pPr>
        <w:pStyle w:val="3"/>
        <w:rPr/>
      </w:pPr>
      <w:r>
        <w:rPr/>
        <w:t>14. Экспертное заключение подписывается лицом, подготовившим заключение.</w:t>
      </w:r>
    </w:p>
    <w:p>
      <w:pPr>
        <w:pStyle w:val="3"/>
        <w:rPr/>
      </w:pPr>
      <w:r>
        <w:rPr/>
        <w:t>15. Экспертное заключение в течение 2 дней направляется:</w:t>
      </w:r>
    </w:p>
    <w:p>
      <w:pPr>
        <w:pStyle w:val="3"/>
        <w:rPr/>
      </w:pPr>
      <w:r>
        <w:rPr/>
        <w:t>на нормативные правовые акты в комиссию;</w:t>
      </w:r>
    </w:p>
    <w:p>
      <w:pPr>
        <w:pStyle w:val="3"/>
        <w:ind w:firstLine="720"/>
        <w:rPr/>
      </w:pPr>
      <w:r>
        <w:rPr/>
        <w:t>на проекты нормативных правовых актов соответствующему  исполнителю, подготовившему проект.</w:t>
      </w:r>
    </w:p>
    <w:p>
      <w:pPr>
        <w:pStyle w:val="3"/>
        <w:rPr/>
      </w:pPr>
      <w:r>
        <w:rPr/>
        <w:t>16. 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Повторная </w:t>
      </w:r>
      <w:r>
        <w:rPr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22"/>
        <w:spacing w:lineRule="auto" w:line="240" w:before="100" w:after="0"/>
        <w:ind w:left="0" w:firstLine="700"/>
        <w:jc w:val="both"/>
        <w:rPr/>
      </w:pPr>
      <w:r>
        <w:rPr>
          <w:color w:val="000000"/>
          <w:sz w:val="28"/>
          <w:szCs w:val="28"/>
        </w:rPr>
        <w:t>18. </w:t>
      </w:r>
      <w:r>
        <w:rPr>
          <w:sz w:val="28"/>
          <w:szCs w:val="28"/>
        </w:rPr>
        <w:t>При отсутствии замечаний по проектам нормативных правовых актов проект визируется.</w:t>
      </w:r>
    </w:p>
    <w:p>
      <w:pPr>
        <w:pStyle w:val="TextBodyIndent"/>
        <w:ind w:left="28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Проекты нормативных правовых актов, не прошедшие </w:t>
      </w:r>
      <w:r>
        <w:rPr>
          <w:sz w:val="28"/>
          <w:szCs w:val="28"/>
        </w:rPr>
        <w:t>антикоррупционную экспертизу в соответствии с настоящим Положением, не передаются на подпись Главе Верх-Майзасского сельсовета Кыштовского района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ConsPlusTitle"/>
        <w:widowControl/>
        <w:ind w:firstLine="41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41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3"/>
        <w:ind w:right="-185" w:firstLine="4140"/>
        <w:jc w:val="center"/>
        <w:rPr/>
      </w:pPr>
      <w:r>
        <w:rPr>
          <w:color w:val="000000"/>
          <w:sz w:val="24"/>
          <w:szCs w:val="24"/>
        </w:rPr>
        <w:t>к Полож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орядке проведения</w:t>
      </w:r>
    </w:p>
    <w:p>
      <w:pPr>
        <w:pStyle w:val="3"/>
        <w:ind w:right="-185"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оррупционной экспертизы</w:t>
      </w:r>
    </w:p>
    <w:p>
      <w:pPr>
        <w:pStyle w:val="3"/>
        <w:ind w:right="-185"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</w:t>
      </w:r>
    </w:p>
    <w:p>
      <w:pPr>
        <w:pStyle w:val="3"/>
        <w:ind w:right="-185" w:firstLine="4140"/>
        <w:jc w:val="center"/>
        <w:rPr/>
      </w:pPr>
      <w:r>
        <w:rPr>
          <w:color w:val="000000"/>
          <w:sz w:val="24"/>
          <w:szCs w:val="24"/>
        </w:rPr>
        <w:t xml:space="preserve">в администрации Верх-Майзасского </w:t>
      </w:r>
    </w:p>
    <w:p>
      <w:pPr>
        <w:pStyle w:val="3"/>
        <w:ind w:right="-185" w:firstLine="4140"/>
        <w:jc w:val="center"/>
        <w:rPr/>
      </w:pPr>
      <w:r>
        <w:rPr>
          <w:color w:val="000000"/>
          <w:sz w:val="24"/>
          <w:szCs w:val="24"/>
        </w:rPr>
        <w:t>сельсовета Кыштовского района</w:t>
      </w:r>
    </w:p>
    <w:p>
      <w:pPr>
        <w:pStyle w:val="3"/>
        <w:ind w:right="-185"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ConsPlusTitle"/>
        <w:widowControl/>
        <w:ind w:firstLine="40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нализу  коррупциогенности нормативных правовых актов и их проект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е Методические рекомендации по анализу коррупциогенности нормативных правовых актов и их проектов (далее – Методические рекомендации) определяют наиболее типичные коррупционные факторы и проявления коррупциогенности в нормативных правовых актах Верх-Майзасского сельсовета и их проектах (далее – а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нятия и термины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их Методических рекомендаций используются следующие понятия и термины: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– заложенная в правовых нормах возможность способствовать отдельным коррупционным действиям и (или) решениям органов местного самоуправления, их должностных лиц или иных субъектов правоприменения в процессе реализации содержащих такие нормы актов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действия и (или) решения органов местного самоуправления, их должностных лиц – действия,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й фактор – одно или несколько нормативных предписаний, содержащихся в  акте, которые сами по себе или во взаимосвязи с иными нормативными положениями либо властными полномочиями создают риск совершения субъектами, реализующими такие предписания, отдельных коррупционных действий.</w:t>
      </w:r>
    </w:p>
    <w:p>
      <w:pPr>
        <w:pStyle w:val="3"/>
        <w:rPr>
          <w:color w:val="000000"/>
        </w:rPr>
      </w:pPr>
      <w:r>
        <w:rPr>
          <w:color w:val="000000"/>
        </w:rPr>
        <w:t>Коррупциогенные нормы – нормы, содержащие коррупционные факторы.</w:t>
      </w:r>
    </w:p>
    <w:p>
      <w:pPr>
        <w:pStyle w:val="31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 правоприменения – орган местного самоуправления, должностное лицо органа местного самоуправления, муниципальные служащие.</w:t>
      </w:r>
    </w:p>
    <w:p>
      <w:pPr>
        <w:pStyle w:val="3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Коррупционные факторы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ходе проведения антикоррупционной экспертизы акта (далее – антикоррупционная экспертиза) проводится оценка наличия или отсутствия в нем типичных коррупционных факторов, указанных в настоящих Методических рекомендациях, в их совокупност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еречень коррупционных факторов, приведенный в настоящих Методических рекомендациях, является примерным. Могут быть выявлены в акте другие факторы, которые способствуют коррупци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ррупционные факторы в зависимости от конкретного направления проводимого анализа коррупциогенности  акта подразделяются на группы: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факторы, связанные с реализацией полномочий органов местного самоуправления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факторы, связанные с наличием правовых пробелов в актах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факторы системного характера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факторы, способствующие проявлению коррупциогенност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 коррупционным факторам, связанным с реализацией полномочий органов местного самоуправления, относятся: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широта дискреционных полномочий органов местного самоуправления  и должностных лиц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предоставляют субъекту правоприменения несколько возможных вариантов решений (действий) без точного определения оснований для принятия одного из них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ироте дискреционных полномочий могут свидетельствовать отсутствие или неопределенность сроков принятия решения, условий и оснований принятия того или иного решения, в том числе дискреционные полномочия  выражаются в актах путем: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спользования неопределенных оценочных понятий, подлежащих субъективной оценке субъектами правоприменения, – «при наличии уважительных причин орган вправе предоставить...», «в исключительных случаях должностное лицо может разрешить...», «решение может быть принято»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отсутствия в акте сроков принятия решения либо срока совершения того или иного административного действия, в том числе с применением формулы «в течение» или « не позднее»;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тсутствия в акте условий (оснований) принятия решений, когда акт предоставляет несколько возможных вариантов принятия решений  без точного определения условий его принятия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еречисления видов решений, принимаемых субъектом правоприменения, без указания оснований для выбора того или иного решения, или путем частичного определения таких оснований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наделения актами субъектов правоприменения параллельными полномочиями, при реализации которых разные муниципальные служащие осуществляют одно полномочие органа местного самоуправления либо несколько муниципальных служащих несут ответственность за одно и то же решение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следует установить конкретные варианты решений, компетенцию субъекта правоприменения, основания и условия принятия того или иного решения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ение компетенции органов местного самоуправления и должностных лиц по формуле « вправе»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предоставляют субъекту правоприменения в определенных случаях использовать полномочие как право (то есть не осуществлять его) и неправомерно трактовать свое право только как возможность, а не как обязанность  совершения тех или иных действий. В итоге правоприменение приобретает признак избирательности.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ранения данного фактора в акте, устанавливая конкретные права субъекта правоприменения, которые можно использовать по усмотрению, необходимо, чтобы они имели характер исключения и находились в строгой зависимости  от определенных, законодательно установленных условий. 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становление явно завышенных требований, предъявляемых к гражданину или юридическому лицу, которые необходимы для предоставления им конкретного права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анного коррупционного фактора акты предоставляют субъекту правоприменения  возможность устанавливать требования, которые выходят за разумно допустимый уровень. 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фактор, как правило, проявляется при реализации разрешительных и регистрационных полномочий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акта проявляются в формулировке требований к заявителю при анализе оснований для отказа в совершении действий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возможна, если перечень оснований для отказа: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крытый, то есть не исчерпывающий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держит отсылки к основаниям для отказа, установленным в других  актах, в том числе подзаконного характера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держит нечеткие, субъективно-оценочные основания отказа (например, «представленные заявителем сведения не соответствуют действительности или сведения представлены не в полном объеме»)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необходимо указывать четкий и исчерпывающий перечень требований к заявителю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лоупотребление правом заявителя;</w:t>
      </w:r>
    </w:p>
    <w:p>
      <w:pPr>
        <w:pStyle w:val="Normal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ри наличии данного коррупционного фактора акты  предоставляют заявителю право свободного выбора способа или сроков совершения действий, сопровождаемое отсутствием их четкой регламентации после вступления в правоотношение с субъектом правоприменения. Используя свободу волеизъявления заявителя, акт предоставляет фактически возможность дискреционного поведения муниципальными служащими и должностным лицам.</w:t>
      </w:r>
    </w:p>
    <w:p>
      <w:pPr>
        <w:pStyle w:val="Normal"/>
        <w:spacing w:before="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необходимо указывать взаимные права и обязанности как заявителей, так и муниципальных служащих, должностных лиц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борочное изменение объема прав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 самостоятельно или, предоставляя соответствующие полномочия субъектам правоприменения, устанавливают для граждан и организаций запреты и ограничения либо, напротив, делают для них исключения и предоставляют привилеги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м является  предоставление должностному лицу  права устанавливать запреты или привилегии, когда любое изменение прав, процедура их реализации становится зависимой от усмотрения должностного лица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 акт не должен наделять  субъектов правоприменения правом устанавливать для граждан и организаций запреты и ограничения либо, напротив, делать для них исключения и предоставлять привилеги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ринятие акта органа местного самоуправления  «сверх компетенции»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принимаемые акты  выходят за пределы  компетенции субъектов правоприменения, которой они наделены действующим законодательством. Для устранения данного коррупционного фактора принимаемые местного самоуправления и должностными лицами акты должны соответствовать актам, определяющим компетенцию органа местного самоуправления, должностного лица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личие одинаковых полномочий у должностных лиц, муниципальных служащих без четкого разграничения компетенции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содержат нормы, в соответствии с которыми за принятие того или иного решения отвечают несколько субъектов правоприменения. При этом отсутствует четкое разграничение их компетенции, что создает условия для злоупотребления служебным положением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закреплять в нем принцип «одного окна»,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тсутствие положений о порядке обжалования решений (действий) субъектов правоприменения и процедуре их рассмотрения вышестоящей инстанцией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не содержат нормы о порядке обжалования решений (действий) субъекта правоприменения, когда при реализации окончательного решения возникает риск совершения произвольных управленческих действий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акта снижается,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(актом)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процедура рассмотрения вышестоящей инстанцией обжалуемых решений (действий) субъектов правоприменения должна быть четко урегулирована в акте. Если соответствующие нормы отсутствуют в законодательстве Российской Федерации, то порядок обжалования управленческих решений (действий) субъектов правоприменения должен получить соответствующее нормативное закрепление в актах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использование норм с бланкетной или отсылочной диспозицией при возможности сформулировать конкретное нормативное предписание в акте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содержат нормы, отсылающие к другим актам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еконкретных отсылок может позволить субъектам правоприменения действовать, руководствуясь личной заинтересованностью. Кроме того, коррупциогенность повышается, если имеется отсылка к норме, которая, в свою очередь, отсылает к другой норме, либо к еще не принятым законам или иным  актам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 содержать нормы, отсылающие в случае необходимости к конкретным действующим актам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использование двусмысленных терминов, формулировок с неясным содержанием.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содержат нормы с нечетким указанием условий, при которых субъект правоприменения правомочен принимать определенные решения, а также содержащие отсылку к несуществующим нормам права. Например, "в случае необходимости", "при наличии достаточных оснований", "согласно установленному порядку", когда такие условия отсутствуют, не закреплены в других актах.</w:t>
      </w:r>
    </w:p>
    <w:p>
      <w:pPr>
        <w:pStyle w:val="21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ние в акте норм, расширительно толкующих кометенцию субъектов правоприменения при наличии следующих формулировок: "принимает решения по отдельным вопросам", "по ряду вопросов вправе принимать решения единолично", "обладает иными полномочиями", иные аналогичные формулировки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 содержать только ясные термины и формулировк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 коррупционным факторам, связанным с наличием правовых пробелов в актах, относятся: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личие явных пробелов в установлении положений, отражающих  полномочия субъектов правоприменения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не содержат нормы, регулирующие конкретные правоотношения. Недостаточность или отсутствие норм, определяющих компетенцию субъектов правоприменения, дает возможность произвольной трактовки их полномочий и принятия субъективных решений с целью извлечения незаконной выгоды, а также самостоятельного установления объема своих прав и обязанностей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ой или иной нормы дает возможность восполнения пробела в ходе применения акта по усмотрению исполнителя – субъекта правоприменен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явлениям данного фактора относятся: наличие пробела в регулировании правоотношений, отсутствие административных процедур, отсутствие запретов и ограничений, а также контроля за действиями субъектов правоприменен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. Если реализация этого требования в акте невозможна или нецелесообразна, то его необходимо дополнить положением о разработке и принятии проектов соответствующих актов, которые необходимы для его реализации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сутствие административных процедур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не содержат нормы, регулирующие четкий порядок и сроки принятия решения (административные процедуры)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регламентировать порядок и сроки принятия решения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утствие конкурсных (аукционных) процедур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в случае, когда на получение одного определенного права претендуют несколько лиц, не закрепляют норм, предусматривающих состязательный характер: предоставление данного права путем проведения конкурсов, аукционов, что снижает возможность субъективного подхода субъекта правоприменения в выборе наиболее достойного из заинтересованных участников. Напротив, при отсутствии в акте конкурсных процедур, когда на получение определенного права претендует несколько лиц, увеличивается риск коррупционных проявлений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акт должен  регламентировать в соответствии с действующим законодательством конкурсные (аукционные) процедур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положений об ответственности субъектов правоприменен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анного коррупционного фактора акты содержат нормы, устанавливающие обязанности субъектов правоприменения в отсутствие санкций за их неисполнение (при условии, что такие санкции отсутствуют в действующем законодательстве). 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о порядке обжалования решений (действий) субъектов правоприменения и процедуре их рассмотрения вышестоящей инстанцией должны соотноситься с нормами об ответственности в законодательстве о муниципальной службе, специальными нормами о служебном поведении и ответственности муниципальных служащих, в том числе дисциплинарной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ранения данного коррупционного фактора акт должен содержать четко сформулированные основания ответственности, с указанием, какому виду нарушения соответствует вид ответственности (дисциплинарной, административной, уголовной, гражданско-правовой). Фразе «несет установленную законодательством уголовную и административную ответственность»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. 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 коррупционным факторам системного характера относится наличие очевидных противоречий (коллизий) между правовыми нормами акта или нормами различных актов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, подлежащую применению, что существенно повышает вероятность коррупционных действий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изии могут возникать между нормами одного и того же акта, равными по юридической силе актами, между актами разного уровня и разных сфер правового регулирования. Являясь явным недостатком нормативного правового регулирования, коллизии должны устраняться в ходе нормотворческой деятельности путем отмены или изменения противоречащих друг другу нормативных предписаний.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выясняется, не противоречат ли нормы акта  положениям ранее принятых и сохраняющих свою юридическую силу актов. Для этого изучаются ранее принятые по данному вопросу акты (с учетом внесенных в них изменений) и обеспечивается согласование с ними норм экспертируемого акта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коллизии норм выясняется, существуют ли законодательно установленные правила выбора приоритетной нормы, насколько они очевидны. Если таких правил нет, то делается вывод о наличии коррупционного фактора. 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 коррупционным факторам, способствующим проявлению коррупциогенности, относятся: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ормально-техническая коррупциогенность, выражающаяся в несоблюдении установленной формы акта и нарушении порядка его принятия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при принятии актов  не соблюдается установленная форма актов, что выражается в таких признаках, как: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писание акта ненадлежащим лицом;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е визы на акте ненадлежащего лица;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тсутствие обязательной регистрации акта;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е акта в форме письма или телеграммы;</w:t>
      </w:r>
    </w:p>
    <w:p>
      <w:pPr>
        <w:pStyle w:val="Normal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арушение установленной структуры и реквизитов акта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рядка принятия актов выражается в таких действиях, как: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готовка и принятие акта без обязательного согласования (визы)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нятие актов без обязательной, установленной действующим законодательством экспертизы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инятие актов без учета мнения общественной организации, например, профсоюзов, в случаях, установленных законом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рушение сроков принятия актов.</w:t>
      </w:r>
    </w:p>
    <w:p>
      <w:pPr>
        <w:pStyle w:val="Normal"/>
        <w:spacing w:before="0" w:after="0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инятие акта (бездействие) органа местного самоуправления, его должностного лица;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отсутствует акт, необходимость принятия которого установлена действующим законодательством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такого акта представленный на антикоррупционную экспертизу акт, рассчитанный на неопределенный круг лиц, не связывает свободу действий и неограниченное усмотрение субъектов правоприменения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при проведении антикоррупционной экспертизы необходимо особо указывать на обязательность подготовки акта, необходимость принятия которого установлена действующим законодательством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рушение баланса интересов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нализ акта свидетельствует о том, что в результате его принятия преимущества получает только одна группа субъектов конкретной отрасли права (например, страховые организации, кредитные учреждения). Акты, как правило, имеют комплексный характер и должны основываться на соблюдении баланса интересов всех заинтересованных лиц.</w:t>
      </w:r>
    </w:p>
    <w:p>
      <w:pPr>
        <w:pStyle w:val="Normal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нного фактора при проведении антикоррупционной экспертизы необходимо тщательно анализировать положения актов, в которых характеризуется цель их принятия и решаемые задачи, а также установить акты большей юридической силы, с которыми они корреспондируют, для соблюдения баланса интересов заинтересованных лиц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2 г.                                                                                   №</w:t>
        <w:tab/>
        <w:t>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 внесении изменений в Положение о порядке проведения антикоррупционной экспертизы нормативных правовых актов и их проектов в администрации Верх-Майзасского сельсовета Кыштовского района Новосибирской области, утвержденное постановлением администрации Верх-Майзасского сельсовета Кыштовского района Новосибирской области от 14.10.2009 г. № 1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Внести в Положение о порядке проведения антикоррупционной экспертизы нормативных правовых актов и их проектов в администрации Верх-Майзасского сельсовета Кыштовского района Новосибирской области, утвержденное постановлением администрации Верх-Майзасского сельсовета Кыштовского района Новосибирской области от 26.10.2009 года № 19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дпункт 5 изложить в следующей редакции «Антикоррупционной экспертизе подлежат все принятые нормативные правовые акты (проекты нормативных правовых актов) при проведении их правовой экспертизы и мониторинге их примен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дпункт 6 счит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8 текст после слов «проводится» заменить словами «при проведении их правовой экспертизы и мониторинге их примен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В пункте 18 слова «Управляющий делами» заменить словами «Глава Верх-Майзасского сельсовет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Опубликовать настоящее Постановление в периодическом печатном издании «Верх-Майзасский вестник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>
          <w:sz w:val="28"/>
          <w:szCs w:val="28"/>
        </w:rPr>
        <w:t>Верх-Майзасского сельсовета                                    В.А.Кононов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0"/>
      <w:ind w:firstLine="684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1:00Z</dcterms:created>
  <dc:creator>Морозов И.Р.</dc:creator>
  <dc:description/>
  <cp:keywords/>
  <dc:language>en-US</dc:language>
  <cp:lastModifiedBy>1</cp:lastModifiedBy>
  <cp:lastPrinted>2012-12-21T10:36:00Z</cp:lastPrinted>
  <dcterms:modified xsi:type="dcterms:W3CDTF">2015-04-08T03:35:00Z</dcterms:modified>
  <cp:revision>20</cp:revision>
  <dc:subject/>
  <dc:title> </dc:title>
</cp:coreProperties>
</file>