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АДМИНИСТРАЦИЯ ВЕРХ-МАЙЗАСС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ЫШТОВСКОГО РАЙОНА НОВОСИБИРСКОЙ ОБЛАСТИ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5.12.2013                                                                                          № 41                                       </w:t>
      </w:r>
    </w:p>
    <w:p>
      <w:pPr>
        <w:pStyle w:val="Normal"/>
        <w:spacing w:before="0" w:after="240"/>
        <w:ind w:firstLine="540"/>
        <w:jc w:val="both"/>
        <w:rPr/>
      </w:pPr>
      <w:r>
        <w:rPr>
          <w:sz w:val="28"/>
          <w:szCs w:val="28"/>
        </w:rPr>
        <w:br/>
        <w:br/>
        <w:t xml:space="preserve">О назначении контрактного управляющего </w:t>
        <w:br/>
        <w:t>и утверждении функций и полномочий контрактного управляющего администрации Верх-Майзасского сельсовета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В соответствии с ч. 2, ч. 4 статьи 38 Федерального закона от 05 апреля 2013 г. №44 –ФЗ «О контрактной системе в сфере закупок товаров, работ, услуг для обеспечения государственных и муниципальных нужд». </w:t>
        <w:br/>
        <w:t xml:space="preserve">1. Назначить контрактным управляющим администрации Верх-Майзасского сельсовета Кононова Валерия Александровича  – глава администрации Верх-Майзасского  сельсовет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br/>
        <w:t xml:space="preserve">2. Утвердить функции и полномочия контрактного управляющего </w:t>
        <w:br/>
        <w:t xml:space="preserve">администрации Верх-Майзасского сельсовета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br/>
        <w:t xml:space="preserve">1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 (вступает в силу с 1 января 2015 года); </w:t>
        <w:br/>
        <w:t xml:space="preserve">2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 (вступает в силу с 1 января 2015 года); </w:t>
        <w:br/>
        <w:t xml:space="preserve">3)осуществляет подготовку и размещение в единой информационной системе извещений об осуществлении закупок, документации о закупках и проектов контрактов, подготовку и направление приглашений принять участие в определении поставщиков (подрядчиков, исполнителей) закрытыми способами; </w:t>
        <w:br/>
        <w:t xml:space="preserve">4) осуществляет подготовку документации о закупках и проектов контрактов; </w:t>
        <w:br/>
        <w:t xml:space="preserve">5) обеспечивают осуществление закупок, в том числе заключение контрактов; </w:t>
        <w:br/>
        <w:t xml:space="preserve">6) участвует в рассмотрении дел об обжаловании результатов определения поставщиков (подрядчиков, исполнителей) и осуществляет подготовку материалов для выполнения претензионной работы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7) организует в случае необходимости на стадии планирования закупок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 </w:t>
        <w:br/>
        <w:t xml:space="preserve">8) осуществляет иные полномочия, предусмотренные Федеральным законом от 05 апреля 2013 г.№44 –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3. Настоящее распоряжение вступает в силу с 01.01.201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-Майзасского  сельсовет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ышт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В.А.Кон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4:13:00Z</dcterms:created>
  <dc:creator>Windows User</dc:creator>
  <dc:description/>
  <cp:keywords/>
  <dc:language>en-US</dc:language>
  <cp:lastModifiedBy>1</cp:lastModifiedBy>
  <cp:lastPrinted>2014-01-20T09:23:00Z</cp:lastPrinted>
  <dcterms:modified xsi:type="dcterms:W3CDTF">2014-01-20T03:24:00Z</dcterms:modified>
  <cp:revision>10</cp:revision>
  <dc:subject/>
  <dc:title>АДМИНИСТРАЦИЯ </dc:title>
</cp:coreProperties>
</file>