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42925" cy="657860"/>
            <wp:effectExtent l="0" t="0" r="0" b="0"/>
            <wp:docPr id="1" name="Кыш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ш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ШТОВСКОГО РАЙОН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  созыва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роковой сессии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5.2015г.                                с. Кыштовка                                     № 296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 по решению вопросов местного значения Кыштовского сельсовета Кыштовским рай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Бюджетным Кодексом Российской Федерации,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Кыштовского района 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олномочия Кыштовского сельсовета Кыштовского района Новосибирской области по решению вопросов местного значения, предусмотренные пунктом 20 части 1 статьи 14 Федерального закона от 06.10.2003 № 131-ФЗ «Об общих принципах организации местного самоуправления в Российской Федерации», в части касающейся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Кыштовского сельсовета Кыштовского района Новосибирской области, на срок до «01» августа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Кыштовского района Новосибирской области заключить соглашение с администрацией Кыштовского сельсовета Кыштовского района Новосибирской области о принятии части полномочий, указанных в части 1 настоящего Решения по решению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Кыштовского района Новосибирской области для подписания и опублик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ериодическом печатном издании «Бюллетень органов местного самоуправления Кыштовского района Новосибирской области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тупает в силу после официального опубликования в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Бюллетень органов местного самоуправления Кыштовского района Новосибирской области»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>Председатель Совета депутатов                             Глава района</w:t>
      </w:r>
    </w:p>
    <w:p>
      <w:pPr>
        <w:pStyle w:val="11"/>
        <w:shd w:fill="auto" w:val="clear"/>
        <w:spacing w:before="0" w:after="0"/>
        <w:jc w:val="both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11"/>
        <w:shd w:fill="auto" w:val="clear"/>
        <w:spacing w:before="0" w:after="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>__________________ М.Е. Гончаров                     ____________ Н.В. Кузнец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3:00Z</dcterms:created>
  <dc:creator>Windows User</dc:creator>
  <dc:description/>
  <cp:keywords/>
  <dc:language>en-US</dc:language>
  <cp:lastModifiedBy>Deafult User</cp:lastModifiedBy>
  <cp:lastPrinted>2015-05-21T10:55:00Z</cp:lastPrinted>
  <dcterms:modified xsi:type="dcterms:W3CDTF">2015-05-21T05:00:00Z</dcterms:modified>
  <cp:revision>8</cp:revision>
  <dc:subject/>
  <dc:title>Статья 21</dc:title>
</cp:coreProperties>
</file>