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</w:t>
      </w:r>
      <w:r>
        <w:rPr/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Глава Администрации Кыштовского района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________________________ Н. В. Кузнецо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ab/>
      </w:r>
      <w:r>
        <w:rPr>
          <w:b/>
          <w:bCs/>
          <w:kern w:val="2"/>
          <w:sz w:val="48"/>
          <w:szCs w:val="48"/>
        </w:rPr>
        <w:t xml:space="preserve">План проверок по контролю в сфере закупок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48"/>
          <w:szCs w:val="48"/>
        </w:rPr>
        <w:t>январь-июнь 2015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1109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9"/>
        <w:gridCol w:w="6498"/>
        <w:gridCol w:w="1596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ъект проверки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и основания провер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реченского сельского совета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в соответствии с п. 3 ч. 3 ст.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ыштовского сельского совета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в соответствии с п. 3 ч. 3 ст.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ивинского сельского совета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в соответствии с п. 3 ч. 3 ст.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майзасского сельского совета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в соответствии с п. 3 ч. 3 ст.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КДШИ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в соответствии с п. 3 ч. 3 ст.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Ревизионной комиссии                                                                           Несмиянова С. Г.</w:t>
      </w:r>
    </w:p>
    <w:sectPr>
      <w:type w:val="nextPage"/>
      <w:pgSz w:w="11906" w:h="16838"/>
      <w:pgMar w:left="539" w:right="35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9:00Z</dcterms:created>
  <dc:creator>Admin</dc:creator>
  <dc:description/>
  <cp:keywords/>
  <dc:language>en-US</dc:language>
  <cp:lastModifiedBy>RePack by Diakov</cp:lastModifiedBy>
  <cp:lastPrinted>2014-12-18T14:19:00Z</cp:lastPrinted>
  <dcterms:modified xsi:type="dcterms:W3CDTF">2015-05-19T06:13:00Z</dcterms:modified>
  <cp:revision>4</cp:revision>
  <dc:subject/>
  <dc:title/>
</cp:coreProperties>
</file>