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right="-287" w:firstLine="540"/>
        <w:jc w:val="right"/>
        <w:rPr/>
      </w:pPr>
      <w:r>
        <w:rPr>
          <w:spacing w:val="-1"/>
        </w:rPr>
        <w:t xml:space="preserve">К </w:t>
      </w:r>
      <w:r>
        <w:rPr>
          <w:spacing w:val="-13"/>
          <w:sz w:val="22"/>
          <w:szCs w:val="22"/>
        </w:rPr>
        <w:t xml:space="preserve"> Положению  «</w:t>
      </w:r>
      <w:r>
        <w:rPr/>
        <w:t xml:space="preserve">О правовом статусе лиц, </w:t>
      </w:r>
    </w:p>
    <w:p>
      <w:pPr>
        <w:pStyle w:val="Normal"/>
        <w:autoSpaceDE w:val="false"/>
        <w:ind w:right="-287" w:firstLine="540"/>
        <w:jc w:val="right"/>
        <w:rPr/>
      </w:pPr>
      <w:r>
        <w:rPr/>
        <w:t>замещающих муниципальные должности</w:t>
      </w:r>
    </w:p>
    <w:p>
      <w:pPr>
        <w:pStyle w:val="Normal"/>
        <w:autoSpaceDE w:val="false"/>
        <w:ind w:right="-287" w:firstLine="540"/>
        <w:jc w:val="right"/>
        <w:rPr/>
      </w:pPr>
      <w:r>
        <w:rPr/>
        <w:t xml:space="preserve"> </w:t>
      </w:r>
      <w:r>
        <w:rPr/>
        <w:t>в Кыштовском районе Новосибирской области»</w:t>
      </w:r>
    </w:p>
    <w:p>
      <w:pPr>
        <w:pStyle w:val="Normal"/>
        <w:autoSpaceDE w:val="false"/>
        <w:ind w:right="-1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Главе администрации Кыштовского района</w:t>
      </w:r>
    </w:p>
    <w:p>
      <w:pPr>
        <w:pStyle w:val="Normal"/>
        <w:autoSpaceDE w:val="false"/>
        <w:ind w:right="-157" w:hanging="0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autoSpaceDE w:val="false"/>
        <w:ind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________________________________</w:t>
      </w:r>
    </w:p>
    <w:p>
      <w:pPr>
        <w:pStyle w:val="Normal"/>
        <w:autoSpaceDE w:val="false"/>
        <w:ind w:right="-287" w:hanging="0"/>
        <w:rPr/>
      </w:pPr>
      <w:r>
        <w:rPr/>
        <w:t xml:space="preserve">                                     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autoSpaceDE w:val="false"/>
        <w:ind w:right="-2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right="-287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должность заявителя)</w:t>
      </w:r>
    </w:p>
    <w:p>
      <w:pPr>
        <w:pStyle w:val="Normal"/>
        <w:autoSpaceDE w:val="false"/>
        <w:ind w:right="-287" w:hanging="0"/>
        <w:rPr/>
      </w:pPr>
      <w:r>
        <w:rPr/>
        <w:t xml:space="preserve">                                                                                   </w:t>
      </w:r>
      <w:r>
        <w:rPr/>
        <w:t>Домашний адрес__________________________</w:t>
      </w:r>
    </w:p>
    <w:p>
      <w:pPr>
        <w:pStyle w:val="Normal"/>
        <w:autoSpaceDE w:val="false"/>
        <w:ind w:right="-287" w:hanging="0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autoSpaceDE w:val="false"/>
        <w:ind w:right="-287" w:hanging="0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Телефон __________________</w:t>
      </w:r>
    </w:p>
    <w:p>
      <w:pPr>
        <w:pStyle w:val="Normal"/>
        <w:autoSpaceDE w:val="false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ежемесячной доплаты к страховой пенсии по старости (инвалидности)</w:t>
      </w:r>
    </w:p>
    <w:p>
      <w:pPr>
        <w:pStyle w:val="Normal"/>
        <w:autoSpaceDE w:val="false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2.03.2007 № 25-ФЗ «О  муниципальной службе  в  Российской  Федерации»  и Законом Новосибирской области  «О  муниципальной  службе  в  Новосибирской области», прошу назначить (возобновить) мне, замещавшему должность </w:t>
      </w:r>
    </w:p>
    <w:p>
      <w:pPr>
        <w:pStyle w:val="Normal"/>
        <w:autoSpaceDE w:val="false"/>
        <w:ind w:right="-287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2"/>
          <w:szCs w:val="22"/>
        </w:rPr>
        <w:t>на день увольнения с муниципальной должности, должности муниципальной службы</w:t>
      </w:r>
      <w:r>
        <w:rPr>
          <w:sz w:val="28"/>
          <w:szCs w:val="28"/>
        </w:rPr>
        <w:t xml:space="preserve"> ______________________________________________________________________                                </w:t>
      </w:r>
      <w:r>
        <w:rPr>
          <w:sz w:val="22"/>
          <w:szCs w:val="22"/>
        </w:rPr>
        <w:t>или на день достижения возраста, дающего право на трудовую пенсию по стар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оплату к назначенной  в соответствии с  Федеральным законом  «О  страховой пенсии по старости (инвалидности) в  Российской Федерации» страховой пенсии по старости (инвалидности)________________________________</w:t>
      </w:r>
    </w:p>
    <w:p>
      <w:pPr>
        <w:pStyle w:val="Normal"/>
        <w:autoSpaceDE w:val="false"/>
        <w:ind w:right="-2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вид пенсии и дата ее назнач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 установленную страховую пенсию по старости (инвалидности)</w:t>
      </w:r>
    </w:p>
    <w:p>
      <w:pPr>
        <w:pStyle w:val="Normal"/>
        <w:autoSpaceDE w:val="false"/>
        <w:ind w:right="-2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перечислять на лицевой счет N _________________________ в_____________________________ отделении Сбербанка N 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лучае  изменения  размера  страховой пенсии по старости (инвалид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, замещения  муниципальной должности, поступления на государственную  службу  или  муниципальную  службу,  а  также при перемене  места жительства,  обязуюсь в 7-дневный срок сообщить об этом  в   комиссию по назначению, выплате и перерасчету размера страховой пенсии по старости (инвалидности)  лицам, замещавшим выборные муниципальные должности и должности муниципальной службы в Кыштовском районе.  За  достоверность  данных  несу личную ответственность.</w:t>
      </w:r>
    </w:p>
    <w:p>
      <w:pPr>
        <w:pStyle w:val="Normal"/>
        <w:autoSpaceDE w:val="false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                                                Личная подпись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right="-287" w:firstLine="540"/>
        <w:jc w:val="right"/>
        <w:rPr/>
      </w:pPr>
      <w:r>
        <w:rPr>
          <w:spacing w:val="-1"/>
        </w:rPr>
        <w:t xml:space="preserve">К </w:t>
      </w:r>
      <w:r>
        <w:rPr>
          <w:spacing w:val="-13"/>
          <w:sz w:val="22"/>
          <w:szCs w:val="22"/>
        </w:rPr>
        <w:t xml:space="preserve"> Положению  «</w:t>
      </w:r>
      <w:r>
        <w:rPr/>
        <w:t xml:space="preserve">О правовом статусе лиц, </w:t>
      </w:r>
    </w:p>
    <w:p>
      <w:pPr>
        <w:pStyle w:val="Normal"/>
        <w:autoSpaceDE w:val="false"/>
        <w:ind w:right="-287" w:firstLine="540"/>
        <w:jc w:val="right"/>
        <w:rPr/>
      </w:pPr>
      <w:r>
        <w:rPr/>
        <w:t>замещающих муниципальные должности</w:t>
      </w:r>
    </w:p>
    <w:p>
      <w:pPr>
        <w:pStyle w:val="Normal"/>
        <w:autoSpaceDE w:val="false"/>
        <w:ind w:right="-287" w:firstLine="540"/>
        <w:jc w:val="right"/>
        <w:rPr/>
      </w:pPr>
      <w:r>
        <w:rPr/>
        <w:t xml:space="preserve"> </w:t>
      </w:r>
      <w:r>
        <w:rPr/>
        <w:t>в Кыштовском районе Новосибир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осит представление о назначении с «____» ________________ 20___ 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щавшему    муниципальную  должность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стажа муниципальной службы ______ лет, ежемесячной доплаты к страховой пенсии по старости (инвалидности), составляющей суммарно с учетом назначенной страховой пенсии по старости (инвалидности) 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вид пенсии и дата ее назна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процентов среднемесячного денежного вознагра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нежного содержа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ое денежное  вознаграждение  (денежное содержание) по указанной должности составляет ____________ рублей ____ копеек, должностной    оклад,    без    учета    районного    коэффициента __________ рублей ___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ргана              Место для печа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spacing w:lineRule="exact" w:line="230"/>
        <w:ind w:left="5098" w:hanging="0"/>
        <w:jc w:val="right"/>
        <w:rPr/>
      </w:pPr>
      <w:r>
        <w:rPr>
          <w:spacing w:val="-1"/>
        </w:rPr>
        <w:t xml:space="preserve">К </w:t>
      </w:r>
      <w:r>
        <w:rPr>
          <w:spacing w:val="-13"/>
          <w:sz w:val="22"/>
          <w:szCs w:val="22"/>
        </w:rPr>
        <w:t xml:space="preserve"> Положению  «</w:t>
      </w:r>
      <w:r>
        <w:rPr/>
        <w:t xml:space="preserve">О правовом статусе лиц, замещающих муниципальные должности в Кыштовском районе Новосибир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ериодах замещения муниципальных должностей, учитываемых п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ислении периода замещения  муниципальных должнос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вшего муниципальную долж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ющую право на ежемесячную допла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3"/>
        <w:gridCol w:w="527"/>
        <w:gridCol w:w="744"/>
        <w:gridCol w:w="662"/>
        <w:gridCol w:w="1569"/>
        <w:gridCol w:w="623"/>
        <w:gridCol w:w="900"/>
        <w:gridCol w:w="645"/>
        <w:gridCol w:w="516"/>
        <w:gridCol w:w="927"/>
        <w:gridCol w:w="645"/>
        <w:gridCol w:w="588"/>
        <w:gridCol w:w="900"/>
        <w:gridCol w:w="641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аписи</w:t>
              <w:br/>
              <w:t xml:space="preserve">в    </w:t>
              <w:br/>
              <w:t>трудовой</w:t>
              <w:br/>
              <w:t xml:space="preserve">книжке 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организации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должительность замещения муниципальной должности        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должительность замещения  муниципальных должностей, принимаемых</w:t>
            </w:r>
            <w:r>
              <w:rPr>
                <w:sz w:val="20"/>
                <w:szCs w:val="20"/>
              </w:rPr>
              <w:br/>
              <w:t xml:space="preserve">для исчисления  ежемесячной доплаты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лендарном  </w:t>
              <w:br/>
              <w:t xml:space="preserve">исчислении   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ьготном   </w:t>
              <w:br/>
              <w:t xml:space="preserve">исчислении &lt;*&gt; 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ый за учет кад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ргана                         ________________________________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                                                </w:t>
      </w:r>
      <w:r>
        <w:rPr>
          <w:sz w:val="22"/>
          <w:szCs w:val="22"/>
        </w:rPr>
        <w:t xml:space="preserve"> (подпись, фамилия, имя, отчество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098" w:hanging="0"/>
        <w:jc w:val="right"/>
        <w:rPr/>
      </w:pPr>
      <w:r>
        <w:rPr/>
        <w:t>ПРИЛОЖЕНИЕ №4</w:t>
      </w:r>
    </w:p>
    <w:p>
      <w:pPr>
        <w:pStyle w:val="Normal"/>
        <w:shd w:fill="FFFFFF" w:val="clear"/>
        <w:spacing w:lineRule="exact" w:line="230"/>
        <w:ind w:left="5098" w:hanging="0"/>
        <w:jc w:val="right"/>
        <w:rPr/>
      </w:pPr>
      <w:r>
        <w:rPr>
          <w:spacing w:val="-1"/>
        </w:rPr>
        <w:t xml:space="preserve">К </w:t>
      </w:r>
      <w:r>
        <w:rPr>
          <w:spacing w:val="-13"/>
          <w:sz w:val="22"/>
          <w:szCs w:val="22"/>
        </w:rPr>
        <w:t xml:space="preserve"> Положению  «</w:t>
      </w:r>
      <w:r>
        <w:rPr/>
        <w:t xml:space="preserve">О правовом статусе лиц, замещающих муниципальные должности в Кыштовском районе Новосибир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месячного зарабо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мещавшего  муниципальную долж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ериод с ___________________ по _____________________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(день, месяц, год)                             (день, месяц, год)</w:t>
      </w:r>
    </w:p>
    <w:p>
      <w:pPr>
        <w:pStyle w:val="Normal"/>
        <w:autoSpaceDE w:val="false"/>
        <w:rPr/>
      </w:pPr>
      <w:r>
        <w:rPr/>
      </w:r>
    </w:p>
    <w:tbl>
      <w:tblPr>
        <w:tblW w:w="952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1215"/>
        <w:gridCol w:w="1331"/>
        <w:gridCol w:w="1579"/>
      </w:tblGrid>
      <w:tr>
        <w:trPr>
          <w:trHeight w:val="240" w:hRule="atLeast"/>
        </w:trPr>
        <w:tc>
          <w:tcPr>
            <w:tcW w:w="5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____</w:t>
              <w:br/>
              <w:t>месяцев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месяц     </w:t>
            </w:r>
          </w:p>
        </w:tc>
      </w:tr>
      <w:tr>
        <w:trPr>
          <w:trHeight w:val="360" w:hRule="atLeast"/>
        </w:trPr>
        <w:tc>
          <w:tcPr>
            <w:tcW w:w="5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лей,</w:t>
              <w:br/>
              <w:t>копеек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Денежное содержание (денежное      </w:t>
              <w:br/>
              <w:t xml:space="preserve">вознаграждение):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должностной оклад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) надбавки к должностному окладу за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) квалификационный разряд или за     </w:t>
              <w:br/>
              <w:t xml:space="preserve">сложность, напряженность, высокие     </w:t>
              <w:br/>
              <w:t>достижения в труде и специальный режим</w:t>
              <w:br/>
              <w:t xml:space="preserve">работы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) дипломатический ранг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) классный чин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) выслугу лет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) особые условия службы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) премии по результатам работы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Районный коэффициент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едельный среднемесячный заработок</w:t>
              <w:br/>
              <w:t xml:space="preserve">(среднемесячное денежное содержание)  </w:t>
              <w:br/>
              <w:t xml:space="preserve">(2,3 должностного оклада по штатному  </w:t>
              <w:br/>
              <w:t xml:space="preserve">расписанию с учетом районного         </w:t>
              <w:br/>
              <w:t xml:space="preserve">коэффициента)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Среднемесячный заработок           </w:t>
              <w:br/>
              <w:t xml:space="preserve">(среднемесячное денежное содержание), </w:t>
              <w:br/>
              <w:t xml:space="preserve">учитываемый для назначения пенсии за  </w:t>
              <w:br/>
              <w:t xml:space="preserve">выслугу лет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бухгалтер                                                                       М.П.</w:t>
      </w:r>
    </w:p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5098" w:hanging="0"/>
        <w:jc w:val="right"/>
        <w:rPr/>
      </w:pPr>
      <w:r>
        <w:rPr/>
        <w:t>ПРИЛОЖЕНИЕ №5</w:t>
      </w:r>
    </w:p>
    <w:p>
      <w:pPr>
        <w:pStyle w:val="Normal"/>
        <w:shd w:fill="FFFFFF" w:val="clear"/>
        <w:spacing w:lineRule="exact" w:line="230"/>
        <w:ind w:left="5098" w:hanging="0"/>
        <w:jc w:val="right"/>
        <w:rPr/>
      </w:pPr>
      <w:r>
        <w:rPr>
          <w:spacing w:val="-1"/>
        </w:rPr>
        <w:t xml:space="preserve">К </w:t>
      </w:r>
      <w:r>
        <w:rPr>
          <w:spacing w:val="-13"/>
          <w:sz w:val="22"/>
          <w:szCs w:val="22"/>
        </w:rPr>
        <w:t xml:space="preserve"> Положению  «</w:t>
      </w:r>
      <w:r>
        <w:rPr/>
        <w:t xml:space="preserve">О правовом статусе лиц, замещающих муниципальные должности в Кыштовском районе Новосибирской обла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траховой пенсии по старости (инвалид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а Управлением Пенсионного фонда по Кыштовскому району в том, что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  законом  «О  страховой пенсии в Российской Федерации» назначена страховая пенсия по старости (инвалидности) по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вид пен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 по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дата назначения пенсии и срок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состоянию на ________________ размер выплачиваемой страховой пенсии по старости (инвалидности)                                            </w:t>
      </w:r>
      <w:r>
        <w:rPr/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мма прописью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                                 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5098" w:hanging="0"/>
        <w:jc w:val="right"/>
        <w:rPr/>
      </w:pPr>
      <w:r>
        <w:rPr/>
        <w:t>ПРИЛОЖЕНИЕ №6</w:t>
      </w:r>
    </w:p>
    <w:p>
      <w:pPr>
        <w:pStyle w:val="Normal"/>
        <w:shd w:fill="FFFFFF" w:val="clear"/>
        <w:spacing w:lineRule="exact" w:line="230"/>
        <w:ind w:left="5098" w:hanging="0"/>
        <w:jc w:val="right"/>
        <w:rPr/>
      </w:pPr>
      <w:r>
        <w:rPr>
          <w:spacing w:val="-1"/>
        </w:rPr>
        <w:t xml:space="preserve">К </w:t>
      </w:r>
      <w:r>
        <w:rPr>
          <w:spacing w:val="-13"/>
          <w:sz w:val="22"/>
          <w:szCs w:val="22"/>
        </w:rPr>
        <w:t xml:space="preserve"> Положению  «</w:t>
      </w:r>
      <w:r>
        <w:rPr/>
        <w:t xml:space="preserve">О правовом статусе лиц, замещающих муниципальные должности в Кыштовском районе Новосибир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назначенной ежемесячной доплаты к страховой пенсии по старости (инвалид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й (ая)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о назначению, выплате, перерасчету размера страховой пенсии по старости (инвалидности) лицам, замещавшим муниципальные должности и должности муниципальной службы в Кыштовском районе  сообщает,   что  в   соответствии   с распоряжением Главы района Вам с _________________ установлена страховая пенсия по старости (инвалидности) в размере ___________ рублей _______ копее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изменении  размера  страховой пенсии по старости (инвалид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ли среднемесячного денежного вознаграждения (среднемесячного денежного содержания) по соответствующей  должности  размер  ежемесячной доплаты  за  выслугу  лет будет изменя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изменении  размера  Вашей страховой пенсии по старости (инвалидности),  поступлении  на государственную  или  муниципальную  службу,  при  перемене  места жительства,  во  избежание задержек  с выплатой  страховой пенсии по старости (инвалидности),   прошу   Вас   сообщить   по  адресу: 632270 с. Кыштовка, Кыштовского района, НСО, ул. Ленина, д.38, администрация Кыштовского района, тел.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9:00Z</dcterms:created>
  <dc:creator>Морозов И.Р.</dc:creator>
  <dc:description/>
  <dc:language>en-US</dc:language>
  <cp:lastModifiedBy>Deafult User</cp:lastModifiedBy>
  <cp:lastPrinted>2015-02-17T16:27:00Z</cp:lastPrinted>
  <dcterms:modified xsi:type="dcterms:W3CDTF">2015-02-17T10:49:00Z</dcterms:modified>
  <cp:revision>2</cp:revision>
  <dc:subject/>
  <dc:title>Приложение 1</dc:title>
</cp:coreProperties>
</file>