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42925" cy="657225"/>
            <wp:effectExtent l="0" t="0" r="0" b="0"/>
            <wp:wrapSquare wrapText="right"/>
            <wp:docPr id="1" name="Кыш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ш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</w:t>
      </w:r>
      <w:r>
        <w:rPr/>
        <w:br w:type="textWrapping" w:clear="all"/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КЫШ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5310" w:leader="none"/>
          <w:tab w:val="left" w:pos="83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ь шесто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12.2014 г.                             с. Кыштовка                                  № 2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лане  работы Ревизионной комиссии Кыштовского района на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2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статьей 8 Положения о ревизионной комиссии Кыштовского района, утвержденного решением Совета депутатов Кыштовского района от 20.05.2014 № 245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штовского района  Новосибирской области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Ревизионной комиссии Кыштовского района на 2015 год утвердить. ( план прилагается 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лана возложить на  председателя        ревизионной комиссии  Несмиянову С.Г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района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М.Е.Гончаров                     _____________ Н.В. Кузнецов</w:t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60" w:before="0" w:after="59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СОГЛАСОВАН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Глава администрации </w:t>
      </w:r>
    </w:p>
    <w:p>
      <w:pPr>
        <w:pStyle w:val="ConsPlusNormal"/>
        <w:widowControl/>
        <w:tabs>
          <w:tab w:val="clear" w:pos="709"/>
          <w:tab w:val="left" w:pos="5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ышт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               района Новосибир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М.Е.Гончаров                                  ________________ Н.В.Кузнец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 РЕВИЗИОННОЙ КОМИССИИ КЫШТ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3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в Контрольно-счетную палату Новосиби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ости, целевого и эффективного использования  средств поступивших из бюджета Кыштовского района, в бюджет Кыштовского сельсовета в 2014 год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-графиков закупок, в том числе порядок формирования утверждения и ведения плана-графика, а также порядок его размещения в открытом доступ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Кыштовского района за 2014 год, включ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юю проверку бюджетной отчетности главных администраторов 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по результатам проверки бюджетной отче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сельский 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ыштовского района, Администрации посел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 Кышт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акс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л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-Майзас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яб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окрасноярский сельский 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ерече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тих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з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рем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бас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чек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геевский сельский 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-Тар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лив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майзас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н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ыштовский сель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, направленных на обеспечение деятельности подведомстве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учреждений в 2014-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ительного образования д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штовская детская школа искус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, направленных на обеспечение деятельности подведомстве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учреждений в 2014-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ерезовский детский 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, направленных на обеспечение деятельности подведомстве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учреждений в 2014-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сма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актов, заключен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в 2014-2015 годах по итогам электронных аукционов, наличие в них обязательных у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ий, предусмотренных Федеральным законом №44-Ф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район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бюджета Кыштовского района на 2016 год, включая эксперти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бюдж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х администраторов 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по результатам проверки проектов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акс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л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-Майзас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яб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окрасноярский сельский 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ерече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тих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з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рем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бас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чек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геевский сельский 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-Тар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ливин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майзас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новский сельский сов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евизионной комиссии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даний районного Совета депутатов, постоянных комиссий и главы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9"/>
          <w:tab w:val="left" w:pos="89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едседатель ревизионной комиссии                                              Несмиянова С.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Times New Roman" w:cs="Arial"/>
      <w:b/>
      <w:bCs/>
      <w:kern w:val="0"/>
      <w:szCs w:val="20"/>
      <w:lang w:val="en-US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420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Admin</dc:creator>
  <dc:description/>
  <cp:keywords/>
  <dc:language>en-US</dc:language>
  <cp:lastModifiedBy>Deafult User</cp:lastModifiedBy>
  <cp:lastPrinted>2014-12-25T12:12:00Z</cp:lastPrinted>
  <dcterms:modified xsi:type="dcterms:W3CDTF">2014-12-25T06:13:00Z</dcterms:modified>
  <cp:revision>39</cp:revision>
  <dc:subject/>
  <dc:title>ПЛАН</dc:title>
</cp:coreProperties>
</file>