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widowControl w:val="false"/>
        <w:spacing w:before="60" w:after="60"/>
        <w:jc w:val="center"/>
        <w:rPr>
          <w:rFonts w:ascii="Arial" w:hAnsi="Arial" w:cs="Arial"/>
          <w:b/>
          <w:b/>
          <w:sz w:val="28"/>
          <w:lang w:val="ru-RU" w:eastAsia="ru-RU"/>
        </w:rPr>
      </w:pPr>
      <w:r>
        <w:rPr>
          <w:rFonts w:cs="Arial" w:ascii="Arial" w:hAnsi="Arial"/>
          <w:b/>
          <w:sz w:val="28"/>
          <w:lang w:val="ru-RU" w:eastAsia="ru-RU"/>
        </w:rPr>
      </w:r>
    </w:p>
    <w:tbl>
      <w:tblPr>
        <w:tblW w:w="1002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1"/>
        <w:gridCol w:w="3776"/>
        <w:gridCol w:w="2904"/>
      </w:tblGrid>
      <w:tr>
        <w:trPr>
          <w:trHeight w:val="1433" w:hRule="atLeast"/>
        </w:trPr>
        <w:tc>
          <w:tcPr>
            <w:tcW w:w="7117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 w:val="false"/>
              <w:spacing w:before="60" w:after="6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Отчет перед населением об итогах работы в  1 полугодие 2015 года  УУП обслуживающим административный участок № 7</w:t>
            </w:r>
          </w:p>
          <w:p>
            <w:pPr>
              <w:pStyle w:val="Standard1"/>
              <w:widowControl w:val="false"/>
              <w:spacing w:before="60" w:after="6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с. Новый Майзасс.</w:t>
            </w:r>
          </w:p>
        </w:tc>
        <w:tc>
          <w:tcPr>
            <w:tcW w:w="29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widowControl w:val="false"/>
              <w:spacing w:before="12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_22.06.2015г.</w:t>
            </w:r>
          </w:p>
          <w:p>
            <w:pPr>
              <w:pStyle w:val="Standard1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11:00 – 12:30</w:t>
            </w:r>
          </w:p>
          <w:p>
            <w:pPr>
              <w:pStyle w:val="Standard1"/>
              <w:widowControl w:val="false"/>
              <w:spacing w:before="0" w:after="12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ельский клуб</w:t>
            </w:r>
          </w:p>
        </w:tc>
      </w:tr>
      <w:tr>
        <w:trPr>
          <w:trHeight w:val="573" w:hRule="atLeast"/>
        </w:trPr>
        <w:tc>
          <w:tcPr>
            <w:tcW w:w="10021" w:type="dxa"/>
            <w:gridSpan w:val="3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widowControl w:val="false"/>
              <w:spacing w:before="120" w:after="60"/>
              <w:rPr>
                <w:lang w:val="ru-RU" w:eastAsia="ru-RU"/>
              </w:rPr>
            </w:pPr>
            <w:r>
              <w:rPr>
                <w:b/>
                <w:sz w:val="40"/>
                <w:lang w:val="ru-RU" w:eastAsia="ru-RU"/>
              </w:rPr>
              <w:t xml:space="preserve">                                        </w:t>
            </w:r>
            <w:r>
              <w:rPr>
                <w:b/>
                <w:sz w:val="40"/>
                <w:lang w:val="ru-RU" w:eastAsia="ru-RU"/>
              </w:rPr>
              <w:t xml:space="preserve">Протокол </w:t>
            </w:r>
          </w:p>
        </w:tc>
      </w:tr>
      <w:tr>
        <w:trPr>
          <w:trHeight w:val="305" w:hRule="atLeast"/>
        </w:trPr>
        <w:tc>
          <w:tcPr>
            <w:tcW w:w="10021" w:type="dxa"/>
            <w:gridSpan w:val="3"/>
            <w:tcBorders/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3341" w:type="dxa"/>
            <w:tcBorders/>
          </w:tcPr>
          <w:p>
            <w:pPr>
              <w:pStyle w:val="Standard1"/>
              <w:widowControl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Standard1"/>
              <w:widowControl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59" w:hRule="atLeast"/>
        </w:trPr>
        <w:tc>
          <w:tcPr>
            <w:tcW w:w="3341" w:type="dxa"/>
            <w:tcBorders/>
          </w:tcPr>
          <w:p>
            <w:pPr>
              <w:pStyle w:val="Standard1"/>
              <w:widowControl w:val="false"/>
              <w:spacing w:before="24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Standard1"/>
              <w:widowControl w:val="false"/>
              <w:snapToGrid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отчёте принимали участие</w:t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астковый уполномоченный полиции  ОУУП и ДН ОП «Кыштовское» МО МВД России «Венгеровский» старший лейтенант полиции  Бодрицкий Максим Тимофеевич. </w:t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andard1"/>
              <w:widowControl w:val="false"/>
              <w:spacing w:before="12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администрации Кыштовского района </w:t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осибирской области Кузнецов Николай Владимирович</w:t>
            </w:r>
          </w:p>
        </w:tc>
      </w:tr>
      <w:tr>
        <w:trPr>
          <w:trHeight w:val="2150" w:hRule="atLeast"/>
        </w:trPr>
        <w:tc>
          <w:tcPr>
            <w:tcW w:w="334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Standard1"/>
              <w:widowControl w:val="false"/>
              <w:tabs>
                <w:tab w:val="clear" w:pos="708"/>
                <w:tab w:val="left" w:pos="7689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andard1"/>
              <w:widowControl w:val="false"/>
              <w:tabs>
                <w:tab w:val="clear" w:pos="708"/>
                <w:tab w:val="left" w:pos="7689" w:leader="none"/>
              </w:tabs>
              <w:spacing w:before="60" w:after="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проведении отчёта участвовали жители с. Новый Майзас в количестве 29 человек.       </w:t>
            </w:r>
          </w:p>
        </w:tc>
      </w:tr>
    </w:tbl>
    <w:p>
      <w:pPr>
        <w:pStyle w:val="Standard1"/>
        <w:widowControl w:val="false"/>
        <w:spacing w:before="120" w:after="0"/>
        <w:ind w:firstLine="73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ссмотрен вопрос:</w:t>
      </w:r>
    </w:p>
    <w:p>
      <w:pPr>
        <w:pStyle w:val="Standard1"/>
        <w:widowControl w:val="false"/>
        <w:spacing w:before="120" w:after="0"/>
        <w:ind w:firstLine="737"/>
        <w:jc w:val="both"/>
        <w:rPr/>
      </w:pPr>
      <w:r>
        <w:rPr>
          <w:b/>
          <w:sz w:val="28"/>
          <w:szCs w:val="28"/>
          <w:lang w:val="ru-RU" w:eastAsia="ru-RU"/>
        </w:rPr>
        <w:t>1. Отчет перед населением об итогах работы за  4 квартал 2014 года УУП ОП «Кыштовское» МО МВД России «Венгеровский» обслуживающего  административный участок № 7 в который входят Кулябинский и Новомайзаский сельские советы Кыштовского  района Новосибирской области</w:t>
      </w:r>
    </w:p>
    <w:p>
      <w:pPr>
        <w:pStyle w:val="Standard1"/>
        <w:widowControl w:val="false"/>
        <w:shd w:fill="FFFF00" w:val="clear"/>
        <w:spacing w:before="120" w:after="0"/>
        <w:ind w:firstLine="73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ыступил: УУП старший лейтенант  полиции  Бодрицкий М.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УП Бодрицкий М.Т.  довёл жителям с. Новый Майзас о том, что по итогам 4-го квартала 2014 года на обслуживаемом административном участке №7 в который входят Новомайзасский и Кулябинский сельские советы. Выявлены 97 административные правонарушения по различным частям КоАП РФ. 6 преступлений  были совершены на территории Кулябинского сельсовета и 3 преступления на территории Ново Майзаского Совета, из которых 3 преступления предусмотренные 158 УК  РФ, одно преступление предусмотренное  ст.111 УК РФ, одно преступление ст.112 УК РФ, одно предусмотренное ст. 166 УК Р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ачала года выявлено 97 административных правонарушения, из них по линии БДД 5, 1 правонарушение по линии лицензионно разрешительной системы, на неблагополучных родителей 1, 18 административных протоколов по различным частям, Закона Новосибирской области об административных правонарушениях, основная часть правонарушений  составляет появление в общественных местах, в состоянии опьянения ст. 20.21 КоАП РФ. Проведены беседы с лицами держащих домашних животных, о правилах их содержания, об ответственности за ненадлежащее воспит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Доведена, информация о мероприятиях, проводимых с лицам занимающихся торговлей спиртными напитками и самогоноварение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Доведена информация об изменениях в законодательстве РФ., а именно в у уголовном и административном кодексе РФ, что касается управлением ТС в состоянии опьян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по факту мошенничества, по телефону, торговля лекарствами, служащими различных ведомств, раб пенс фонда, соц. раб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нформация о мерах безопасности, при заготовке дров в лесной местности и приближающегося пожароопасного период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ешко Николай Владимирович: - Какие будут приниматься меры с бродячими собаками, и владельцами собак, которые допускают ненадлежащее  содержание собак?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вопрос дан отв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widowControl w:val="false"/>
        <w:shd w:fill="FFFF00" w:val="clear"/>
        <w:spacing w:before="12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Вопросов о работе УУП и жалоб на его деятельность не поступало.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токол отчета составил: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УП ОП «Кыштовское МО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ВД России «Венгеровский» </w:t>
      </w:r>
    </w:p>
    <w:p>
      <w:pPr>
        <w:pStyle w:val="Standard1"/>
        <w:widowControl w:val="false"/>
        <w:spacing w:before="120" w:after="0"/>
        <w:jc w:val="both"/>
        <w:rPr/>
      </w:pPr>
      <w:r>
        <w:rPr>
          <w:sz w:val="28"/>
          <w:szCs w:val="28"/>
          <w:lang w:val="ru-RU" w:eastAsia="ru-RU"/>
        </w:rPr>
        <w:t xml:space="preserve">старший лейтенант полиции   ___________М.Т. Бодрицкий.                                                                                                                                                        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8:00Z</dcterms:created>
  <dc:creator>Reanimator Me User</dc:creator>
  <dc:description/>
  <cp:keywords/>
  <dc:language>en-US</dc:language>
  <cp:lastModifiedBy>Нальгиев Шамиль</cp:lastModifiedBy>
  <cp:lastPrinted>2013-07-04T15:11:00Z</cp:lastPrinted>
  <dcterms:modified xsi:type="dcterms:W3CDTF">2015-08-19T05:15:00Z</dcterms:modified>
  <cp:revision>74</cp:revision>
  <dc:subject/>
  <dc:title>Образец оформления протокола оперативного совещания при начальнике ОВД Новосибирской области</dc:title>
</cp:coreProperties>
</file>