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widowControl w:val="false"/>
        <w:spacing w:before="60" w:after="60"/>
        <w:jc w:val="center"/>
        <w:rPr>
          <w:rFonts w:ascii="Arial" w:hAnsi="Arial" w:cs="Arial"/>
          <w:b/>
          <w:b/>
          <w:sz w:val="28"/>
          <w:lang w:val="ru-RU" w:eastAsia="ru-RU"/>
        </w:rPr>
      </w:pPr>
      <w:r>
        <w:rPr>
          <w:rFonts w:cs="Arial" w:ascii="Arial" w:hAnsi="Arial"/>
          <w:b/>
          <w:sz w:val="28"/>
          <w:lang w:val="ru-RU" w:eastAsia="ru-RU"/>
        </w:rPr>
      </w:r>
    </w:p>
    <w:tbl>
      <w:tblPr>
        <w:tblW w:w="1002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1"/>
        <w:gridCol w:w="3776"/>
        <w:gridCol w:w="2904"/>
      </w:tblGrid>
      <w:tr>
        <w:trPr>
          <w:trHeight w:val="1433" w:hRule="atLeast"/>
        </w:trPr>
        <w:tc>
          <w:tcPr>
            <w:tcW w:w="7117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Отчет перед населением об итогах работы в 1 полугодие 2015 года  УУП обслуживающим административный участок № 6</w:t>
            </w:r>
          </w:p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с. Орловка</w:t>
            </w:r>
          </w:p>
        </w:tc>
        <w:tc>
          <w:tcPr>
            <w:tcW w:w="29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_01.06.2015г.</w:t>
            </w:r>
          </w:p>
          <w:p>
            <w:pPr>
              <w:pStyle w:val="Standard1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4:00 – 14:30</w:t>
            </w:r>
          </w:p>
          <w:p>
            <w:pPr>
              <w:pStyle w:val="Standard1"/>
              <w:widowControl w:val="false"/>
              <w:spacing w:before="0" w:after="12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льский клуб</w:t>
            </w:r>
          </w:p>
        </w:tc>
      </w:tr>
      <w:tr>
        <w:trPr>
          <w:trHeight w:val="573" w:hRule="atLeast"/>
        </w:trPr>
        <w:tc>
          <w:tcPr>
            <w:tcW w:w="10021" w:type="dxa"/>
            <w:gridSpan w:val="3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60"/>
              <w:rPr>
                <w:lang w:val="ru-RU" w:eastAsia="ru-RU"/>
              </w:rPr>
            </w:pPr>
            <w:r>
              <w:rPr>
                <w:b/>
                <w:sz w:val="40"/>
                <w:lang w:val="ru-RU" w:eastAsia="ru-RU"/>
              </w:rPr>
              <w:t xml:space="preserve">                                         </w:t>
            </w:r>
            <w:r>
              <w:rPr>
                <w:b/>
                <w:sz w:val="40"/>
                <w:lang w:val="ru-RU" w:eastAsia="ru-RU"/>
              </w:rPr>
              <w:t xml:space="preserve">Протокол </w:t>
            </w:r>
          </w:p>
        </w:tc>
      </w:tr>
      <w:tr>
        <w:trPr>
          <w:trHeight w:val="305" w:hRule="atLeast"/>
        </w:trPr>
        <w:tc>
          <w:tcPr>
            <w:tcW w:w="10021" w:type="dxa"/>
            <w:gridSpan w:val="3"/>
            <w:tcBorders/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59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pacing w:before="240" w:after="0"/>
              <w:rPr/>
            </w:pPr>
            <w:r>
              <w:rPr>
                <w:sz w:val="24"/>
                <w:szCs w:val="24"/>
                <w:lang w:val="ru-RU" w:eastAsia="ru-RU"/>
              </w:rPr>
              <w:t>В отчёте принимали участие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т. лейтенант полиции Носков Андрей Петрович, участковый уполномоченный ОУУП ОП «Кыштовское» МО МВД России «Венгеровский»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чальник ОУУП и ПДН ОП «Кыштовское» МО МВД России «Венгеровский» майор полиции Ш.М. Нальгиев </w:t>
            </w:r>
          </w:p>
          <w:p>
            <w:pPr>
              <w:pStyle w:val="Standard1"/>
              <w:widowControl w:val="false"/>
              <w:spacing w:before="12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администрации  Орловского сельского совета 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ичков Василий Иванович</w:t>
            </w:r>
          </w:p>
        </w:tc>
      </w:tr>
      <w:tr>
        <w:trPr>
          <w:trHeight w:val="2150" w:hRule="atLeas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tabs>
                <w:tab w:val="clear" w:pos="708"/>
                <w:tab w:val="left" w:pos="7689" w:leader="none"/>
              </w:tabs>
              <w:spacing w:before="6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оведении совещания принимали участие жители с. Орловка  –50 человек.</w:t>
            </w:r>
          </w:p>
        </w:tc>
      </w:tr>
    </w:tbl>
    <w:p>
      <w:pPr>
        <w:pStyle w:val="Standard1"/>
        <w:widowControl w:val="false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смотрен вопрос:</w:t>
      </w:r>
    </w:p>
    <w:p>
      <w:pPr>
        <w:pStyle w:val="Standard1"/>
        <w:widowControl w:val="false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. Отчет перед населением об итогах работы в 1 полугодие 2015 года УУП ОП «Кыштовское» МО МВД России «Венгеровский» обслуживающего  административный участок № 6 </w:t>
      </w:r>
    </w:p>
    <w:p>
      <w:pPr>
        <w:pStyle w:val="Standard1"/>
        <w:widowControl w:val="false"/>
        <w:shd w:fill="FFFF00" w:val="clear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ыступил: УУП  ст. лейтенант  полиции  А.П. Нос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рошедшие 5 месяцев 2015года на обслуживаемом административном участке №6, в который входят  Черновская сельская администрация ,Орловская  сельская администрация и Калбасинская сельская администрация всего совершено 4 преступления.  Всего за 5 месяцев  2015 года было выявлено 56 административных правонарушений, из них, 3 по линии ЛРР,  1 протокол в отношении родителей ненадлежащим образом занимающихся воспитанием своих не совершеннолетних детей, 18 протоколов за появление в состоянии  опьянения в общественных местах, 10 административных протоколов по различным частям ст. 4.5 Закона НСО на владельцев домашних животных, 2 административных протокола за употребление наркотических средств без назначения врача и 5 протоколов по линии БДД. из незаконного оборота было изъято 2 единицы огнестрельного оруж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филактический учет постановлено 5 семейных дебошира, 4 лица ранее судимых. С данными гражданами проводится профилактическая работа, направленная на недопущение совершения правонарушений и преступлений, но не все из них встали на путь исправления в связи, чем убедительная просьба к жителям с. Орловка оказывать содействие в работе органов местного самоуправления и поли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жителей с. Орловка была донесена информация о появившихся в районе новых видах преступлений и об изменениях, внесенных в уголовный кодекс Российской Федерации и кодекс об административных правонарушениях. Проведена беседа на тему «Как не стать жертвой преступления?». Доведена информация об ответственности, за коррупционные преступления и правонаруш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widowControl w:val="false"/>
        <w:shd w:fill="FFFF00" w:val="clear"/>
        <w:spacing w:before="12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просов о работе УУП и жалоб на его деятельность не поступало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andard1"/>
        <w:widowControl w:val="false"/>
        <w:spacing w:before="12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токол отчета составил: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УП ОП «Кыштовское МО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ВД России «Венгеровский» </w:t>
      </w:r>
    </w:p>
    <w:p>
      <w:pPr>
        <w:pStyle w:val="Standard1"/>
        <w:widowControl w:val="false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ст. лейтенант полиции               А.П. Носков                                                                                                                                                         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8:00Z</dcterms:created>
  <dc:creator>Reanimator Me User</dc:creator>
  <dc:description/>
  <cp:keywords/>
  <dc:language>en-US</dc:language>
  <cp:lastModifiedBy>Нальгиев Шамиль</cp:lastModifiedBy>
  <cp:lastPrinted>2013-10-08T20:04:00Z</cp:lastPrinted>
  <dcterms:modified xsi:type="dcterms:W3CDTF">2015-08-19T06:12:00Z</dcterms:modified>
  <cp:revision>57</cp:revision>
  <dc:subject/>
  <dc:title>Образец оформления протокола оперативного совещания при начальнике ОВД Новосибирской области</dc:title>
</cp:coreProperties>
</file>