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widowControl w:val="false"/>
        <w:spacing w:before="60" w:after="60"/>
        <w:jc w:val="center"/>
        <w:rPr>
          <w:rFonts w:ascii="Arial" w:hAnsi="Arial" w:cs="Arial"/>
          <w:b/>
          <w:b/>
          <w:sz w:val="28"/>
          <w:lang w:val="ru-RU" w:eastAsia="ru-RU"/>
        </w:rPr>
      </w:pPr>
      <w:r>
        <w:rPr>
          <w:rFonts w:cs="Arial" w:ascii="Arial" w:hAnsi="Arial"/>
          <w:b/>
          <w:sz w:val="28"/>
          <w:lang w:val="ru-RU" w:eastAsia="ru-RU"/>
        </w:rPr>
      </w:r>
    </w:p>
    <w:tbl>
      <w:tblPr>
        <w:tblW w:w="1002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1"/>
        <w:gridCol w:w="3776"/>
        <w:gridCol w:w="2904"/>
      </w:tblGrid>
      <w:tr>
        <w:trPr>
          <w:trHeight w:val="1433" w:hRule="atLeast"/>
        </w:trPr>
        <w:tc>
          <w:tcPr>
            <w:tcW w:w="7117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widowControl w:val="false"/>
              <w:spacing w:before="60" w:after="6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Отчет перед населением об итогах работы в 1 полугодие 2015 года  УУП обслуживающим административный участок № 5</w:t>
            </w:r>
          </w:p>
          <w:p>
            <w:pPr>
              <w:pStyle w:val="Standard1"/>
              <w:widowControl w:val="false"/>
              <w:spacing w:before="60" w:after="6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с. Большеречье</w:t>
            </w:r>
          </w:p>
        </w:tc>
        <w:tc>
          <w:tcPr>
            <w:tcW w:w="29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widowControl w:val="false"/>
              <w:spacing w:before="12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_08.05.2015г.</w:t>
            </w:r>
          </w:p>
          <w:p>
            <w:pPr>
              <w:pStyle w:val="Standard1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14:00 – 14:30</w:t>
            </w:r>
          </w:p>
          <w:p>
            <w:pPr>
              <w:pStyle w:val="Standard1"/>
              <w:widowControl w:val="false"/>
              <w:spacing w:before="0" w:after="12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ельский дом культуры.</w:t>
            </w:r>
          </w:p>
        </w:tc>
      </w:tr>
      <w:tr>
        <w:trPr>
          <w:trHeight w:val="573" w:hRule="atLeast"/>
        </w:trPr>
        <w:tc>
          <w:tcPr>
            <w:tcW w:w="10021" w:type="dxa"/>
            <w:gridSpan w:val="3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widowControl w:val="false"/>
              <w:spacing w:before="120" w:after="60"/>
              <w:rPr>
                <w:lang w:val="ru-RU" w:eastAsia="ru-RU"/>
              </w:rPr>
            </w:pPr>
            <w:r>
              <w:rPr>
                <w:b/>
                <w:sz w:val="40"/>
                <w:lang w:val="ru-RU" w:eastAsia="ru-RU"/>
              </w:rPr>
              <w:t xml:space="preserve">                                        </w:t>
            </w:r>
            <w:r>
              <w:rPr>
                <w:b/>
                <w:sz w:val="40"/>
                <w:lang w:val="ru-RU" w:eastAsia="ru-RU"/>
              </w:rPr>
              <w:t xml:space="preserve">Протокол </w:t>
            </w:r>
          </w:p>
        </w:tc>
      </w:tr>
      <w:tr>
        <w:trPr>
          <w:trHeight w:val="305" w:hRule="atLeast"/>
        </w:trPr>
        <w:tc>
          <w:tcPr>
            <w:tcW w:w="10021" w:type="dxa"/>
            <w:gridSpan w:val="3"/>
            <w:tcBorders/>
          </w:tcPr>
          <w:p>
            <w:pPr>
              <w:pStyle w:val="Standard1"/>
              <w:widowControl w:val="false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3341" w:type="dxa"/>
            <w:tcBorders/>
          </w:tcPr>
          <w:p>
            <w:pPr>
              <w:pStyle w:val="Standard1"/>
              <w:widowControl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Standard1"/>
              <w:widowControl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59" w:hRule="atLeast"/>
        </w:trPr>
        <w:tc>
          <w:tcPr>
            <w:tcW w:w="3341" w:type="dxa"/>
            <w:tcBorders/>
          </w:tcPr>
          <w:p>
            <w:pPr>
              <w:pStyle w:val="Standard1"/>
              <w:widowControl w:val="false"/>
              <w:spacing w:before="240" w:after="0"/>
              <w:rPr/>
            </w:pPr>
            <w:r>
              <w:rPr>
                <w:sz w:val="24"/>
                <w:szCs w:val="24"/>
                <w:lang w:val="ru-RU" w:eastAsia="ru-RU"/>
              </w:rPr>
              <w:t>В отчёте принимали участие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Standard1"/>
              <w:widowControl w:val="false"/>
              <w:snapToGrid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andard1"/>
              <w:widowControl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ковый уполномоченный полиции  ОУУП и ПДН ОП «Кыштовское» МО МВД России «Венгеровский» капитан  полиции Воротилин Евгений Николаевич.</w:t>
            </w:r>
          </w:p>
          <w:p>
            <w:pPr>
              <w:pStyle w:val="Standard1"/>
              <w:widowControl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50" w:hRule="atLeast"/>
        </w:trPr>
        <w:tc>
          <w:tcPr>
            <w:tcW w:w="334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Standard1"/>
              <w:widowControl w:val="false"/>
              <w:tabs>
                <w:tab w:val="clear" w:pos="708"/>
                <w:tab w:val="left" w:pos="7689" w:leader="none"/>
              </w:tabs>
              <w:spacing w:before="60" w:after="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роведении отчёта участвовали жители с. Большеречье –38 человек.</w:t>
            </w:r>
          </w:p>
        </w:tc>
      </w:tr>
    </w:tbl>
    <w:p>
      <w:pPr>
        <w:pStyle w:val="Standard1"/>
        <w:widowControl w:val="false"/>
        <w:spacing w:before="120" w:after="0"/>
        <w:ind w:firstLine="73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ссмотрен вопрос:</w:t>
      </w:r>
    </w:p>
    <w:p>
      <w:pPr>
        <w:pStyle w:val="Standard1"/>
        <w:widowControl w:val="false"/>
        <w:spacing w:before="120" w:after="0"/>
        <w:ind w:firstLine="737"/>
        <w:jc w:val="both"/>
        <w:rPr/>
      </w:pPr>
      <w:r>
        <w:rPr>
          <w:b/>
          <w:sz w:val="28"/>
          <w:szCs w:val="28"/>
          <w:lang w:val="ru-RU" w:eastAsia="ru-RU"/>
        </w:rPr>
        <w:t>1. Отчет  перед  населением об итогах  работы в 1 полугодие 2015 года УУП ОП «Кыштовское» МО МВД России «Венгеровский» обслуживающего  административный участок № 5 с.Большеречье Кыштовского  района Новосибирской области</w:t>
      </w:r>
    </w:p>
    <w:p>
      <w:pPr>
        <w:pStyle w:val="Standard1"/>
        <w:widowControl w:val="false"/>
        <w:shd w:fill="FFFF00" w:val="clear"/>
        <w:spacing w:before="120" w:after="0"/>
        <w:ind w:firstLine="73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ыступил: УУП  капитан полиции  Воротилин Е.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УП Воротилин Е.Н..  довёл до жителей с. Большеречье о том, что в первом полугодие 2015 года на обслуживаемом административном участке №5 в которые входят Большереченская Малокрасноярская сельские советы, было совершено два преступления предусмотренное ч.1 ст. 111 УК РФ (умышленное причинение тяжкого вреда здоровью) и ч.1 ст.112 УК РФ (умышленное причинение вреда здоровью средней тяжести) которое было совершено на территории  Малокрасноярской сельской администрации, и одно преступление предусмотренные ч.1 ст.111УК РФ было совершено на территории  Ерёминской сельской администрации.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го за 4 месяца  2015 года было выявлено 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авонарушений, из них по линии безопасности дорожного движения-2,  составлено 14 административных протокола  по различным частям статьи 4.5 Закона Новосибирской области об административных правонарушениях, на владельцев домашних животны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о 2 административных протокола по ч.1 ст. 20.25 КоАП РФ, т.е. за уклонение от исполнения административного наказания, 6 протокола по  ст. 20.21 КоАП РФ т.е. за появление в общественном месте в состоянии алкогольного опьянения поставлено на учёт 2 лица ранее судимых,  2 лица допускающих нарушения в сфере семейно бытовых отноше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данными гражданами проводится профилактическая работа, направленная на недопущение совершения правонарушений и преступлений, но не все из них встали на путь исправления в связи, с чем убедительная просьба к жителям с.Большеречье  оказывать содействие в работе органов местного самоуправления и поли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гражданами с. Большеречье  проведена беседа на тему « как не стать жертвой мошенника» и «как уберечь своё имущество от преступных посягательств».</w:t>
      </w:r>
      <w:r>
        <w:rPr>
          <w:szCs w:val="28"/>
        </w:rPr>
        <w:t xml:space="preserve">    </w:t>
      </w:r>
      <w:r>
        <w:rPr>
          <w:sz w:val="28"/>
          <w:szCs w:val="28"/>
        </w:rPr>
        <w:t xml:space="preserve">В целях профилактики совершения преступлений и правонарушений на обслуживаемом административном участке осуществляются следующие мероприятия: посещение  лиц состоящих на профилактических учетах по месту жительства и работе, проведение с ними профилактических бесед, выступление в образовательных учреждениях, на сходах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местные рейды с целью предупреждения правонарушений и преступлений среди несовершеннолет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проверки дворовых территорий по соблюдению жителями участка правил благоустро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едение гражданам, изменений в  уголовном и административном кодексе  РФ, что позволит правильно подойти к решению той или иной пробл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школ, проведение профилактических бесед со школьниками, доведение им информации о вреде и незаконности, употребления и распространения наркотических, психотропных веществ. Усилить работу с внештатными сотрудниками полиции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ространять визитные карточки участкового уполномоченного полиции с номерами контактных телефонов, днями и временем приема граждан, гражданам вручать памятки о действиях при совершении в отношении них преступлений право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В ходе повседневной работы осуществляется тесное взаимодействие с администрацией муниципального образов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коррупционные правонарушения и преступ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гражданами с. Большеречье  проведена беседа на тему « как не стать жертвой мошенника» и «как уберечь своё имущество от преступных посягательст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жителям с. Большеречье разъяснена ответственность за коррупционные правонарушения и преступ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 о работе УУП и жалоб на его деятельность не поступало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токол отчета составил: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УП ОП «Кыштовское МО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ВД России «Венгеровский» </w:t>
      </w:r>
    </w:p>
    <w:p>
      <w:pPr>
        <w:pStyle w:val="Standard1"/>
        <w:widowControl w:val="false"/>
        <w:spacing w:before="120" w:after="0"/>
        <w:jc w:val="both"/>
        <w:rPr/>
      </w:pPr>
      <w:r>
        <w:rPr>
          <w:sz w:val="28"/>
          <w:szCs w:val="28"/>
          <w:lang w:val="ru-RU" w:eastAsia="ru-RU"/>
        </w:rPr>
        <w:t xml:space="preserve">капитан  полиции     ___________________________Е.Н.Воротилин.                                                                                                                                                        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8:00Z</dcterms:created>
  <dc:creator>Reanimator Me User</dc:creator>
  <dc:description/>
  <cp:keywords/>
  <dc:language>en-US</dc:language>
  <cp:lastModifiedBy>Нальгиев Шамиль</cp:lastModifiedBy>
  <cp:lastPrinted>2015-02-21T17:08:00Z</cp:lastPrinted>
  <dcterms:modified xsi:type="dcterms:W3CDTF">2015-08-19T06:08:00Z</dcterms:modified>
  <cp:revision>67</cp:revision>
  <dc:subject/>
  <dc:title>Образец оформления протокола оперативного совещания при начальнике ОВД Новосибирской области</dc:title>
</cp:coreProperties>
</file>