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00</w:t>
      </w:r>
    </w:p>
    <w:p>
      <w:pPr>
        <w:pStyle w:val="Normal"/>
        <w:jc w:val="center"/>
        <w:rPr/>
      </w:pPr>
      <w:r>
        <w:rPr/>
        <w:t>17.06.2015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32130" cy="64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ЫШ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1.06.2015г                                                                              № 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обеспечения реализации права населения Кыштовского района на непосредственное участие в осуществлении местного самоуправления, в соответствии с Порядком организации и проведения публичных слушаний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Провести публичные слушания по проекту « О внесении изменений в </w:t>
      </w:r>
      <w:r>
        <w:rPr>
          <w:szCs w:val="28"/>
        </w:rPr>
        <w:t>Устав Кыштовского района Новосибирской области»</w:t>
      </w:r>
      <w:r>
        <w:rPr/>
        <w:t>, 17 июня 2015г. в 11.00 в зале заседаний администрации Кышт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обнародования решения о назначении публичных слушаний СКЦ Кыштовского района изготовить и вывесить в местах массового пребывания людей афишу о проведении публичных слушаний с обозначением места и даты проведения слуш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ю проведения и регистрацию участников слушаний возложить на Управление делами администрации Кышт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ить основным докладчиком по проекту «О внесении изменений в </w:t>
      </w:r>
      <w:r>
        <w:rPr>
          <w:szCs w:val="28"/>
        </w:rPr>
        <w:t>Устав Кыштовского района Новосибирской области»</w:t>
      </w:r>
      <w:r>
        <w:rPr/>
        <w:t xml:space="preserve"> </w:t>
      </w:r>
      <w:r>
        <w:rPr>
          <w:szCs w:val="28"/>
        </w:rPr>
        <w:t>- Якутина Д.Н. – начальника юридического отдела администрации  Кыштовского района,</w:t>
      </w:r>
      <w:r>
        <w:rPr/>
        <w:t xml:space="preserve"> секретарём слушаний - Гореликову М.Н.- ведущего специалиста администрации Кышт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регламент проведения публичных слушаний согласно приложению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Глава района                                                      Н.В. Кузнец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TextBody"/>
        <w:rPr/>
      </w:pPr>
      <w:r>
        <w:rPr>
          <w:b/>
          <w:szCs w:val="28"/>
        </w:rPr>
        <w:t>публичных слушаний по обсуждению проекта    « О внесении изменений в Устав Кыштовского района Новосибирской области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района от 11 июн</w:t>
      </w:r>
      <w:r>
        <w:rPr>
          <w:rFonts w:cs="Times New Roman" w:ascii="Times New Roman" w:hAnsi="Times New Roman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2015 года № 27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«17» июня 2015 год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.00 часов до 11.30 ча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Администрация Кыштов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Кузнецов Н.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– Гореликова М.Н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:  _35__  челов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 ДН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8"/>
        </w:rPr>
      </w:pPr>
      <w:r>
        <w:rPr>
          <w:szCs w:val="28"/>
        </w:rPr>
        <w:t>О рассмотрении  проекта  « О внесении изменений в Устав Кыштовского района Новосибирской области»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окладчик: Якутин Д.Н.– начальник юридического отдела администрации Кыштовского райо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8"/>
        </w:rPr>
      </w:pPr>
      <w:r>
        <w:rPr>
          <w:b/>
          <w:szCs w:val="28"/>
        </w:rPr>
        <w:t xml:space="preserve">Докладывал: </w:t>
      </w:r>
      <w:r>
        <w:rPr>
          <w:szCs w:val="28"/>
        </w:rPr>
        <w:t>Якутин Д.Н о внесении изменений в Устав Кыштовского района Новосибирской област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ложения</w:t>
      </w:r>
      <w:r>
        <w:rPr/>
        <w:t xml:space="preserve">: </w:t>
      </w:r>
      <w:r>
        <w:rPr>
          <w:szCs w:val="28"/>
        </w:rPr>
        <w:t>Якутин Д.Н о внесении изменений в Устав Кыштовского района Новосибирской области предлож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>В статье 8 «Муниципальные выборы»: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лова «Главы Кыштовского района» исключить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2 части 2 слова «Главы Кыштовского района» исключить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исключить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«4.» считать частью «3.», часть «5.» считать частью «4.»;</w:t>
      </w:r>
    </w:p>
    <w:p>
      <w:pPr>
        <w:pStyle w:val="Style21"/>
        <w:numPr>
          <w:ilvl w:val="0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ю 16 «Полномочия Совета депутатов»: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8 следующего содержания: «28) </w:t>
      </w:r>
      <w:r>
        <w:rPr>
          <w:sz w:val="28"/>
          <w:szCs w:val="28"/>
          <w:lang w:eastAsia="en-US"/>
        </w:rPr>
        <w:t>избрание Главы района из числа кандидатов, представленных конкурсной комиссией по результатам конкурса;»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29 следующего содержания: «29) </w:t>
      </w:r>
      <w:r>
        <w:rPr>
          <w:sz w:val="28"/>
          <w:szCs w:val="28"/>
          <w:lang w:eastAsia="en-US"/>
        </w:rPr>
        <w:t>установление порядка проведения конкурса по отбору кандидатур на должность Главы района;»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30 следующего содержания: «30) </w:t>
      </w:r>
      <w:r>
        <w:rPr>
          <w:sz w:val="28"/>
          <w:szCs w:val="28"/>
          <w:lang w:eastAsia="en-US"/>
        </w:rPr>
        <w:t>назначение половины членов конкурсной комиссии по отбору кандидатур на должность Главы района»;»;</w:t>
      </w:r>
    </w:p>
    <w:p>
      <w:pPr>
        <w:pStyle w:val="Style21"/>
        <w:numPr>
          <w:ilvl w:val="0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2 «Глава района»: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>Часть 2 изложить в новой редакции: «Глава района избирается Советом депутатов района из числа кандидатов, представленных конкурсной комиссией по результатам конкурса, сроком на пять лет»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3 текста после слов «избранного Главы» дополнить словом «района»;</w:t>
      </w:r>
    </w:p>
    <w:p>
      <w:pPr>
        <w:pStyle w:val="Style21"/>
        <w:numPr>
          <w:ilvl w:val="1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новой редакции: «Глава района вступает в должность в день вручения ему Советом депутатов решения об избрании»;</w:t>
      </w:r>
    </w:p>
    <w:p>
      <w:pPr>
        <w:pStyle w:val="Style21"/>
        <w:numPr>
          <w:ilvl w:val="0"/>
          <w:numId w:val="4"/>
        </w:numPr>
        <w:spacing w:lineRule="atLeast" w:line="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тье 27 «Избирательная комиссия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В части 11 пункт ж), к), исклю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Cs w:val="28"/>
        </w:rPr>
        <w:t>Решение:</w:t>
      </w:r>
      <w:r>
        <w:rPr>
          <w:szCs w:val="28"/>
        </w:rPr>
        <w:t xml:space="preserve"> Рекомендовать Совету депутатов рассмотреть проект « О внесении изменений в Устав Кыштовского района Новосибирской области» на сессии Совета депутатов Кыштовского района с учетом поступивших предложений в ходе публичных слушаний.</w:t>
      </w:r>
    </w:p>
    <w:p>
      <w:pPr>
        <w:pStyle w:val="Normal"/>
        <w:rPr/>
      </w:pPr>
      <w:r>
        <w:rPr>
          <w:b/>
          <w:szCs w:val="28"/>
        </w:rPr>
        <w:t>Голосовали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За»- 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Против»- 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Воздержались»- 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_____________                         Н.В. Кузнец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_____________                         М.Н. Гореликова</w:t>
      </w:r>
    </w:p>
    <w:p>
      <w:pPr>
        <w:pStyle w:val="Style21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7.06.201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type w:val="nextPage"/>
      <w:pgSz w:w="11906" w:h="16838"/>
      <w:pgMar w:left="1134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 CYR" w:hAnsi="Times New Roman CYR" w:cs="Times New Roman CYR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28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2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6">
    <w:name w:val="Стиль3 Знак"/>
    <w:basedOn w:val="23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5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1:00Z</dcterms:created>
  <dc:creator>Admin</dc:creator>
  <dc:description/>
  <dc:language>en-US</dc:language>
  <cp:lastModifiedBy>Deafult User</cp:lastModifiedBy>
  <dcterms:modified xsi:type="dcterms:W3CDTF">2015-06-17T06:41:00Z</dcterms:modified>
  <cp:revision>2</cp:revision>
  <dc:subject/>
  <dc:title/>
</cp:coreProperties>
</file>