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11</w:t>
      </w:r>
    </w:p>
    <w:p>
      <w:pPr>
        <w:pStyle w:val="Normal"/>
        <w:jc w:val="center"/>
        <w:rPr/>
      </w:pPr>
      <w:r>
        <w:rPr/>
        <w:t>17.09.2015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1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Кыштов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  <w:t>13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бирательной комиссии  Кыштовского района Новосибирской обла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 результатах  выборов депутатов Совета депутатов Кыштовского района Новосибирской области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по единому   избирательному округу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140"/>
        <w:gridCol w:w="286"/>
        <w:gridCol w:w="356"/>
        <w:gridCol w:w="493"/>
      </w:tblGrid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на территории муниципального образования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из участковых избирательных комиссий протколов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7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Кыштовского района Новосибирской области путем суммирования данных, содержащихся в указанных протоколах участковых избирательных комиссий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 п р е д е л и л а :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 избирательных 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утраченных избиратель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избирательных бюллетеней, не учтенных при получени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ых объединений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е избирательное объединение, внесенное в избирательный бюллетень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товское местное отделение КОММУНИСТИЧЕСКАЯ ПАРТИЯ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Новосибирской области  "Российская экологическая партия "Зелёные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деление Партии "ЕДИНАЯ РОССИЯ" Кыштовского района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артии СПРАВЕДЛИВАЯ РОССИЯ в Новосиби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ое региональное отделение  ЛД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63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,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397"/>
      </w:tblGrid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именования избирательных объединений, которые выдвинули списки кандидатов допущенные к распределению депутатских мандатов, и число депутатских мандатов, причитающихся каждому из них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ыштовское местное отделение КОММУНИСТИЧЕСКАЯ ПАРТИЯ РОССИЙСКОЙ ФЕДЕРАЦИИ - 6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ое отделение Партии "ЕДИНАЯ РОССИЯ" Кыштовского района Новосибирской области - 11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ональное отделение Партии СПРАВЕДЛИВАЯ РОССИЯ в Новосибирской области - 2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Новосибирское региональное отделение  ЛДПР – 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и, имена и отчества кандидатов, избранных депутатами Совета депутатов Кыштовского района Новосибирской области: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ыштовское местное отделение КОММУНИСТИЧЕСКАЯ ПАРТИЯ РОССИЙСКОЙ ФЕДЕРАЦИ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дченко Виктор Петр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здецкий Андрей Сергее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нилович Анатолий Иосиф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пухин Сергей Александр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уркин Александр Петр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йморданов Рустам Гайса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стное отделение Партии "ЕДИНАЯ РОССИЯ" Кыштовского района Новосибир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нчаров Михаил Евгенье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патов Виктор Николае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бичев Валерий Петр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машко Елена Викторовн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уков Николай Федор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вровский Андрей Николае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япин Георгий Михайл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еев Сергей Иван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вальский Валерий Егоро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ва Мария Ильиничн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укова Марина Михайловн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гиональное отделение Партии СПРАВЕДЛИВАЯ РОССИЯ в Новосибирской област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кановский Дмитрий Николае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ойко Евгений Евгеньевич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сибирское региональное отделение  ЛДПР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данова Сатеник Александровна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3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инин Владимир Вла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Кыштов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  <w:t>13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по многомандатному избирательному округу № 1 о результатах выборов депутатов Совета депутатов Кыштовского района Новосибир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 мног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209"/>
        <w:gridCol w:w="641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из участковых избирательных комиссий протоколов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 избирательных  комиссий  об  итогах  голосования  окружная избирательная  комиссия многомандатного избирательного округа №1 путем суммирования 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ченко Виктор Пет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ухин Серг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а Гали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Прасковья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а Наталья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ин Вячеслав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идинов Салих Авхад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,22%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Кыштов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  <w:t>13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по многомандатному избирательному округу № 2 о результатах выборов депутатов Совета депутатов Кыштовского района Новосибир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 многомандатному избирательному округу №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209"/>
        <w:gridCol w:w="641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из участковых избирательных комиссий протоколов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 избирательных  комиссий  об  итогах  голосования  окружная избирательная  комиссия многомандатного избирательного округа №2 путем суммирования 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 Ю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актионова Ларис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ецкий Андре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 Геннадий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уков Георгий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Александ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,5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Кыштов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  <w:t>13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по многомандатному избирательному округу № 3 о результатах выборов депутатов Совета депутатов Кыштовского района Новосибир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 многомандатному избирательному округу №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209"/>
        <w:gridCol w:w="641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из участковых избирательных комиссий протоколов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 избирательных  комиссий  об  итогах  голосования  окружная избирательная  комиссия многомандатного избирательного округа №3 путем суммирования 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улова Гульнур Сайб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 Серг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Елена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ина Любовь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1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Кыштов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  <w:t>13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по многомандатному избирательному округу № 4 о результатах выборов депутатов Совета депутатов Кыштовского района Новосибир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 многомандатному избирательному округу №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209"/>
        <w:gridCol w:w="641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из участковых избирательных комиссий протоколов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 избирательных  комиссий  об  итогах  голосования  окружная избирательная  комиссия многомандатного избирательного округа №4 путем суммирования 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Татьян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Никола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Геннад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бин Юри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а Наталья Георг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ина Татья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 Никола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4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9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вета депутатов Кыштовского района Новосибирской области третьего созыва</w:t>
      </w:r>
    </w:p>
    <w:p>
      <w:pPr>
        <w:pStyle w:val="Normal"/>
        <w:jc w:val="center"/>
        <w:rPr/>
      </w:pPr>
      <w:r>
        <w:rPr/>
        <w:t>13 сентября 2015 года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по многомандатному избирательному округу № 5 о результатах выборов депутатов Совета депутатов Кыштовского района Новосибирской обла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по многомандатному избирательному округу №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80"/>
        <w:gridCol w:w="285"/>
        <w:gridCol w:w="209"/>
        <w:gridCol w:w="641"/>
      </w:tblGrid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участковых избирательных комиссий в многомандатном избирательном округе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чество поступивших из участковых избирательных комиссий протоколов, на основании которых составлен данный протокол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  <w:tr>
        <w:trPr/>
        <w:tc>
          <w:tcPr>
            <w:tcW w:w="95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 избирательных  комиссий  об  итогах  голосования  окружная избирательная  комиссия многомандатного избирательного округа №5 путем суммирования  данных, содержащихся в указанных протоколах участковых избирательных комиссий, о п р е д е л и л а: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чук Юрий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енко Тамар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Юрий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ич Анатолий Иосиф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Татьяна Лазар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7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9,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01"/>
        <w:gridCol w:w="1266"/>
        <w:gridCol w:w="1307"/>
        <w:gridCol w:w="1276"/>
        <w:gridCol w:w="1244"/>
        <w:gridCol w:w="1418"/>
        <w:gridCol w:w="1275"/>
        <w:gridCol w:w="1084"/>
        <w:gridCol w:w="1043"/>
      </w:tblGrid>
      <w:tr>
        <w:trPr>
          <w:trHeight w:val="300" w:hRule="atLeast"/>
        </w:trPr>
        <w:tc>
          <w:tcPr>
            <w:tcW w:w="58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5</w:t>
            </w:r>
          </w:p>
        </w:tc>
      </w:tr>
      <w:tr>
        <w:trPr>
          <w:trHeight w:val="75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2</w:t>
            </w:r>
          </w:p>
        </w:tc>
      </w:tr>
      <w:tr>
        <w:trPr>
          <w:trHeight w:val="1500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бирательной комиссии Кыштовского района Новосибирской области</w:t>
              <w:br/>
              <w:t>о результатах выборов депутатов Совета депутатов Кыштовского района Новосибирской области</w:t>
              <w:br/>
              <w:t>по единому избирательному округу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на территории муниципального образовани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4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9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1</w:t>
            </w:r>
          </w:p>
        </w:tc>
      </w:tr>
      <w:tr>
        <w:trPr>
          <w:trHeight w:val="2295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9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5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7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 избирательных 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утраченных избирательных бюллетене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избирательных бюллетеней, не учтенных при получен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збирательных объединений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е избирательное объединение, внесенное в избирательный бюллетень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ыштовское местное отделение КОММУНИСТИЧЕСКАЯ ПАРТИЯ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Новосибирской области  "Российская экологическая партия "Зелёные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е отделение Партии "ЕДИНАЯ РОССИЯ" Кыштовского района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артии СПРАВЕДЛИВАЯ РОССИЯ в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ое региональное отделение  ЛД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избирательной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2  Всего листов 5</w:t>
            </w:r>
          </w:p>
        </w:tc>
      </w:tr>
      <w:tr>
        <w:trPr>
          <w:trHeight w:val="1260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2</w:t>
            </w:r>
          </w:p>
        </w:tc>
      </w:tr>
      <w:tr>
        <w:trPr>
          <w:trHeight w:val="1380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бирательной комиссии Кыштовского района Новосибирской области</w:t>
              <w:br/>
              <w:t>о результатах выборов депутатов Совета депутатов Кыштовского района Новосибирской области</w:t>
              <w:br/>
              <w:t>по единому избирательному округу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на территории муниципального образовани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9</w:t>
            </w:r>
          </w:p>
        </w:tc>
      </w:tr>
      <w:tr>
        <w:trPr>
          <w:trHeight w:val="2295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4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8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 избирательных 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9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утраченных избирательных бюллетене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избирательных бюллетеней, не учтенных при получен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збирательных объединений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е избирательное объединение, внесенное в избирательный бюллетень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ыштовское местное отделение КОММУНИСТИЧЕСКАЯ ПАРТИЯ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Новосибирской области  "Российская экологическая партия "Зелёные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е отделение Партии "ЕДИНАЯ РОССИЯ" Кыштовского района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9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артии СПРАВЕДЛИВАЯ РОССИЯ в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ое региональное отделение  ЛД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избирательной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3  Всего листов 5</w:t>
            </w:r>
          </w:p>
        </w:tc>
      </w:tr>
      <w:tr>
        <w:trPr>
          <w:trHeight w:val="1035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2</w:t>
            </w:r>
          </w:p>
        </w:tc>
      </w:tr>
      <w:tr>
        <w:trPr>
          <w:trHeight w:val="1500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бирательной комиссии Кыштовского района Новосибирской области</w:t>
              <w:br/>
              <w:t>о результатах выборов депутатов Совета депутатов Кыштовского района Новосибирской области</w:t>
              <w:br/>
              <w:t>по единому избирательному округу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на территории муниципального образовани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7</w:t>
            </w:r>
          </w:p>
        </w:tc>
      </w:tr>
      <w:tr>
        <w:trPr>
          <w:trHeight w:val="2295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5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 избирательных 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7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утраченных избирательных бюллетене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избирательных бюллетеней, не учтенных при получен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збирательных объединений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е избирательное объединение, внесенное в избирательный бюллетень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ыштовское местное отделение КОММУНИСТИЧЕСКАЯ ПАРТИЯ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1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Новосибирской области  "Российская экологическая партия "Зелёные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е отделение Партии "ЕДИНАЯ РОССИЯ" Кыштовского района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9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артии СПРАВЕДЛИВАЯ РОССИЯ в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ое региональное отделение  ЛД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избирательной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4  Всего листов 5</w:t>
            </w:r>
          </w:p>
        </w:tc>
      </w:tr>
      <w:tr>
        <w:trPr>
          <w:trHeight w:val="1035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</w:tr>
      <w:tr>
        <w:trPr>
          <w:trHeight w:val="40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2</w:t>
            </w:r>
          </w:p>
        </w:tc>
      </w:tr>
      <w:tr>
        <w:trPr>
          <w:trHeight w:val="1500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бирательной комиссии Кыштовского района Новосибирской области</w:t>
              <w:br/>
              <w:t>о результатах выборов депутатов Совета депутатов Кыштовского района Новосибирской области</w:t>
              <w:br/>
              <w:t>по единому избирательному округу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на территории муниципального образовани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7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ИК №7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5</w:t>
            </w:r>
          </w:p>
        </w:tc>
      </w:tr>
      <w:tr>
        <w:trPr>
          <w:trHeight w:val="2295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5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 избирательных 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утраченных избирательных бюллетеней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избирательных бюллетеней, не учтенных при получении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збирательных объединений</w:t>
            </w:r>
          </w:p>
        </w:tc>
        <w:tc>
          <w:tcPr>
            <w:tcW w:w="9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е избирательное объединение, внесенное в избирательный бюллетень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ыштовское местное отделение КОММУНИСТИЧЕСКАЯ ПАРТИЯ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Новосибирской области  "Российская экологическая партия "Зелёные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е отделение Партии "ЕДИНАЯ РОССИЯ" Кыштовского района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7</w:t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артии СПРАВЕДЛИВАЯ РОССИЯ в Новосибирской обла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ое региональное отделение  ЛДП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избирательной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01"/>
        <w:gridCol w:w="1660"/>
        <w:gridCol w:w="1660"/>
        <w:gridCol w:w="1660"/>
        <w:gridCol w:w="1831"/>
        <w:gridCol w:w="267"/>
        <w:gridCol w:w="560"/>
        <w:gridCol w:w="1004"/>
        <w:gridCol w:w="562"/>
        <w:gridCol w:w="271"/>
        <w:gridCol w:w="154"/>
        <w:gridCol w:w="3081"/>
      </w:tblGrid>
      <w:tr>
        <w:trPr>
          <w:trHeight w:val="300" w:hRule="atLeast"/>
        </w:trPr>
        <w:tc>
          <w:tcPr>
            <w:tcW w:w="58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5  Всего листов 5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4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4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2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4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збирательной комиссии Кыштовского района Новосибирской области</w:t>
              <w:br/>
              <w:t>о результатах выборов депутатов Совета депутатов Кыштовского района Новосибирской области</w:t>
              <w:br/>
              <w:t>по единому избирательному округу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на территории муниципального образования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избирательной комиссии муниципального образования о результатах выборов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91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6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8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1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8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3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36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3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9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 избирательных  бюллете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1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52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утраченных избирательных бюллетене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 избирательных бюллетеней, не учтенных при получен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збирательных объединений</w:t>
            </w:r>
          </w:p>
        </w:tc>
        <w:tc>
          <w:tcPr>
            <w:tcW w:w="4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е избирательное объединение, внесенное в избирательный бюллетень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ыштовское местное отделение КОММУНИСТИЧЕСКАЯ ПАРТИЯ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53 %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Новосибирской области  "Российская экологическая партия "Зелёны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5 %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ое отделение Партии "ЕДИНАЯ РОССИЯ" Кыштовского района Новосиби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68 %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артии СПРАВЕДЛИВАЯ РОССИЯ в Новосибир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2 %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ое региональное отделение  ЛД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4 %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избирательной комиссии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8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70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04"/>
        <w:gridCol w:w="2072"/>
        <w:gridCol w:w="1660"/>
        <w:gridCol w:w="1660"/>
        <w:gridCol w:w="82"/>
        <w:gridCol w:w="157"/>
        <w:gridCol w:w="836"/>
        <w:gridCol w:w="384"/>
        <w:gridCol w:w="239"/>
        <w:gridCol w:w="198"/>
        <w:gridCol w:w="41"/>
        <w:gridCol w:w="1621"/>
        <w:gridCol w:w="33"/>
        <w:gridCol w:w="187"/>
        <w:gridCol w:w="590"/>
        <w:gridCol w:w="883"/>
        <w:gridCol w:w="852"/>
        <w:gridCol w:w="1549"/>
      </w:tblGrid>
      <w:tr>
        <w:trPr>
          <w:trHeight w:val="300" w:hRule="atLeast"/>
        </w:trPr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6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1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91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  <w:tc>
          <w:tcPr>
            <w:tcW w:w="3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  <w:tc>
          <w:tcPr>
            <w:tcW w:w="3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9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го округу №1 о результатах выборов депутатов Совета депутатов Кыштовского района Новосибирской области по многомандатному избирательному округу №1</w:t>
            </w:r>
          </w:p>
        </w:tc>
        <w:tc>
          <w:tcPr>
            <w:tcW w:w="3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1</w:t>
            </w:r>
          </w:p>
        </w:tc>
        <w:tc>
          <w:tcPr>
            <w:tcW w:w="36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1 о результатах выборов</w:t>
            </w:r>
          </w:p>
        </w:tc>
        <w:tc>
          <w:tcPr>
            <w:tcW w:w="36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36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214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369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7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3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3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2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3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шов Алексей Александрови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дченко Виктор Петрови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пухин Сергей Александрови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жогина Галина Павлов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инова Прасковья Алексеев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вородина Наталья Николаевн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махин Вячеслав Витальеви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йридинов Салих Авхадиевич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39"/>
        <w:gridCol w:w="661"/>
        <w:gridCol w:w="260"/>
        <w:gridCol w:w="1660"/>
        <w:gridCol w:w="1660"/>
        <w:gridCol w:w="1660"/>
        <w:gridCol w:w="1940"/>
        <w:gridCol w:w="141"/>
      </w:tblGrid>
      <w:tr>
        <w:trPr>
          <w:trHeight w:val="630" w:hRule="atLeast"/>
        </w:trPr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комисси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7"/>
        <w:gridCol w:w="1660"/>
        <w:gridCol w:w="1660"/>
        <w:gridCol w:w="683"/>
        <w:gridCol w:w="977"/>
        <w:gridCol w:w="1149"/>
        <w:gridCol w:w="571"/>
        <w:gridCol w:w="1190"/>
        <w:gridCol w:w="569"/>
        <w:gridCol w:w="398"/>
        <w:gridCol w:w="864"/>
        <w:gridCol w:w="172"/>
        <w:gridCol w:w="99"/>
        <w:gridCol w:w="215"/>
        <w:gridCol w:w="218"/>
        <w:gridCol w:w="1182"/>
        <w:gridCol w:w="1006"/>
        <w:gridCol w:w="389"/>
        <w:gridCol w:w="225"/>
        <w:gridCol w:w="211"/>
        <w:gridCol w:w="306"/>
        <w:gridCol w:w="3235"/>
      </w:tblGrid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1</w:t>
            </w:r>
          </w:p>
        </w:tc>
        <w:tc>
          <w:tcPr>
            <w:tcW w:w="3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40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  <w:tc>
          <w:tcPr>
            <w:tcW w:w="4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0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  <w:tc>
          <w:tcPr>
            <w:tcW w:w="4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406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го округу №2 о результатах выборов депутатов Совета депутатов Кыштовского района Новосибирской области по многомандатному избирательному округу №2</w:t>
            </w:r>
          </w:p>
        </w:tc>
        <w:tc>
          <w:tcPr>
            <w:tcW w:w="4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2</w:t>
            </w:r>
          </w:p>
        </w:tc>
        <w:tc>
          <w:tcPr>
            <w:tcW w:w="415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5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2 о результатах выборов</w:t>
            </w:r>
          </w:p>
        </w:tc>
        <w:tc>
          <w:tcPr>
            <w:tcW w:w="415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5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415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25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4154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6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5</w:t>
            </w:r>
          </w:p>
        </w:tc>
        <w:tc>
          <w:tcPr>
            <w:tcW w:w="3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3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57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00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8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70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41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4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6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71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41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88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33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96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мистров Юрий Сергееви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02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актионова Лариса Викторов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62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здецкий Андрей Сергееви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33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нцов Геннадий Георгиеви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40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нчуков Георгий Георгиеви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15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бряков Александр Николаеви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78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кин Александр Михайлови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7</w:t>
            </w:r>
          </w:p>
        </w:tc>
        <w:tc>
          <w:tcPr>
            <w:tcW w:w="3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66</w:t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right="459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4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7"/>
        <w:gridCol w:w="1168"/>
        <w:gridCol w:w="1276"/>
        <w:gridCol w:w="1417"/>
        <w:gridCol w:w="1276"/>
        <w:gridCol w:w="765"/>
        <w:gridCol w:w="611"/>
        <w:gridCol w:w="42"/>
        <w:gridCol w:w="384"/>
        <w:gridCol w:w="847"/>
        <w:gridCol w:w="44"/>
        <w:gridCol w:w="54"/>
        <w:gridCol w:w="1222"/>
        <w:gridCol w:w="992"/>
      </w:tblGrid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2</w:t>
            </w:r>
          </w:p>
        </w:tc>
        <w:tc>
          <w:tcPr>
            <w:tcW w:w="2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57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  <w:tc>
          <w:tcPr>
            <w:tcW w:w="2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  <w:tc>
          <w:tcPr>
            <w:tcW w:w="2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5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му округу №3 о результатах выборов депутатов Совета депутатов Кыштовского района Новосибирской области по многомандатному избирательному округу №3</w:t>
            </w:r>
          </w:p>
        </w:tc>
        <w:tc>
          <w:tcPr>
            <w:tcW w:w="2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3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3 о результатах выборов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695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8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3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1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2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5</w:t>
            </w:r>
          </w:p>
        </w:tc>
      </w:tr>
      <w:tr>
        <w:trPr>
          <w:trHeight w:val="2295" w:hRule="atLeast"/>
        </w:trPr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2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8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8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100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тулова Гульнур Сайбаво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в Александр Александр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ков Сергей Василь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ина Елена Ивано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унина Любовь Василь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3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комисс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2  Всего листов 2</w:t>
            </w:r>
          </w:p>
        </w:tc>
      </w:tr>
      <w:tr>
        <w:trPr>
          <w:trHeight w:val="1440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</w:tr>
      <w:tr>
        <w:trPr>
          <w:trHeight w:val="40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</w:tr>
      <w:tr>
        <w:trPr>
          <w:trHeight w:val="1125" w:hRule="atLeast"/>
        </w:trPr>
        <w:tc>
          <w:tcPr>
            <w:tcW w:w="1589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му округу №3 о результатах выборов депутатов Совета депутатов Кыштовского района Новосибирской области по многомандатному избирательному округу №3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489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3 о результатах выбор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899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6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тулова Гульнур Сайбаво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в Александр Александр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аков Сергей Василь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ина Елена Ивано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кунина Любовь Василь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7"/>
        <w:gridCol w:w="1168"/>
        <w:gridCol w:w="1134"/>
        <w:gridCol w:w="1276"/>
        <w:gridCol w:w="1276"/>
        <w:gridCol w:w="1275"/>
        <w:gridCol w:w="57"/>
        <w:gridCol w:w="611"/>
        <w:gridCol w:w="466"/>
        <w:gridCol w:w="386"/>
        <w:gridCol w:w="890"/>
        <w:gridCol w:w="1276"/>
      </w:tblGrid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2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44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4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4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му округу №4 о результатах выборов депутатов Совета депутатов Кыштовского района Новосибирской области по многомандатному избирательному округу №4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4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7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4 о результатах выборов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7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979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4</w:t>
            </w:r>
          </w:p>
        </w:tc>
      </w:tr>
      <w:tr>
        <w:trPr>
          <w:trHeight w:val="2295" w:hRule="atLeast"/>
        </w:trPr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1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0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9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1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98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их Татьяна Василь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ин Николай Василь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 Геннадий Иван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юбин Юрий Иван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кина Наталья Георги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5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вородина Татьяна Валерь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истофоров Николай Никола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6</w:t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2  Всего листов 2</w:t>
            </w:r>
          </w:p>
        </w:tc>
      </w:tr>
      <w:tr>
        <w:trPr>
          <w:trHeight w:val="1440" w:hRule="atLeast"/>
        </w:trPr>
        <w:tc>
          <w:tcPr>
            <w:tcW w:w="156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</w:tr>
      <w:tr>
        <w:trPr>
          <w:trHeight w:val="40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</w:tr>
      <w:tr>
        <w:trPr>
          <w:trHeight w:val="1125" w:hRule="atLeast"/>
        </w:trPr>
        <w:tc>
          <w:tcPr>
            <w:tcW w:w="156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му округу №4 о результатах выборов депутатов Совета депутатов Кыштовского района Новосибирской области по многомандатному избирательному округу №4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433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4 о результатах выбо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33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4332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8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5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3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2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гих Татьяна Василь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ьмин Николай Василь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5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 Геннадий Иван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юбин Юрий Иван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чкина Наталья Георги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вородина Татьяна Валерь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6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истофоров Николай Никола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357"/>
        <w:gridCol w:w="1168"/>
        <w:gridCol w:w="1276"/>
        <w:gridCol w:w="1276"/>
        <w:gridCol w:w="1275"/>
        <w:gridCol w:w="1049"/>
        <w:gridCol w:w="611"/>
        <w:gridCol w:w="668"/>
        <w:gridCol w:w="852"/>
        <w:gridCol w:w="81"/>
        <w:gridCol w:w="59"/>
        <w:gridCol w:w="1601"/>
        <w:gridCol w:w="59"/>
        <w:gridCol w:w="1660"/>
      </w:tblGrid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1  Всего листов 2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9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39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му округу №5 о результатах выборов депутатов Совета депутатов Кыштовского района Новосибирской области по многомандатному избирательному округу №5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5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5 о результатах выборов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8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6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2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3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4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2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4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2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53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84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чук Юрий Георги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юшенко Тамара Никола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еев Юрий Михайл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4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9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илович Анатолий Иосиф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5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мченко Татьяна Лазар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емпляр №  ___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 № 2  Всего листов 2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570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ыборы депутатов Совета депутатов Кыштовского района Новосибирской области третьего созыва</w:t>
              <w:br/>
              <w:t>13 сентября 2015 года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7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ВОДНАЯ ТАБЛИЦА № 1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7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кружной избирательной комиссии по многомандатному избирательному округу №5 о результатах выборов депутатов Совета депутатов Кыштовского района Новосибирской области по многомандатному избирательному округу №5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участковых избирательных комиссий в многомандатном избирательном округе №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оступивших из участковых избирательных комиссий протоколов, на основании которых составлен протокол окружной избирательной комиссии многомандатного избирательного округа №5 о результатах выборов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збирательных участков, итоги голосования по которым были признаны недействительными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04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рное число избирателей, внесенных в списки избирателей по избирательным участкам на момент окончания голосования, итоги голосования по которым были признаны недействительными_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нные протоколов участковых избирательных комисс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К №7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4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6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7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чук Юрий Георгие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юшенко Тамара Никола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еев Юрий Михайл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2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нилович Анатолий Иосифови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мченко Татьяна Лазаревн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1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окружной избирательной комиссии многомандатного избирательного округ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инцов В.И.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кретарь  комисс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пкова Т.Н.</w:t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П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5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водная таблица составлена 14 сентября 2015 год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2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17.09.201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type w:val="nextPage"/>
      <w:pgSz w:w="11906" w:h="16838"/>
      <w:pgMar w:left="1134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 CYR" w:hAnsi="Times New Roman CYR" w:cs="Times New Roman CYR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29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6">
    <w:name w:val="Основной текст 3"/>
    <w:basedOn w:val="Normal"/>
    <w:qFormat/>
    <w:pPr>
      <w:jc w:val="both"/>
    </w:pPr>
    <w:rPr>
      <w:sz w:val="22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8">
    <w:name w:val="Стиль3 Знак"/>
    <w:basedOn w:val="24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6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3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0:00Z</dcterms:created>
  <dc:creator>Admin</dc:creator>
  <dc:description/>
  <dc:language>en-US</dc:language>
  <cp:lastModifiedBy>Deafult User</cp:lastModifiedBy>
  <dcterms:modified xsi:type="dcterms:W3CDTF">2015-09-17T09:45:00Z</dcterms:modified>
  <cp:revision>3</cp:revision>
  <dc:subject/>
  <dc:title/>
</cp:coreProperties>
</file>