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25</w:t>
      </w:r>
    </w:p>
    <w:p>
      <w:pPr>
        <w:pStyle w:val="Normal"/>
        <w:jc w:val="center"/>
        <w:rPr/>
      </w:pPr>
      <w:r>
        <w:rPr/>
        <w:t>14.04.2016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80" w:hanging="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УТВЕРЖДАЮ</w:t>
      </w:r>
    </w:p>
    <w:p>
      <w:pPr>
        <w:pStyle w:val="Normal"/>
        <w:ind w:left="5580" w:hanging="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Глава Кыштовского района</w:t>
      </w:r>
    </w:p>
    <w:p>
      <w:pPr>
        <w:pStyle w:val="Normal"/>
        <w:ind w:left="5580" w:hanging="0"/>
        <w:jc w:val="center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</w:rPr>
        <w:t>_________________Н.В. Кузнецов</w:t>
      </w:r>
    </w:p>
    <w:p>
      <w:pPr>
        <w:pStyle w:val="Normal"/>
        <w:ind w:left="5580" w:first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МП</w:t>
      </w:r>
    </w:p>
    <w:p>
      <w:pPr>
        <w:pStyle w:val="Normal"/>
        <w:ind w:firstLine="612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15.04.2016 года</w:t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АЦИЯ ОБ ОТКРЫТОМ АУКЦИОНЕ  </w:t>
      </w:r>
    </w:p>
    <w:p>
      <w:pPr>
        <w:pStyle w:val="Normal"/>
        <w:jc w:val="center"/>
        <w:rPr/>
      </w:pPr>
      <w:r>
        <w:rPr>
          <w:b/>
          <w:sz w:val="24"/>
        </w:rPr>
        <w:t>ПО ПРОДАЖЕ МУНИЦИПАЛЬНОГО ИМУЩЕСТВА</w:t>
      </w:r>
      <w:r>
        <w:rPr>
          <w:sz w:val="24"/>
        </w:rPr>
        <w:t xml:space="preserve">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5" w:right="6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5" w:right="6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5" w:right="6" w:firstLine="425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ind w:left="-425" w:right="6" w:firstLine="425"/>
        <w:jc w:val="center"/>
        <w:rPr>
          <w:sz w:val="24"/>
        </w:rPr>
      </w:pPr>
      <w:r>
        <w:rPr>
          <w:sz w:val="24"/>
        </w:rPr>
        <w:t>о продаже муниципального имущества,</w:t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  <w:t>расположенного по адресу: Новосибирская область, Кыштовский район, село Кыштовка, ул. Журавкова, дом 207</w:t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right="-1" w:hanging="0"/>
        <w:jc w:val="both"/>
        <w:rPr>
          <w:sz w:val="24"/>
        </w:rPr>
      </w:pPr>
      <w:r>
        <w:rPr>
          <w:sz w:val="24"/>
        </w:rPr>
        <w:t>с. Кыштовка                                                                                       15 апреля 2016 года</w:t>
      </w:r>
    </w:p>
    <w:p>
      <w:pPr>
        <w:pStyle w:val="Normal"/>
        <w:spacing w:before="280" w:after="280"/>
        <w:ind w:right="6" w:firstLine="425"/>
        <w:jc w:val="both"/>
        <w:rPr/>
      </w:pPr>
      <w:r>
        <w:rPr>
          <w:sz w:val="24"/>
        </w:rPr>
        <w:t xml:space="preserve">Администрация  Кыштовского района  Новосибирской области, именуемая в дальнейшем «Продавец», в соответствии с положением «О приватизации муниципального имущества Кыштовского района Новосибирской области», утвержденного решением 28-й сессии Совета депутатов Кыштовского района от 21.11.2013г. и на основании Постановления  главы Кыштовского района  от 15 апреля 2016г. №   127 </w:t>
      </w:r>
      <w:r>
        <w:rPr>
          <w:sz w:val="24"/>
          <w:highlight w:val="black"/>
        </w:rPr>
        <w:t>-</w:t>
      </w:r>
      <w:r>
        <w:rPr>
          <w:sz w:val="24"/>
        </w:rPr>
        <w:t xml:space="preserve">   «О проведении торгов по продаже муниципального имущества»  сообщает о проведении торгов в форме аукциона, открытого по составу участников с подачей предложений о цене имущества в закрытой форме. </w:t>
      </w:r>
    </w:p>
    <w:p>
      <w:pPr>
        <w:pStyle w:val="Normal"/>
        <w:spacing w:before="280" w:after="280"/>
        <w:ind w:left="-425" w:right="6" w:firstLine="425"/>
        <w:jc w:val="both"/>
        <w:rPr/>
      </w:pPr>
      <w:r>
        <w:rPr>
          <w:b/>
          <w:bCs/>
          <w:sz w:val="24"/>
        </w:rPr>
        <w:t>Наименование и характеристика, выставляемого на аукцион имущества</w:t>
      </w:r>
      <w:r>
        <w:rPr>
          <w:sz w:val="24"/>
        </w:rPr>
        <w:t>: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Наименование: нежилое здание (промблок), назначение: нежилое. Площадь 338 кв.м. Инвентарный номер: 46. Литер: А. Этажность: 2.  Адрес (местоположение): 632270 Новосибирская область, Кыштовский район, село Кыштовка, ул. Журавкова, дом 207. 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Кадастровый (или условный) номер 54:16:010301:0001:46. Свидетельство о государственной регистрации права - 54АГ 819622 от 27.02.2010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5520 кв.м., категория земель: земли населенных пунктов – для эксплуатации конторы и сооружений. Кадастровый (или условный) номер: 54:16:010301:1. Свидетельство  о государственной регистрации права – АЖ 216030 от 18.11.2015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Способ приватизации </w:t>
      </w:r>
      <w:r>
        <w:rPr>
          <w:sz w:val="24"/>
        </w:rPr>
        <w:t>– продажа муниципального имущества на аукционе открытом по составу участников с подачей предложений о цене имущества в  закрытой форме.</w:t>
      </w:r>
    </w:p>
    <w:p>
      <w:pPr>
        <w:pStyle w:val="Normal"/>
        <w:ind w:right="120" w:hanging="0"/>
        <w:jc w:val="both"/>
        <w:rPr/>
      </w:pPr>
      <w:r>
        <w:rPr>
          <w:b/>
          <w:bCs/>
          <w:sz w:val="24"/>
        </w:rPr>
        <w:t>Начальная цена продажи имущества:</w:t>
      </w:r>
      <w:r>
        <w:rPr>
          <w:bCs/>
          <w:sz w:val="24"/>
        </w:rPr>
        <w:t xml:space="preserve">  нежилое здание (промблок): 749 353,0  (Семьсот сорок девять тысяч триста пятьдесят три)  рубля 00 копеек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: 2 327 016,0  (Два миллиона триста двадцать семь тысяч шестнадцать) рублей 00 копеек.</w:t>
      </w:r>
    </w:p>
    <w:p>
      <w:pPr>
        <w:pStyle w:val="Normal"/>
        <w:ind w:right="120" w:hanging="0"/>
        <w:jc w:val="both"/>
        <w:rPr>
          <w:sz w:val="24"/>
        </w:rPr>
      </w:pPr>
      <w:r>
        <w:rPr>
          <w:b/>
          <w:bCs/>
          <w:sz w:val="24"/>
        </w:rPr>
        <w:t>Итого:</w:t>
      </w:r>
      <w:r>
        <w:rPr>
          <w:bCs/>
          <w:sz w:val="24"/>
        </w:rPr>
        <w:t xml:space="preserve"> 3 076 369,0 (Три миллиона семьдесят шесть тысяч триста шестьдесят девять) рублей 00 копеек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Форма подачи предложений о цене имущества: </w:t>
      </w:r>
      <w:r>
        <w:rPr>
          <w:bCs/>
          <w:sz w:val="24"/>
        </w:rPr>
        <w:t>закрытая</w:t>
      </w:r>
      <w:r>
        <w:rPr>
          <w:sz w:val="24"/>
        </w:rPr>
        <w:t xml:space="preserve"> – предложения о цене участниками аукциона подаются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Оплата цены продажи имущества вносится единовременно, рассрочка не предоставляется. 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>Размер задатка</w:t>
      </w:r>
      <w:r>
        <w:rPr>
          <w:sz w:val="24"/>
        </w:rPr>
        <w:t xml:space="preserve"> (20 % от начальной цены): 615 273-80 (Шестьсот пятнадцать тысяч двести семьдесят три) рубля 80 копеек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sz w:val="24"/>
        </w:rPr>
        <w:t>Место, дата начала и дата окончания подачи заявок:</w:t>
      </w:r>
      <w:r>
        <w:rPr>
          <w:sz w:val="24"/>
        </w:rPr>
        <w:t xml:space="preserve"> Заявки с прилагаемыми к ним документами принимаются Продавцом по рабочим дням с 9.00 до 17.00 час. (время местное) начиная с </w:t>
      </w:r>
      <w:r>
        <w:rPr>
          <w:sz w:val="24"/>
          <w:u w:val="single"/>
        </w:rPr>
        <w:t>18 апреля 2016г</w:t>
      </w:r>
      <w:r>
        <w:rPr>
          <w:sz w:val="24"/>
        </w:rPr>
        <w:t>. по адресу Продавца: Новосибирская область, с. Кыштовка, ул. Ленина  д. 38, каб.14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sz w:val="24"/>
        </w:rPr>
        <w:t xml:space="preserve"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, а также на официальном сайте РФ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айте администрации Кыштовского района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ysht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Телефон для справок: 8(38371)21-341,  адрес электронная почта </w:t>
      </w:r>
      <w:hyperlink r:id="rId5"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ysht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k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 xml:space="preserve">Подача заявок заканчивается: </w:t>
      </w:r>
      <w:r>
        <w:rPr>
          <w:bCs/>
          <w:sz w:val="24"/>
          <w:u w:val="single"/>
        </w:rPr>
        <w:t>13 мая</w:t>
      </w:r>
      <w:r>
        <w:rPr>
          <w:bCs/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2016</w:t>
      </w:r>
      <w:r>
        <w:rPr>
          <w:sz w:val="24"/>
        </w:rPr>
        <w:t xml:space="preserve"> г. в 10 час. 00 мин. (время местное)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Дата подведения итогов приема заявок: </w:t>
      </w:r>
      <w:r>
        <w:rPr>
          <w:bCs/>
          <w:sz w:val="24"/>
        </w:rPr>
        <w:t>16 мая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2016 г. в 11 час. 00 мин. (время местное) по адресу Продавца (Новосибирская область, с. Кыштовка, ул. Ленина  д. 38, каб.14)  аукционная комиссия (далее Комиссия) рассматривает заявки и документы Претендентов и подписывает протокол признания Претендентов участниками аукциона.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Дата подведения итогов продажи имущества: </w:t>
      </w:r>
      <w:r>
        <w:rPr>
          <w:bCs/>
          <w:sz w:val="24"/>
        </w:rPr>
        <w:t>31 мая</w:t>
      </w:r>
      <w:r>
        <w:rPr>
          <w:sz w:val="24"/>
        </w:rPr>
        <w:t xml:space="preserve">  2016 г. в 11 час. 00 мин. (время местное) по адресу Продавца (Новосибирская область, с. Кыштовка, ул. Ленина  д. 38, каб.14). Регистрация участников производится в день проведения аукциона с 09 ч. 00 мин. до 10ч. 45 мин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>Документы, представляемые для участия в аукционе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1. Заявка  в двух экземплярах по утвержденной продавцом форме. Один экземпляр заявки, удостоверенный подписью продавца, возвращается претенденту с указанием даты и времени (часы и минуты) приема заявк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</w:rPr>
      </w:pPr>
      <w:r>
        <w:rPr>
          <w:sz w:val="24"/>
        </w:rPr>
        <w:t>2. 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получатель: Администрация Кыштовского района,  ИНН 5430000040, КПП 543001001, расчетный счет 40302810809160000001, корреспондентский счет 3010181010000000850 в  Банк «Левобережный» (ПАО), БИК 045004850. В назначении платежа указывается: «Задаток за участие в аукционе 31.05.2016 г.»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3. Юридические лица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 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Договор купли-продажи имущества заключается между Продавцом и Победителем аукциона не ранее 10 дней и не позднее 15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sz w:val="24"/>
        </w:rPr>
        <w:t>Заинтересованные лица могут осмотреть имущество по месту его нахождения. Осмотр будет проводиться в 11-00 час. 25.04.2016г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Информация о предыдущих торгах по продаже вышеуказанного муниципального имущества: торги по вышеуказанному имуществу не проводились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Данное информационное сообщение является публичной офертой для заключения договора о задатке в соответствии со  статьей 437 Гражданского кодекса Российской Федерации, а подача претендентом заявки и перечисление задатка 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>Переход права собственности на Имущество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Передача покупателю Имущества и оформление права собственности на него осуществляется в порядке, установленном законодательством Российской Федерации и договором купли – продажи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Расходы по оформлению права собственности в полном объеме возлагаются на покупателя.</w:t>
      </w:r>
    </w:p>
    <w:p>
      <w:pPr>
        <w:pStyle w:val="Normal"/>
        <w:spacing w:before="280" w:after="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>Заключительные положения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Все вопросы, касающиеся аукциона, не нашедшие отражения в настоящем информационном сообщении регулируются законодательством Российской Федерации.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Кыштовского района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Новосибирской области                                                               Н.В. Кузнецов</w:t>
      </w:r>
    </w:p>
    <w:p>
      <w:pPr>
        <w:pStyle w:val="Style25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рай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ля физических  ли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16 г.                                                                                            с. Кыштовк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94"/>
        <w:gridCol w:w="3127"/>
        <w:gridCol w:w="3204"/>
        <w:gridCol w:w="1049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ретендента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, выданный "___" ________________ ______ г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, выдавший документ, удостоверяющий личность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индекс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го телефона: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ого телефона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374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находящегося  в муниципальной собственности Кыштовского района имущества: </w:t>
      </w:r>
    </w:p>
    <w:tbl>
      <w:tblPr>
        <w:tblW w:w="1009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ущество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«Бюллетень органов местного самоуправления Кыштовского района Новосибирской области»  от _15.04.2016г_ №_125_; на официальном сайте Кыштовского  района в сети «Интернет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ysht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2) в 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 для возврата задатка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пись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16 г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одавцом: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 мин. ______ "___" _______________ 2016 г. за № 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ind w:left="5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рай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</w:t>
      </w:r>
      <w:r>
        <w:rPr>
          <w:i/>
          <w:iCs/>
          <w:sz w:val="19"/>
          <w:szCs w:val="19"/>
        </w:rPr>
        <w:t>для юридических лиц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4"/>
        </w:rPr>
      </w:pPr>
      <w:r>
        <w:rPr>
          <w:sz w:val="24"/>
        </w:rPr>
        <w:t>«___»________ 2016 г.</w:t>
        <w:tab/>
        <w:t>с. Кыштов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74"/>
        <w:gridCol w:w="1739"/>
        <w:gridCol w:w="392"/>
        <w:gridCol w:w="414"/>
        <w:gridCol w:w="392"/>
        <w:gridCol w:w="1148"/>
        <w:gridCol w:w="893"/>
        <w:gridCol w:w="531"/>
        <w:gridCol w:w="2660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70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ата регистрации «____»________________,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г. № ________________</w:t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рган, осуществивший регистрацию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есто выдачи</w:t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ац. тел.: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т. тел.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</w:tr>
      <w:tr>
        <w:trPr/>
        <w:tc>
          <w:tcPr>
            <w:tcW w:w="4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 претендента:</w:t>
            </w:r>
          </w:p>
        </w:tc>
        <w:tc>
          <w:tcPr>
            <w:tcW w:w="60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декс: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 претендента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ыданной</w:t>
            </w:r>
          </w:p>
        </w:tc>
        <w:tc>
          <w:tcPr>
            <w:tcW w:w="91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Кыштовского района имущества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21"/>
        </w:rPr>
      </w:pPr>
      <w:r>
        <w:rPr>
          <w:sz w:val="18"/>
          <w:szCs w:val="21"/>
        </w:rPr>
        <w:t>(далее Имущество)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>обязуется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«Бюллетень органов местного самоуправления Кыштовского района Новосибирской области»  от 15.04.2016г_ №_125; на официальном сайте Кыштовского  района в сети «Интернет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ysht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в случае  признания  победителем   аукциона   заключить с Продавцом договор купли-продажи не ранее 10 дней и не позднее 15 рабочих дней с даты подведения итогов продажи имущества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Адрес и банковские реквизиты Претендента для возврата задатка 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Опись представленных документов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заверенные копии учредительных документов Претендента)</w:t>
      </w:r>
    </w:p>
    <w:p>
      <w:pPr>
        <w:pStyle w:val="Normal"/>
        <w:autoSpaceDE w:val="false"/>
        <w:jc w:val="both"/>
        <w:rPr/>
      </w:pPr>
      <w:r>
        <w:rPr>
          <w:sz w:val="24"/>
        </w:rPr>
        <w:t>3.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документы, подтверждающие полномочия руководителя юридического лица, представителя юридического лица)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5.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.П.    "___" _______________ 2016 г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Час. ______ мин. ______ "______" ________________ 2016 г. за №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TextBody"/>
        <w:overflowPunct w:val="false"/>
        <w:autoSpaceDE w:val="false"/>
        <w:ind w:firstLine="720"/>
        <w:jc w:val="right"/>
        <w:textAlignment w:val="baseline"/>
        <w:rPr/>
      </w:pPr>
      <w:r>
        <w:rPr>
          <w:sz w:val="21"/>
          <w:szCs w:val="21"/>
        </w:rPr>
        <w:t xml:space="preserve">                    </w:t>
      </w:r>
      <w:r>
        <w:rPr/>
        <w:t>Приложение</w:t>
      </w:r>
    </w:p>
    <w:p>
      <w:pPr>
        <w:pStyle w:val="TextBody"/>
        <w:overflowPunct w:val="false"/>
        <w:autoSpaceDE w:val="false"/>
        <w:ind w:firstLine="720"/>
        <w:jc w:val="right"/>
        <w:textAlignment w:val="baseline"/>
        <w:rPr/>
      </w:pPr>
      <w:r>
        <w:rPr/>
        <w:t>к заявке на участие в аукционе</w:t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  <w:t>ОПИСЬ</w:t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  <w:t>документов, представляемых Претендентом для участия в аукционе</w:t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rPr/>
      </w:pPr>
      <w:r>
        <w:rPr/>
        <w:t>1. </w:t>
      </w:r>
    </w:p>
    <w:p>
      <w:pPr>
        <w:pStyle w:val="212"/>
        <w:ind w:firstLine="720"/>
        <w:rPr/>
      </w:pPr>
      <w:r>
        <w:rPr/>
        <w:t>2. </w:t>
      </w:r>
    </w:p>
    <w:p>
      <w:pPr>
        <w:pStyle w:val="212"/>
        <w:ind w:firstLine="720"/>
        <w:rPr/>
      </w:pPr>
      <w:r>
        <w:rPr/>
        <w:t>3.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.П.    "___" _______________ 2016 г.</w:t>
      </w:r>
    </w:p>
    <w:p>
      <w:pPr>
        <w:pStyle w:val="Normal"/>
        <w:ind w:left="142"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Western"/>
        <w:spacing w:before="280" w:after="0"/>
        <w:ind w:lef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left="238" w:hanging="0"/>
        <w:jc w:val="both"/>
        <w:rPr/>
      </w:pPr>
      <w:r>
        <w:rPr/>
        <w:t>с. Кыштовка                                                                        « __ » __________ 2016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района Новосибирской области (далее - Продавец) в лице Главы Кузнецова Николая Владимиро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sz w:val="24"/>
        </w:rPr>
        <w:t>1.1. Претендент, для участия в аукционе по продаже имущества</w:t>
      </w:r>
      <w:r>
        <w:rPr>
          <w:color w:val="000000"/>
          <w:sz w:val="24"/>
        </w:rPr>
        <w:t>:</w:t>
      </w:r>
      <w:r>
        <w:rPr>
          <w:bCs/>
          <w:sz w:val="24"/>
        </w:rPr>
        <w:t xml:space="preserve"> нежилое здание (промблок), назначение нежилое. Площадь 338 кв.м. Инвентарный номер: 46. Литер: А. Этажность: 2.  Адрес (местоположение): 632 270 Новосибирская область, Кыштовский район, село Кыштовка, ул. Журавкова, дом 207.  Кадастровый (или условный) номер: 54:16:010301:0001:46. Свидетельство  о государственной регистрации права – 54 АГ 819622 от 27.02.2010  и земельный участок площадью  25520 кв.м., категория земель: земли населенных пунктов – для эксплуатации конторы и сооружений. Кадастровый (или условный) номер: 54:16:010301:1. Свидетельство  о государственной регистрации права – АЖ 216030 от 18.11.2015  </w:t>
      </w:r>
      <w:r>
        <w:rPr>
          <w:sz w:val="24"/>
        </w:rPr>
        <w:t xml:space="preserve">перечисляет,  а Продавец принимает задаток в размере 615273-80 </w:t>
      </w:r>
      <w:r>
        <w:rPr>
          <w:color w:val="FF0000"/>
          <w:sz w:val="24"/>
        </w:rPr>
        <w:t xml:space="preserve"> </w:t>
      </w:r>
      <w:r>
        <w:rPr>
          <w:sz w:val="24"/>
        </w:rPr>
        <w:t>(Шестьсот пятнадцать тысяч двести семьдесят три)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я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80 копеек 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, (далее - денежные средства). </w:t>
      </w:r>
    </w:p>
    <w:p>
      <w:pPr>
        <w:pStyle w:val="Western"/>
        <w:spacing w:before="280" w:after="0"/>
        <w:ind w:left="-425" w:right="6" w:firstLine="425"/>
        <w:jc w:val="both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 на участие в аукционе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платежный документ с отметкой банка об исполнении, подтверждающее внесение задатк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2. Продавец обязуется распоряжаться задатком в соответствии с п. 3 настоящего Договор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Western"/>
        <w:spacing w:before="280" w:after="0"/>
        <w:ind w:right="6" w:hanging="0"/>
        <w:jc w:val="both"/>
        <w:rPr>
          <w:b/>
          <w:b/>
          <w:bCs/>
        </w:rPr>
      </w:pPr>
      <w:r>
        <w:rPr>
          <w:b/>
          <w:bCs/>
        </w:rPr>
        <w:t>3. Распоряжение денежными средствами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1. В случае если Претендент не допущен к участию в аукционе, Продавец обязуется возвратить задаток в течение пяти дней с момента принятия решения о недопущении к аукциону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2. В случае если Претендент не признан победителем аукциона, Продавец обязуется возвратить задаток Претенденту в течение пяти дней с даты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3. В случае отзыва Претендентом в установленном порядке заявки на участие в аукционе Продавец обязуется возвратить задаток не позднее пяти дней с момента получения Продавцом письменного уведомления Претендента об отзыве заявк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4. Сумма задатка не подлежит возврату в соответствии со ст. 448 ГК РФ, в случае если:</w:t>
      </w:r>
    </w:p>
    <w:p>
      <w:pPr>
        <w:pStyle w:val="Western"/>
        <w:spacing w:lineRule="auto" w:line="252" w:before="0" w:after="0"/>
        <w:ind w:right="204" w:hanging="0"/>
        <w:jc w:val="both"/>
        <w:rPr/>
      </w:pPr>
      <w:r>
        <w:rPr/>
        <w:t>претендент, признанный победителем аукциона:</w:t>
      </w:r>
    </w:p>
    <w:p>
      <w:pPr>
        <w:pStyle w:val="Western"/>
        <w:numPr>
          <w:ilvl w:val="0"/>
          <w:numId w:val="3"/>
        </w:numPr>
        <w:spacing w:lineRule="auto" w:line="252" w:before="0" w:after="0"/>
        <w:ind w:left="0" w:right="204" w:hanging="0"/>
        <w:jc w:val="both"/>
        <w:rPr/>
      </w:pPr>
      <w:r>
        <w:rPr/>
        <w:t>не подписывает в день проведения аукциона протокол об его итогах;</w:t>
      </w:r>
    </w:p>
    <w:p>
      <w:pPr>
        <w:pStyle w:val="Western"/>
        <w:numPr>
          <w:ilvl w:val="0"/>
          <w:numId w:val="3"/>
        </w:numPr>
        <w:spacing w:lineRule="auto" w:line="252" w:before="0" w:after="0"/>
        <w:ind w:left="0" w:right="204" w:hanging="0"/>
        <w:jc w:val="both"/>
        <w:rPr/>
      </w:pPr>
      <w:r>
        <w:rPr/>
        <w:t xml:space="preserve">не подписывает в установленный срок договор купли-продажи; </w:t>
      </w:r>
    </w:p>
    <w:p>
      <w:pPr>
        <w:pStyle w:val="Western"/>
        <w:numPr>
          <w:ilvl w:val="0"/>
          <w:numId w:val="3"/>
        </w:numPr>
        <w:spacing w:lineRule="auto" w:line="252" w:before="0" w:after="0"/>
        <w:ind w:left="0" w:right="204" w:hanging="0"/>
        <w:jc w:val="both"/>
        <w:rPr/>
      </w:pPr>
      <w:r>
        <w:rPr/>
        <w:t xml:space="preserve">не оплачивает приобретенное на аукционе имущество в сроки, установленные договором. </w:t>
      </w:r>
    </w:p>
    <w:p>
      <w:pPr>
        <w:pStyle w:val="Western"/>
        <w:spacing w:lineRule="auto" w:line="252" w:before="0" w:after="0"/>
        <w:jc w:val="both"/>
        <w:rPr/>
      </w:pPr>
      <w:r>
        <w:rPr/>
        <w:t>3.5.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Western"/>
        <w:spacing w:before="0" w:after="0"/>
        <w:jc w:val="both"/>
        <w:rPr/>
      </w:pPr>
      <w:r>
        <w:rPr/>
        <w:t>3.6. В случае признания аукциона несостоявшимся, Продавец возвращает Претенденту задаток в течение пяти дней с момента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jc w:val="both"/>
        <w:rPr/>
      </w:pPr>
      <w:r>
        <w:rPr/>
        <w:t>3.7. В случае приостановления или отмены проведения аукциона Продавец в течение пяти дней с даты опубликования об этом информационного сообщения возвращает Претенденту задаток.</w:t>
      </w:r>
    </w:p>
    <w:p>
      <w:pPr>
        <w:pStyle w:val="Western"/>
        <w:spacing w:before="0" w:after="0"/>
        <w:jc w:val="both"/>
        <w:rPr/>
      </w:pPr>
      <w:r>
        <w:rPr/>
        <w:t>Информационное сообщение публикуется в сроки не позднее 3 (трех) дней с даты принятия решения о приостановлении или отмене аукциона.</w:t>
      </w:r>
    </w:p>
    <w:p>
      <w:pPr>
        <w:pStyle w:val="Western"/>
        <w:spacing w:before="0" w:after="0"/>
        <w:jc w:val="both"/>
        <w:rPr/>
      </w:pPr>
      <w:r>
        <w:rPr/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Western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Western"/>
        <w:spacing w:before="0" w:after="0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Новосибирской области или суда общей юрисдикции в соответствии с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/>
        <w:t>5. Реквизиты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8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3028108091600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нк  «Левобережный» (ПАО)</w:t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</w:rPr>
        <w:t>ДОГОВОР КУПЛИ-ПРОДАЖИ № ___</w:t>
      </w:r>
    </w:p>
    <w:p>
      <w:pPr>
        <w:pStyle w:val="Western"/>
        <w:ind w:right="-108" w:hanging="0"/>
        <w:jc w:val="both"/>
        <w:rPr/>
      </w:pPr>
      <w:r>
        <w:rPr/>
        <w:t>с. Кыштовка                                                                                               « ___ » _________2016 года</w:t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района Новосибирской области, именуемая в дальнейшем «Продавец» в лице Главы Кузнецова Николая Владимировича, действующего на основании Устава, с одной стороны, и _____________________________________, именуемое в дальнейшем «Покупатель», в лице _____________________________________, действующего на основании __________________, с другой стороны, 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от 12.08.2002 г. № 585 заключили настоящий Договор о нижеследующем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1.1. Продавец обязуется передать в собственность, а Покупатель принять в собственность муниципальное имущество Кыштовского района Новосибирской области и оплатить объект недвижимости, расположенный по адресу: Новосибирская область, Кыштовский район, село Кыштовка, ул.Журавкова, дом 207 именуемый далее Объект. 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Земельный участок, расположенный по адресу: Новосибирская область, Кыштовский район, село Кыштовка, ул.Журавкова, дом 207 именуемый далее Объект. </w:t>
      </w:r>
    </w:p>
    <w:p>
      <w:pPr>
        <w:pStyle w:val="Normal"/>
        <w:ind w:right="120" w:hanging="0"/>
        <w:jc w:val="both"/>
        <w:rPr/>
      </w:pPr>
      <w:r>
        <w:rPr>
          <w:sz w:val="24"/>
        </w:rPr>
        <w:t>1.2. Сведения об Объекте, являющемся предметом сделки купли-продажи в соответствии с п.1.1. настоящего Договора: нежилое здание (промблок)</w:t>
      </w:r>
      <w:r>
        <w:rPr>
          <w:bCs/>
          <w:sz w:val="24"/>
        </w:rPr>
        <w:t>, назначение нежилое, площадь общая 338 кв.м. Инвентарный номер: 46 Литер: А. Этажность: 2.  Адрес (местоположение): 632 270 Новосибирская область,  Кыштовский район,  село Кыштовка, ул. Журавкова, 207. Кадастровый (или условный) номер 54:16:010301:0001:46. Свидетельство  о государственной регистрации права - 54АГ 819622 от 27.02.2010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5520 кв.м., категория земель: земли населенных пунктов – для эксплуатации конторы и сооружений. Кадастровый (или условный) номер: 54:16:010301:1. Свидетельство  о государственной регистрации права – АЖ 216030 от 18.11.2015.</w:t>
      </w:r>
    </w:p>
    <w:p>
      <w:pPr>
        <w:pStyle w:val="Normal"/>
        <w:ind w:right="120" w:hanging="0"/>
        <w:jc w:val="both"/>
        <w:rPr>
          <w:sz w:val="24"/>
        </w:rPr>
      </w:pPr>
      <w:r>
        <w:rPr>
          <w:sz w:val="24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Объекта недвижимости</w:t>
      </w:r>
    </w:p>
    <w:p>
      <w:pPr>
        <w:pStyle w:val="Style25"/>
        <w:spacing w:before="0" w:after="0"/>
        <w:jc w:val="both"/>
        <w:rPr/>
      </w:pPr>
      <w:r>
        <w:rPr/>
        <w:t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Style25"/>
        <w:spacing w:before="0" w:after="0"/>
        <w:jc w:val="both"/>
        <w:rPr/>
      </w:pPr>
      <w:r>
        <w:rPr/>
        <w:t>2.2. Задаток в размере ________________ рублей, внесенный Покупателем на счет Продавца в соответствии с Договором о задатке №___ от «____» ______________ 2016 г. (далее Договор о задатке), засчитывается в счет оплаты выкупаемого Объекта.</w:t>
      </w:r>
    </w:p>
    <w:p>
      <w:pPr>
        <w:pStyle w:val="Style25"/>
        <w:spacing w:before="0" w:after="0"/>
        <w:jc w:val="both"/>
        <w:rPr/>
      </w:pPr>
      <w:r>
        <w:rPr/>
        <w:t>2.3. За вычетом суммы задатка Покупатель обязан уплатить за Объект, указанный в п.п.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>Получатель: УФК по Новосибирской области Администрация Кыштовского района  л/сч 04513021400,ИНН 5430000040, КПП 543001001, р/сч 40101810900000010001 в  Сибирское ГУ Банка России  г.Новосибирск, БИК 045004001</w:t>
      </w:r>
      <w:r>
        <w:rPr>
          <w:color w:val="FF0000"/>
          <w:sz w:val="24"/>
        </w:rPr>
        <w:t xml:space="preserve"> </w:t>
      </w:r>
      <w:r>
        <w:rPr>
          <w:sz w:val="24"/>
        </w:rPr>
        <w:t>КБК 360 1 14 02053 05 0000 410 - доходы от реализации имущества, находящегося в собственности района.</w:t>
      </w:r>
    </w:p>
    <w:p>
      <w:pPr>
        <w:pStyle w:val="Western"/>
        <w:spacing w:before="0" w:after="0"/>
        <w:jc w:val="both"/>
        <w:rPr/>
      </w:pPr>
      <w:r>
        <w:rPr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Western"/>
        <w:spacing w:before="0" w:after="0"/>
        <w:jc w:val="both"/>
        <w:rPr/>
      </w:pPr>
      <w:r>
        <w:rPr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Кыштовского района Новосибирской области денежных средств, указанных в настоящей статье.</w:t>
      </w:r>
    </w:p>
    <w:p>
      <w:pPr>
        <w:pStyle w:val="Western"/>
        <w:spacing w:before="0" w:after="0"/>
        <w:jc w:val="both"/>
        <w:rPr/>
      </w:pPr>
      <w:r>
        <w:rPr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Western"/>
        <w:spacing w:before="0" w:after="0"/>
        <w:jc w:val="both"/>
        <w:rPr/>
      </w:pPr>
      <w:r>
        <w:rPr/>
        <w:t>2.5.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Переход права собственности на Объект недвижимости</w:t>
      </w:r>
    </w:p>
    <w:p>
      <w:pPr>
        <w:pStyle w:val="Western"/>
        <w:spacing w:before="0" w:after="0"/>
        <w:jc w:val="both"/>
        <w:rPr/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2. При передаче Объекта составляется Акт приема-передачи.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Western"/>
        <w:spacing w:before="0" w:after="0"/>
        <w:ind w:left="-426" w:firstLine="426"/>
        <w:jc w:val="both"/>
        <w:rPr/>
      </w:pPr>
      <w:r>
        <w:rPr/>
        <w:t>4.1. Продавец обязуется:</w:t>
      </w:r>
    </w:p>
    <w:p>
      <w:pPr>
        <w:pStyle w:val="Western"/>
        <w:spacing w:before="0" w:after="0"/>
        <w:jc w:val="both"/>
        <w:rPr/>
      </w:pPr>
      <w:r>
        <w:rPr/>
        <w:t>4.1.1.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Western"/>
        <w:spacing w:before="0" w:after="0"/>
        <w:jc w:val="both"/>
        <w:rPr/>
      </w:pPr>
      <w:r>
        <w:rPr/>
        <w:t>4.1.2.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третьими лицами судебного иска, издержки судебного разбирательства, материальный и моральный ущерб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4.2. Продавец имеет право:</w:t>
      </w:r>
    </w:p>
    <w:p>
      <w:pPr>
        <w:pStyle w:val="Western"/>
        <w:spacing w:before="0" w:after="0"/>
        <w:jc w:val="both"/>
        <w:rPr/>
      </w:pPr>
      <w:r>
        <w:rPr/>
        <w:t>4.2.1.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Western"/>
        <w:spacing w:before="0" w:after="0"/>
        <w:jc w:val="both"/>
        <w:rPr/>
      </w:pPr>
      <w:r>
        <w:rPr/>
        <w:t>4.3. Покупатель обязуется:</w:t>
      </w:r>
    </w:p>
    <w:p>
      <w:pPr>
        <w:pStyle w:val="Western"/>
        <w:spacing w:before="0" w:after="0"/>
        <w:jc w:val="both"/>
        <w:rPr/>
      </w:pPr>
      <w:r>
        <w:rPr/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Western"/>
        <w:spacing w:before="0" w:after="0"/>
        <w:jc w:val="both"/>
        <w:rPr/>
      </w:pPr>
      <w:r>
        <w:rPr/>
        <w:t>4.4. Покупатель имеет право:</w:t>
      </w:r>
    </w:p>
    <w:p>
      <w:pPr>
        <w:pStyle w:val="Western"/>
        <w:spacing w:before="0" w:after="0"/>
        <w:jc w:val="both"/>
        <w:rPr/>
      </w:pPr>
      <w:r>
        <w:rPr/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Western"/>
        <w:spacing w:before="0" w:after="0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estern"/>
        <w:spacing w:before="0" w:after="0"/>
        <w:jc w:val="both"/>
        <w:rPr/>
      </w:pPr>
      <w:r>
        <w:rPr/>
        <w:t xml:space="preserve">5.2.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 </w:t>
      </w:r>
      <w:r>
        <w:rPr>
          <w:color w:val="000000"/>
        </w:rPr>
        <w:t xml:space="preserve">одной трехсотой процентной </w:t>
      </w:r>
      <w:r>
        <w:rPr/>
        <w:t>ставки рефинансирования</w:t>
      </w:r>
      <w:r>
        <w:rPr>
          <w:color w:val="000000"/>
        </w:rPr>
        <w:t xml:space="preserve"> Центрального банка Российской Федерации, действующей на дату подписания договора, </w:t>
      </w:r>
      <w:r>
        <w:rPr/>
        <w:t>от невнесенной суммы за каждый день просрочки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 - «допустимая просрочка»). Просрочка свыше тридцати дней считается отказом Покупателя от исполнения обязательств по оплате имущества, установленных п.2 настоящего Договора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давец в течение 5 (пяти) рабочих дней с момента истечения “допустимой просрочки”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Сроки действия Договора</w:t>
      </w:r>
    </w:p>
    <w:p>
      <w:pPr>
        <w:pStyle w:val="Western"/>
        <w:spacing w:before="0" w:after="0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в предусмотренных настоящим Договорам случаях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Western"/>
        <w:spacing w:before="0" w:after="0"/>
        <w:jc w:val="both"/>
        <w:rPr/>
      </w:pPr>
      <w:r>
        <w:rPr/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Western"/>
        <w:spacing w:before="0" w:after="0"/>
        <w:jc w:val="both"/>
        <w:rPr/>
      </w:pPr>
      <w:r>
        <w:rPr/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Western"/>
        <w:spacing w:before="0" w:after="0"/>
        <w:jc w:val="both"/>
        <w:rPr/>
      </w:pPr>
      <w:r>
        <w:rPr/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Western"/>
        <w:spacing w:before="0" w:after="0"/>
        <w:jc w:val="both"/>
        <w:rPr/>
      </w:pPr>
      <w:r>
        <w:rPr/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Western"/>
        <w:spacing w:before="0" w:after="0"/>
        <w:jc w:val="both"/>
        <w:rPr/>
      </w:pPr>
      <w:r>
        <w:rPr/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Western"/>
        <w:spacing w:before="0" w:after="0"/>
        <w:jc w:val="both"/>
        <w:rPr/>
      </w:pPr>
      <w:r>
        <w:rPr/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Western"/>
        <w:spacing w:before="0" w:after="0"/>
        <w:jc w:val="both"/>
        <w:rPr/>
      </w:pPr>
      <w:r>
        <w:rPr/>
        <w:t xml:space="preserve">7.7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25"/>
        <w:spacing w:before="0" w:after="0"/>
        <w:jc w:val="both"/>
        <w:rPr/>
      </w:pPr>
      <w:r>
        <w:rPr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Western"/>
        <w:spacing w:before="0" w:after="0"/>
        <w:jc w:val="both"/>
        <w:rPr/>
      </w:pPr>
      <w:r>
        <w:rPr/>
        <w:t>7.9. Настоящий Договор составлен в трех экземплярах по одному для каждой из сторон, один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Western"/>
        <w:spacing w:before="0" w:after="0"/>
        <w:jc w:val="both"/>
        <w:rPr/>
      </w:pPr>
      <w:r>
        <w:rPr/>
        <w:t>7.10. Все экземпляры договора идентичны и имеют равную юридическую силу.</w:t>
      </w:r>
    </w:p>
    <w:p>
      <w:pPr>
        <w:pStyle w:val="Western"/>
        <w:jc w:val="both"/>
        <w:rPr/>
      </w:pPr>
      <w:r>
        <w:rPr/>
        <w:t>8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7030A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ибирское ГУ Банка России г. Новосибирск л/с 04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К 360 1 14 02053 05 0000 410</w:t>
            </w:r>
          </w:p>
          <w:p>
            <w:pPr>
              <w:pStyle w:val="Heading3"/>
              <w:spacing w:before="0" w:after="60"/>
              <w:ind w:left="459" w:right="60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25"/>
              <w:spacing w:before="0" w:after="28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 xml:space="preserve">АКТ ПРИЕМА – ПЕРЕДАЧИ  </w:t>
      </w:r>
      <w:r>
        <w:rPr/>
        <w:t>№ ___</w:t>
      </w:r>
    </w:p>
    <w:p>
      <w:pPr>
        <w:pStyle w:val="Western"/>
        <w:spacing w:before="0" w:after="0"/>
        <w:jc w:val="center"/>
        <w:rPr/>
      </w:pPr>
      <w:r>
        <w:rPr/>
        <w:t>недвижимого имущества к договору купли – продажи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>с. Кыштовка                                                                               от «___» __________ 2016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280"/>
        <w:jc w:val="both"/>
        <w:rPr/>
      </w:pPr>
      <w:r>
        <w:rPr/>
        <w:t>Администрация Кыштовского района Новосибирской области, именуемая в дальнейшем «Продавец», в лице Главы Кузнецова Николая Владимиро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В соответствии со ст. 556 ГК РФ и во исполнение договора купли – продажи муниципального имущества с. Кыштовка №__ от «___» _________ 2016 г. Продавец передает на праве собственности Покупателю, а последний принимает в собственность объект недвижимости: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Нежилое здание (промблок), назначение нежилое. Площадь 338 кв.м. Инвентарный номер: 46. Литер: А. Этажность: 2.  Адрес (местоположение): 632270 Новосибирская область, Кыштовский район, село Кыштовка, ул. Журавкова, дом 207.  Кадастровый (или условный) номер 54:16:010301:0001:46. Свидетельство о государственной регистрации права - 54АГ 819622 от 27.02.2010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5520 кв.м., категория земель: земли населенных пунктов – для эксплуатации конторы и сооружений. Кадастровый (или условный) номер: 54:16:010301:1. Свидетельство  о государственной регистрации права – АЖ 216030 от 18.11.2015.</w:t>
      </w:r>
    </w:p>
    <w:p>
      <w:pPr>
        <w:pStyle w:val="Western"/>
        <w:jc w:val="both"/>
        <w:rPr/>
      </w:pPr>
      <w:r>
        <w:rPr/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>Получатель: УФК по Новосибирской области Администрация Кыштовского района  л/сч 04513021400,ИНН 5430000040, КПП 543001001, р/сч 40101810900000010001 в  Сибирское ГУ Банка России  г.Новосибирск, БИК 045004001</w:t>
      </w:r>
      <w:r>
        <w:rPr>
          <w:color w:val="FF0000"/>
          <w:sz w:val="24"/>
        </w:rPr>
        <w:t xml:space="preserve"> </w:t>
      </w:r>
      <w:r>
        <w:rPr>
          <w:sz w:val="24"/>
        </w:rPr>
        <w:t>КБК 360 1 14 02053 05 0000 410 - доходы от реализации имущества, находящегося в собственности райо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3.На момент передачи указанного имущества Покупатель никаких претензий к передаваемому имуществу не имеет. </w:t>
      </w:r>
    </w:p>
    <w:p>
      <w:pPr>
        <w:pStyle w:val="Western"/>
        <w:jc w:val="both"/>
        <w:rPr/>
      </w:pPr>
      <w:r>
        <w:rPr/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Western"/>
        <w:jc w:val="both"/>
        <w:rPr/>
      </w:pPr>
      <w:r>
        <w:rPr/>
        <w:t>5. Настоящий Акт составлен и подписан в трех экземплярах, имеющих равную юридическую силу, один из которых остается в делах Управления Федеральной службы государственной регистрации, кадастра и картографии по Новосибирской области, по одному экземпляру для каждой из Сторон.</w:t>
      </w:r>
    </w:p>
    <w:p>
      <w:pPr>
        <w:pStyle w:val="Heading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6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7030A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ибирское ГУ Банка России г. Новосибирск л/с 04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К 360 1 14 02053 05 0000 410</w:t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25"/>
              <w:spacing w:before="0" w:after="28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14.04.2016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headerReference w:type="default" r:id="rId10"/>
      <w:footerReference w:type="default" r:id="rId11"/>
      <w:type w:val="nextPage"/>
      <w:pgSz w:w="11906" w:h="16838"/>
      <w:pgMar w:left="1418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LineNumbering">
    <w:name w:val="Line Number"/>
    <w:basedOn w:val="Style5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 Знак Знак"/>
    <w:qFormat/>
    <w:rPr>
      <w:sz w:val="28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6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6">
    <w:name w:val="Основной текст 3"/>
    <w:basedOn w:val="Normal"/>
    <w:qFormat/>
    <w:pPr>
      <w:jc w:val="both"/>
    </w:pPr>
    <w:rPr>
      <w:sz w:val="22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8">
    <w:name w:val="Стиль3 Знак"/>
    <w:basedOn w:val="24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9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4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yshtovka.nso.ru/" TargetMode="External"/><Relationship Id="rId5" Type="http://schemas.openxmlformats.org/officeDocument/2006/relationships/hyperlink" Target="mailto:adm@kyshtovka.nsknet.ru" TargetMode="External"/><Relationship Id="rId6" Type="http://schemas.openxmlformats.org/officeDocument/2006/relationships/hyperlink" Target="http://www.kyshtovka.ns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yshtovka.ns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4:00Z</dcterms:created>
  <dc:creator>Admin</dc:creator>
  <dc:description/>
  <dc:language>en-US</dc:language>
  <cp:lastModifiedBy>Deafult User</cp:lastModifiedBy>
  <dcterms:modified xsi:type="dcterms:W3CDTF">2016-04-18T03:24:00Z</dcterms:modified>
  <cp:revision>2</cp:revision>
  <dc:subject/>
  <dc:title/>
</cp:coreProperties>
</file>