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чальнику Главного управления Мини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юстиции Российской Федерации по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ласти  А.И.Плотни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Главы Верх-Таркского сельсовета Кыш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айона Новосибирской области, Кондраш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лександра Васильевич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рес: Новосибирская область Кышт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о Верх-Тарка, улица Волкова-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б опублик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 Устава Верх-Таркского сельсовета Кыштовского района Новосибирской области и результатов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ект Устава </w:t>
      </w:r>
      <w:r>
        <w:rPr>
          <w:sz w:val="28"/>
          <w:szCs w:val="28"/>
        </w:rPr>
        <w:t>Верх-Тарк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 xml:space="preserve">, принятый решением 66-ой сессии Совета депутатов </w:t>
      </w:r>
      <w:r>
        <w:rPr>
          <w:sz w:val="28"/>
          <w:szCs w:val="28"/>
        </w:rPr>
        <w:t>Верх-Таркского</w:t>
      </w:r>
      <w:r>
        <w:rPr>
          <w:color w:val="000000"/>
          <w:sz w:val="28"/>
          <w:szCs w:val="28"/>
        </w:rPr>
        <w:t xml:space="preserve"> сельсовета Кыштовского района Новосибирской области четвертого созыва  от </w:t>
      </w:r>
      <w:r>
        <w:rPr>
          <w:sz w:val="28"/>
          <w:szCs w:val="28"/>
        </w:rPr>
        <w:t>03.07.2015 года</w:t>
      </w:r>
      <w:r>
        <w:rPr>
          <w:color w:val="000000"/>
          <w:sz w:val="28"/>
          <w:szCs w:val="28"/>
        </w:rPr>
        <w:t xml:space="preserve"> № 1</w:t>
      </w:r>
      <w:r>
        <w:rPr>
          <w:sz w:val="28"/>
          <w:szCs w:val="28"/>
        </w:rPr>
        <w:t>, с установленным Советом депутатов порядком учета предложений по проекту Устава муниципального образования, а также порядка участия граждан в его обсуждении опубликован в периодическом печатном издании «Верх-Таркский Вестник» от 06.07.2015 года № 2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публичных слушаний опубликованы в периодическом печатном издании «Верх-Таркский Вестник» от 31.07.2015 года № 2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Верх-Тарк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А.В.Кондрашов                                                  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37:00Z</dcterms:created>
  <dc:creator>komp-s</dc:creator>
  <dc:description/>
  <cp:keywords/>
  <dc:language>en-US</dc:language>
  <cp:lastModifiedBy>1</cp:lastModifiedBy>
  <cp:lastPrinted>2015-07-09T14:17:00Z</cp:lastPrinted>
  <dcterms:modified xsi:type="dcterms:W3CDTF">2015-08-07T05:37:00Z</dcterms:modified>
  <cp:revision>2</cp:revision>
  <dc:subject/>
  <dc:title>         АДМИНИСТРАЦИЯ                                 Начальнику Главного управления</dc:title>
</cp:coreProperties>
</file>