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0"/>
        <w:rPr/>
      </w:pPr>
      <w:r>
        <w:rPr/>
        <w:t xml:space="preserve">          </w:t>
      </w:r>
    </w:p>
    <w:tbl>
      <w:tblPr>
        <w:tblW w:w="106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92"/>
      </w:tblGrid>
      <w:tr>
        <w:trPr>
          <w:trHeight w:val="5649" w:hRule="atLeast"/>
        </w:trPr>
        <w:tc>
          <w:tcPr>
            <w:tcW w:w="5400" w:type="dxa"/>
            <w:tcBorders/>
            <w:vAlign w:val="bottom"/>
          </w:tcPr>
          <w:p>
            <w:pPr>
              <w:pStyle w:val="Heading1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ЕРХ-ТАРКСКОГО СЕЛЬСОВЕТА КЫШТОВСКОГО РАЙОН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 xml:space="preserve">Новосибирская область, Кыштовский район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Верх-Тарка, ул. Волкова, дом № 7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383 71 39-29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__________2015 г.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______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Главного управления Министерства юстиции Российской Федерации по Новосибир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Плотников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Главы Верх-Таркского сельсовета Кыштовского района Новосибирской области,  Кондрашова Александра Васильевич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: Новосибирская область Кыштовский район село  Верх-Тарка, улица Волкова-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З А Я В Л Е Н И Е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государственной регистрации Устава муниципального образования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4 статьи 3 Федерального закона от 21.07.2005 г. №97-ФЗ «О государственной регистрации Уставов муниципальных образований» прошу зарегистрировать Устав Верх-Таркского сельсовета Кыштовского района Новосибирской области, принятого решением № 1 шестьдесят седьмой сессии Совета депутатов Верх-Таркского сельсовета Кыштовского района Новосибирской области четвертого созыва от 05.08.2015 года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оров административно-территориального характера с другими муниципальными образованиями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Решение 67-ой сессии Совета Депутатов Верх-Тарк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ельсовета Кыштовского района Новосибирской области на 2 л. в 2-х экз.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Протокол заседания 67-ой сессии Совета Депутатов Верх-Таркского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ельсовета Кыштовского района Новосибирской   области на 1 л. в 2-х экз.;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Устав Верх-Таркского сельсовета Кыштовского район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овосибирской области с внесенными изменениями на – </w:t>
      </w:r>
      <w:r>
        <w:rPr>
          <w:sz w:val="28"/>
          <w:szCs w:val="28"/>
        </w:rPr>
        <w:t>45</w:t>
      </w:r>
      <w:r>
        <w:rPr>
          <w:color w:val="003366"/>
          <w:sz w:val="28"/>
          <w:szCs w:val="28"/>
        </w:rPr>
        <w:t>л</w:t>
      </w:r>
      <w:r>
        <w:rPr>
          <w:color w:val="000000"/>
          <w:sz w:val="28"/>
          <w:szCs w:val="28"/>
        </w:rPr>
        <w:t>. в 2  экз.;</w:t>
      </w:r>
    </w:p>
    <w:p>
      <w:pPr>
        <w:pStyle w:val="BodyTextIndent3"/>
        <w:numPr>
          <w:ilvl w:val="0"/>
          <w:numId w:val="2"/>
        </w:numPr>
        <w:rPr/>
      </w:pPr>
      <w:r>
        <w:rPr/>
        <w:t>Сведения об опубликовании проекта  Устава Верх-Таркского сельсовета Кыштовского района Новосибирской области ;</w:t>
      </w:r>
    </w:p>
    <w:p>
      <w:pPr>
        <w:pStyle w:val="BodyTextIndent3"/>
        <w:ind w:left="0" w:hanging="0"/>
        <w:rPr/>
      </w:pPr>
      <w:r>
        <w:rPr/>
        <w:t xml:space="preserve">          </w:t>
      </w:r>
      <w:r>
        <w:rPr/>
        <w:t>5.Протокол публичных слушаний на 1 л. в 2 экз.;</w:t>
      </w:r>
    </w:p>
    <w:p>
      <w:pPr>
        <w:pStyle w:val="BodyTextIndent3"/>
        <w:ind w:left="0" w:hanging="0"/>
        <w:rPr/>
      </w:pPr>
      <w:r>
        <w:rPr/>
        <w:t xml:space="preserve">          </w:t>
      </w:r>
      <w:r>
        <w:rPr/>
        <w:t>6. Магнитный носитель с документами 1 шт.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-720"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Глава Верх-Таркского сельсовета ________    Кондрашов Александр Васильевич</w:t>
      </w:r>
    </w:p>
    <w:p>
      <w:pPr>
        <w:pStyle w:val="Normal"/>
        <w:ind w:lef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(подпись)  </w:t>
      </w:r>
    </w:p>
    <w:p>
      <w:pPr>
        <w:pStyle w:val="Normal"/>
        <w:ind w:lef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left="923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04:00Z</dcterms:created>
  <dc:creator>komp-s</dc:creator>
  <dc:description/>
  <cp:keywords/>
  <dc:language>en-US</dc:language>
  <cp:lastModifiedBy>1</cp:lastModifiedBy>
  <cp:lastPrinted>2015-08-06T17:25:00Z</cp:lastPrinted>
  <dcterms:modified xsi:type="dcterms:W3CDTF">2015-08-07T06:04:00Z</dcterms:modified>
  <cp:revision>2</cp:revision>
  <dc:subject/>
  <dc:title>Администрация                                                       </dc:title>
</cp:coreProperties>
</file>