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kern w:val="2"/>
          <w:szCs w:val="32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ЫШ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3.2021г                                                                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rFonts w:eastAsia="Calibri"/>
          <w:sz w:val="28"/>
          <w:szCs w:val="28"/>
          <w:lang w:eastAsia="en-US"/>
        </w:rPr>
        <w:t xml:space="preserve"> праздника «Народная рыбалк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азвития рыболовного спорта, экологического движения, пропаганды здорового образа жизни и привлечения населения Кыштовского  района к активному, семейному отдыху, администрация Кыштовского района Новосибирской област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28 марта 2021 года на озере «Урманное»  (в районе деревни Малая Скирла)</w:t>
        <w:tab/>
        <w:t>праздника «Народная рыбалка»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анизационный комитет по проведению</w:t>
      </w:r>
      <w:r>
        <w:rPr/>
        <w:t xml:space="preserve"> </w:t>
      </w:r>
      <w:r>
        <w:rPr>
          <w:sz w:val="28"/>
          <w:szCs w:val="28"/>
        </w:rPr>
        <w:t>праздника «Народная рыбалка»  (Приложение №1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/>
        <w:t xml:space="preserve"> </w:t>
      </w:r>
      <w:r>
        <w:rPr>
          <w:sz w:val="28"/>
          <w:szCs w:val="28"/>
        </w:rPr>
        <w:t>праздника «Народная  рыбалка» (Приложение №2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ДО ДЮСШ «Сокол» Лепёшкину А.А. обеспечить организацию проведения спортивных соревнований по подлёдной рыбал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 Кыштовского района обеспечить доставку команд к месту проведения празд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ыштовского района Гончарову  В.Е. организовать взаимодействие с Управлением внутренних дел по Кыштовскому району по обеспечению охраны и общественного порядка, дорожной безопасности и антитеррористической защищённости в период проведения праздн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района Иванову С.А. обеспечить меры безопасности на льду во время проведения соревнований, а также дежурство медицинского работника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первого заместителя главы администрации Кыштовского района Новосибирской области Кузьмина В.В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Н.В.Кузнецов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ыштовского района Новосиби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ласти  от  19.03.2021г    №  1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праздника «Народная рыба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зьмин В.В. – первый заместитель главы администрации Кыштовского района, председатель комитет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– С.А. – заместитель главы администрации район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пчин Н.В.. – заместитель главы администрации  район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чаров В.Е.–  управляющий делами администрации Кыштовского район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ин М.А. – начальник юридического отдела администрации Кыштовского район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колов А.П. – специалист по ГО и ЧС  администрации Кыштовского район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жегородов А.Н. – директор социального культурного центра Кыштовского район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епёшкин А.А. – директор МКУ ДО ДЮСШ «Сокол»  Кыштовского района Новосибирской области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енин А.В. – руководитель КФХ «Сенин»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повский И.М. – глава Малокрасноярского сельсовет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родина Е.А. Главный врач ГБУЗ Кыштовская ЦРБ (по согласованию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шиин А.П. – начальник ОП «Кыштовское»  МО МВД России «Венгеровский» (по согласованию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ев Р.В. – редактор районной газеты «Правда Севера»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50:00Z</dcterms:created>
  <dc:creator>Оператор</dc:creator>
  <dc:description/>
  <cp:keywords/>
  <dc:language>en-US</dc:language>
  <cp:lastModifiedBy>Администрация</cp:lastModifiedBy>
  <cp:lastPrinted>2021-03-22T10:27:00Z</cp:lastPrinted>
  <dcterms:modified xsi:type="dcterms:W3CDTF">2021-03-22T03:29:00Z</dcterms:modified>
  <cp:revision>10</cp:revision>
  <dc:subject/>
  <dc:title>Проект</dc:title>
</cp:coreProperties>
</file>