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ConsPlusTitle"/>
        <w:spacing w:lineRule="atLeast" w:line="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О подготовке проекта Генерального плана и Правил землепользования и застройки Заливинского сельсовета Кыштовского района Новосибирской област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27» ноября 2024 года по «23» декабря 2024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1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ребрякова Ольга Анатольевна, специалист 1-го разряда управления экономик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08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о нормативный правовой акт;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Ольга Анатольевна</cp:lastModifiedBy>
  <cp:lastPrinted>2017-04-19T14:00:00Z</cp:lastPrinted>
  <dcterms:modified xsi:type="dcterms:W3CDTF">2024-11-27T02:38:00Z</dcterms:modified>
  <cp:revision>11</cp:revision>
  <dc:subject/>
  <dc:title>НОВОСИБИРСКАЯ ОБЛАСТЬ СОВЕТ ДЕПУТАТОВ БАРАБИНСКОГО РАЙОНА</dc:title>
</cp:coreProperties>
</file>