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5387" w:hanging="0"/>
        <w:jc w:val="right"/>
        <w:rPr/>
      </w:pPr>
      <w:r>
        <w:rPr>
          <w:sz w:val="27"/>
          <w:szCs w:val="27"/>
        </w:rPr>
        <w:t>к приказу министерства региональной политик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овосибирской области</w:t>
      </w:r>
    </w:p>
    <w:p>
      <w:pPr>
        <w:pStyle w:val="Normal"/>
        <w:ind w:left="5387" w:hanging="0"/>
        <w:jc w:val="right"/>
        <w:rPr>
          <w:sz w:val="27"/>
          <w:szCs w:val="27"/>
        </w:rPr>
      </w:pPr>
      <w:r>
        <w:rPr>
          <w:sz w:val="27"/>
          <w:szCs w:val="27"/>
        </w:rPr>
        <w:t>от__________№__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ка на участие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 областном конкурсе инициатив и достижен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циально ориентированных некоммерческих организаций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5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инация конкурса (поставьте, пожалуйста, отметку напротив выбранной номинации)</w:t>
            </w:r>
          </w:p>
        </w:tc>
      </w:tr>
      <w:tr>
        <w:trPr>
          <w:trHeight w:val="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720" w:right="317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рограмма СО НК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right="-864" w:hanging="0"/>
              <w:contextualSpacing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роект СО НК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right="-864" w:hanging="0"/>
              <w:contextualSpacing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кция СО НК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7"/>
        <w:gridCol w:w="4962"/>
      </w:tblGrid>
      <w:tr>
        <w:trPr>
          <w:trHeight w:val="6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ind w:left="502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рганизации, организационно-правовая форма орган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ind w:left="502" w:hanging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фамилия, имя, отчество руководителя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ind w:left="502" w:hanging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идах деятельности, осуществляемых организацией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ind w:left="502" w:hanging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программы/проекта/ак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ind w:left="502" w:hanging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граждан, в интересах которых осуществлялись программа/проект/акция (целевая групп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ind w:left="502" w:hanging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/проекта/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ind w:left="502" w:hanging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этапы и сроки реализации программы/проекта/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ind w:left="502" w:hanging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СО НКО, принявших участие в реализации программы/проекта/акции:  создание новых и сохранение существующих  рабочих ме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ind w:left="502" w:hanging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обровольцев, принявших участие в реализации программы/проекта/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ind w:left="502" w:hanging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частвующие в организационной, информационной, финансовой и иной поддержке программы/проекта/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ind w:left="502" w:hanging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/проекта/акции с указанием источников финансир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ind w:left="502" w:hanging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еализации программы/проекта/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ind w:left="502" w:hanging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нформационная открытость: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аличие сайта, страницы в Интернет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частота и полнота освещения мероприятий программы/проекта/акции в сети Интернет, СМИ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аличие социальной рекламы  мероприятий программы/проекта/ 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ind w:left="502" w:hanging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 программы/проекта/акции (степень соотношения затрат и полученных результатов в случаях, когда такая оценка  возможн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ind w:left="502" w:hanging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реализации программы/проекта/акции: улучшение состояния целевой группы (численность благополучателей, качественные и количественные позитивные изменения в деятельности, поведении, социальном самочувствии целевой групп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рганизации:</w:t>
            </w:r>
          </w:p>
        </w:tc>
      </w:tr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ind w:left="502" w:hanging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ind w:left="502" w:hanging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ind w:left="502" w:hanging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ind w:left="502" w:hanging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сай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0"/>
              <w:ind w:left="502" w:hanging="2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ое лицо: ФИО, должность, контактный телефон, 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 заявке необходимо приложить презентационные материалы по программе/проекту/акции на выбор заявителя: 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Видеоролик не более 3 минут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lang w:eastAsia="ar-SA"/>
        </w:rPr>
        <w:t xml:space="preserve">Презентация о реализации программы, проекта, акции в </w:t>
      </w:r>
      <w:r>
        <w:rPr>
          <w:lang w:val="en-US" w:eastAsia="ar-SA"/>
        </w:rPr>
        <w:t>Power</w:t>
      </w:r>
      <w:r>
        <w:rPr>
          <w:lang w:eastAsia="ar-SA"/>
        </w:rPr>
        <w:t xml:space="preserve"> </w:t>
      </w:r>
      <w:r>
        <w:rPr>
          <w:lang w:val="en-US" w:eastAsia="ar-SA"/>
        </w:rPr>
        <w:t>Point</w:t>
      </w:r>
      <w:r>
        <w:rPr>
          <w:lang w:eastAsia="ar-SA"/>
        </w:rPr>
        <w:t xml:space="preserve">  не более 10 слайдов общей продолжительностью не более 3 минут. Возможно изготовление презентаций в других программах, но с предоставлением установочного файла для данных программ. Фотографии необходимо приложить к презентации дополнительно отдельными файлами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Копии публикаций о результатах реализации программы/проекта/акции в сети Интернет, СМИ (если имеются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олжность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Ф.И.О.   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0:00Z</dcterms:created>
  <dc:creator>Панченко Ольга Александровна</dc:creator>
  <dc:description/>
  <dc:language>en-US</dc:language>
  <cp:lastModifiedBy>Панченко Ольга Александровна</cp:lastModifiedBy>
  <cp:lastPrinted>2018-08-22T14:22:00Z</cp:lastPrinted>
  <dcterms:modified xsi:type="dcterms:W3CDTF">2018-08-22T07:25:00Z</dcterms:modified>
  <cp:revision>1</cp:revision>
  <dc:subject/>
  <dc:title/>
</cp:coreProperties>
</file>