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F4758"/>
          <w:sz w:val="28"/>
          <w:szCs w:val="28"/>
        </w:rPr>
      </w:pPr>
      <w:r>
        <w:rPr>
          <w:rStyle w:val="StrongEmphasis"/>
          <w:color w:val="3F4758"/>
          <w:sz w:val="28"/>
          <w:szCs w:val="28"/>
        </w:rPr>
        <w:t>ПЕРЕЧЕНЬ </w:t>
      </w:r>
    </w:p>
    <w:p>
      <w:pPr>
        <w:pStyle w:val="Normal"/>
        <w:shd w:fill="FFFFFF" w:val="clear"/>
        <w:jc w:val="center"/>
        <w:rPr>
          <w:color w:val="3F4758"/>
          <w:sz w:val="28"/>
          <w:szCs w:val="28"/>
        </w:rPr>
      </w:pPr>
      <w:r>
        <w:rPr>
          <w:rStyle w:val="StrongEmphasis"/>
          <w:color w:val="3F4758"/>
          <w:sz w:val="28"/>
          <w:szCs w:val="28"/>
        </w:rPr>
        <w:t>органов и учреждений системы профилактики безнадзорности и правонарушений несовершеннолетних, иных органов, учреждений и общественных объединений, осуществляющих меры по профилактике безнадзорности и правонарушений несовершеннолетних, действующих на территории Кыштовского района Новосибирской области </w:t>
      </w:r>
    </w:p>
    <w:p>
      <w:pPr>
        <w:pStyle w:val="Normal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9"/>
        <w:gridCol w:w="2186"/>
        <w:gridCol w:w="2875"/>
        <w:gridCol w:w="3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руководителя, специалистов органа (учреждения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омиссия по делам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есовершеннолетних и защите их пра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ыштовского района Новосиби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 Васильевич-председатель комиссии</w:t>
            </w:r>
          </w:p>
          <w:p>
            <w:pPr>
              <w:pStyle w:val="Normal"/>
              <w:rPr/>
            </w:pPr>
            <w:r>
              <w:rPr/>
              <w:t>Яковлева Елена Михайловна – ответственный секретарь комисс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штовка,</w:t>
            </w:r>
          </w:p>
          <w:p>
            <w:pPr>
              <w:pStyle w:val="Normal"/>
              <w:rPr/>
            </w:pPr>
            <w:r>
              <w:rPr/>
              <w:t>ул.Ленина, д.38, Кыштовский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ыштовка,</w:t>
            </w:r>
          </w:p>
          <w:p>
            <w:pPr>
              <w:pStyle w:val="Normal"/>
              <w:rPr/>
            </w:pPr>
            <w:r>
              <w:rPr/>
              <w:t>ул.Ленина, д.38,кабинет №7 Кыштовский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71-21-65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vv-adm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83-71-21-4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ena</w:t>
            </w:r>
            <w:r>
              <w:rPr/>
              <w:t>.07126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Органы управления социальной защитой насе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МУ Комплексный центр социального обслуживания населения Кышт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администрации Кыштовского района Новосиби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чина Ольга Леонидовна-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тов Виктор Николаевич – начальник отде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штовка,</w:t>
            </w:r>
          </w:p>
          <w:p>
            <w:pPr>
              <w:pStyle w:val="Normal"/>
              <w:rPr/>
            </w:pPr>
            <w:r>
              <w:rPr/>
              <w:t>ул.Ленина, д.19,  Кыштовский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Кыштовка, </w:t>
            </w:r>
          </w:p>
          <w:p>
            <w:pPr>
              <w:pStyle w:val="Normal"/>
              <w:rPr/>
            </w:pPr>
            <w:r>
              <w:rPr/>
              <w:t>ул.Садовая, д.4, Кыштовский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71-21-845</w:t>
            </w:r>
          </w:p>
          <w:p>
            <w:pPr>
              <w:pStyle w:val="Normal"/>
              <w:rPr/>
            </w:pPr>
            <w:r>
              <w:rPr/>
              <w:t>kkcson30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83-71-21-12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cz_lipatov@bk.ru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Органы управления образовани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Кышт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атьяна Васильевна - 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ыштовка, </w:t>
            </w:r>
          </w:p>
          <w:p>
            <w:pPr>
              <w:pStyle w:val="Normal"/>
              <w:rPr/>
            </w:pPr>
            <w:r>
              <w:rPr/>
              <w:t>ул.Ленина,д.42 Кыштовский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71-21-18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v68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рганы опеки и попечительст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опеки и попечительства администрации Кыштовского района Новосиби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Александровна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штовка,</w:t>
            </w:r>
          </w:p>
          <w:p>
            <w:pPr>
              <w:pStyle w:val="Normal"/>
              <w:rPr/>
            </w:pPr>
            <w:r>
              <w:rPr/>
              <w:t xml:space="preserve">ул.Садовая,1, </w:t>
            </w:r>
          </w:p>
          <w:p>
            <w:pPr>
              <w:pStyle w:val="Normal"/>
              <w:rPr/>
            </w:pPr>
            <w:r>
              <w:rPr/>
              <w:t>Кыштовский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71-21-17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opeka@kyshtovka.yandex.ru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рганы по делам молодеж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по делам молодёжи управления образования администрации Кыштовского района Новосибирской област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Елена Мейнгардовна ведущий специалист по делам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ыштовка, </w:t>
            </w:r>
          </w:p>
          <w:p>
            <w:pPr>
              <w:pStyle w:val="Normal"/>
              <w:rPr/>
            </w:pPr>
            <w:r>
              <w:rPr/>
              <w:t>ул.Ленина,д.42 Кыштовский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71-21-7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nko_8888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Органы управления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здравоохранением</w:t>
            </w:r>
          </w:p>
          <w:p>
            <w:pPr>
              <w:pStyle w:val="Normal"/>
              <w:rPr/>
            </w:pPr>
            <w:r>
              <w:rPr/>
              <w:t>ГБУЗ НСО «Кыштовская ЦР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лизавета Александровна, главный вра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штовка</w:t>
            </w:r>
          </w:p>
          <w:p>
            <w:pPr>
              <w:pStyle w:val="Normal"/>
              <w:rPr/>
            </w:pPr>
            <w:r>
              <w:rPr/>
              <w:t>ул.Роща, д.10  Кыштовский 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71-21-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рганы службы занятос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ое казённое учреждение Новосибирской области «Центр занятости населения Кыштовского район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Юлия Ивановна – директо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штовка,</w:t>
            </w:r>
          </w:p>
          <w:p>
            <w:pPr>
              <w:pStyle w:val="Normal"/>
              <w:rPr/>
            </w:pPr>
            <w:r>
              <w:rPr/>
              <w:t>ул.Быткомбината, д.1, Кыштовский район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овосибир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71-22-15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sht@czn.mintrud.ns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рганы внутренних де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П «Кыштовское» МО МВД России «Венгеровский»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Филиал по Кыштовскому району ФКУ УИИ ГУФСИН России по Новосиби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Андрей Петрович-  начальник ОП «Кыштовское» МО МВД России «Венгеровский»</w:t>
            </w:r>
            <w:r>
              <w:rPr>
                <w:color w:val="000000"/>
                <w:shd w:fill="FFFFFF" w:val="clear"/>
              </w:rPr>
              <w:t>, подполковник поли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ин Николай Анатольевич –старший инспектор, майор внутренней служб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штовка</w:t>
            </w:r>
          </w:p>
          <w:p>
            <w:pPr>
              <w:pStyle w:val="Normal"/>
              <w:rPr/>
            </w:pPr>
            <w:r>
              <w:rPr/>
              <w:t>ул.Ленина, д.30  Кыштовский 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ыштовка</w:t>
            </w:r>
          </w:p>
          <w:p>
            <w:pPr>
              <w:pStyle w:val="Normal"/>
              <w:rPr/>
            </w:pPr>
            <w:r>
              <w:rPr/>
              <w:t>ул.Ленина, д.30  Кыштовский 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71-21-6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trishina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83-71-22-9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orotilina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рганы управления культур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 Социально культурный  центр Кыштовского района Новосибирской обла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 Александр Николаевич- директо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ыштовка</w:t>
            </w:r>
          </w:p>
          <w:p>
            <w:pPr>
              <w:pStyle w:val="Normal"/>
              <w:rPr/>
            </w:pPr>
            <w:r>
              <w:rPr/>
              <w:t>ул.Ленина, д.40  Кыштовский  район,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-383-71-</w:t>
            </w:r>
            <w:r>
              <w:rPr/>
              <w:t>21-6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kch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800" w:right="1134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1:00Z</dcterms:created>
  <dc:creator>Admin</dc:creator>
  <dc:description/>
  <cp:keywords/>
  <dc:language>en-US</dc:language>
  <cp:lastModifiedBy>elena_m</cp:lastModifiedBy>
  <cp:lastPrinted>2013-09-19T14:37:00Z</cp:lastPrinted>
  <dcterms:modified xsi:type="dcterms:W3CDTF">2021-05-21T04:06:00Z</dcterms:modified>
  <cp:revision>6</cp:revision>
  <dc:subject/>
  <dc:title>№</dc:title>
</cp:coreProperties>
</file>