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 </w:t>
      </w:r>
      <w:r>
        <w:rPr>
          <w:color w:val="233E5F"/>
        </w:rPr>
        <w:t xml:space="preserve">Отделение Пенсионного фонда Российской Феде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42900</wp:posOffset>
                </wp:positionV>
                <wp:extent cx="66103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561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4.2pt;mso-wrap-distance-left:9.05pt;mso-wrap-distance-right:9.05pt;mso-wrap-distance-top:0pt;mso-wrap-distance-bottom:0pt;margin-top:-27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561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233E5F"/>
          <w:sz w:val="26"/>
          <w:szCs w:val="26"/>
        </w:rPr>
      </w:pPr>
      <w:r>
        <w:rPr>
          <w:color w:val="233E5F"/>
          <w:sz w:val="26"/>
          <w:szCs w:val="26"/>
        </w:rPr>
        <w:t>(государственное учреждение) по Новосибирской области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</w:rPr>
        <w:t xml:space="preserve">24.03.2022г.                                                                                                                т. 218-08-50       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НИЛС ДЛЯ ВСЕХ. КАК СЕГОДНЯ ОФОРМЛЯЕТСЯ СНИЛС</w:t>
      </w:r>
    </w:p>
    <w:p>
      <w:pPr>
        <w:pStyle w:val="Normal"/>
        <w:autoSpaceDE w:val="false"/>
        <w:ind w:first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2"/>
        <w:ind w:firstLine="567"/>
        <w:jc w:val="both"/>
        <w:rPr/>
      </w:pPr>
      <w:r>
        <w:rPr>
          <w:sz w:val="26"/>
          <w:szCs w:val="26"/>
          <w:lang w:eastAsia="ru-RU"/>
        </w:rPr>
        <w:t xml:space="preserve">СНИЛС – страховой номер индивидуального лицевого счета оформляется в системе ПФР. Но нужен он, как Вы понимаете, не только для формирования пенсионных прав и установления пенсии в будущем. Сегодня, чтобы получить медицинские услуги в рамках ОМС, записать ребенка в садик (в том числе и через Электронную очередь), получить бесплатные лекарства для малыша, санаторно-курортное лечение, оформить различные пособия, в том числе и на детей, и многое другое, необходим СНИЛС. </w:t>
      </w:r>
      <w:r>
        <w:rPr>
          <w:sz w:val="26"/>
          <w:szCs w:val="26"/>
        </w:rPr>
        <w:t xml:space="preserve">С помощью него гражданин может стать участником многих социальных программ, действующих в нашей стране, а также этот документ поможет получить целый ряд услуг, в том числе и в электронном виде. </w:t>
      </w:r>
      <w:r>
        <w:rPr>
          <w:sz w:val="26"/>
          <w:szCs w:val="26"/>
          <w:lang w:eastAsia="ru-RU"/>
        </w:rPr>
        <w:t xml:space="preserve">Таким образом, СНИЛС является таким же важным документом, как, например, паспорт или свидетельство о рождении. </w:t>
      </w:r>
    </w:p>
    <w:p>
      <w:pPr>
        <w:pStyle w:val="Style22"/>
        <w:ind w:firstLine="567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СНИЛС сегодня можно получить несколькими способами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в отношении новорожденных детей уже не первый год производится автоматическая регистрация в системе ПФР. СНИЛС оформляется специалистам Пенсионного фонда самостоятельно в проактивном режиме </w:t>
      </w:r>
      <w:r>
        <w:rPr>
          <w:sz w:val="26"/>
          <w:szCs w:val="26"/>
          <w:lang w:eastAsia="zh-CN"/>
        </w:rPr>
        <w:t>на основании сведений о рождении, поступающих в ПФР из государственного реестра записей актов гражданского состояния (ЕГР  ЗАГС). Электронный документ направляется в Личный кабинет мамы (законного представителя). Информацию о СНИЛС ребенка можно просмотреть в Личном кабинете на сайте ПФР (в истории обращений - проактивное уведомление о регистрации застрахованного лица) либо на портале госуслуг (в разделе уведомлений). Такой «документ» вы не потеряете, и он всегда будет у вас под рукой. Важно понимать, что СНИЛС в Личный кабинет поступает только в том случае, если на момент регистрации ребенка у мамы или законного представителя есть подтвержденная учетная запись в Единой системе идентификации и аутентификации (ЕСИА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тем детям, которые не имеют СНИЛСа (например, переехали в наш город недавно или малыш появился до старта Программы по автоматической регистрации новорожденных в ПФР), СНИЛС необходимо получить. И позаботиться об этом должны их родители. Сделать это достаточно просто – МФЦ выдают СНИЛС в режиме онлайн. </w:t>
      </w:r>
      <w:r>
        <w:rPr>
          <w:sz w:val="26"/>
          <w:szCs w:val="26"/>
          <w:lang w:eastAsia="ru-RU"/>
        </w:rPr>
        <w:t>При себе необходимо  иметь паспорт, а также свидетельство о рождении ребенка. СНИЛС можно также получить и через клиентскую службу ПФР, предварительно записавшись на прием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ru-RU"/>
        </w:rPr>
        <w:t xml:space="preserve">если же ребенку  уже исполнилось 14 лет, и им получен паспорт (но он не обзавелся до сих пор СНИЛСом), он может получить его самостоятельно, без участия родителей. </w:t>
      </w:r>
    </w:p>
    <w:p>
      <w:pPr>
        <w:pStyle w:val="Style22"/>
        <w:ind w:firstLine="851"/>
        <w:jc w:val="both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Style22"/>
        <w:ind w:firstLine="851"/>
        <w:jc w:val="both"/>
        <w:rPr/>
      </w:pPr>
      <w:r>
        <w:rPr>
          <w:sz w:val="26"/>
          <w:szCs w:val="26"/>
        </w:rPr>
        <w:t xml:space="preserve">Обращаем внимание, что с 2019 года органы ПФР выдают данные о страховом номере индивидуального лицевого счета (СНИЛС) в качестве уведомления о регистрации в ПФР (вместо ламинированной карточки). Уведомление предоставляется гражданам по их выбору: в виде бумажного документа или электронного, который приходит в Личный кабинет гражданина. Удобство электронного документа состоит в том, что при необходимости его всегда можно распечатать самостоятельно, не обращаясь в государственные структуры. Данный номер также всегда доступен через Личный кабинет на портале госуслуг и на сайте ПФР. </w:t>
      </w:r>
    </w:p>
    <w:p>
      <w:pPr>
        <w:pStyle w:val="Style2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 если Вы случайно потеряли выданный Вам ранее СНИЛС, то его дубликат Вы можете заказать, не приходя в ПФР или МФЦ. Достаточно подать заявление о выдаче дубликата СНИЛС через личный кабинет на сайте ПФР. </w:t>
      </w:r>
    </w:p>
    <w:p>
      <w:pPr>
        <w:pStyle w:val="Normal"/>
        <w:ind w:firstLine="60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00"/>
        <w:jc w:val="right"/>
        <w:rPr>
          <w:vanish/>
        </w:rPr>
      </w:pPr>
      <w:r>
        <w:rPr>
          <w:sz w:val="26"/>
          <w:szCs w:val="26"/>
        </w:rPr>
        <w:t xml:space="preserve"> </w:t>
      </w:r>
      <w:r>
        <w:rPr/>
        <w:t xml:space="preserve">Пресс-служба ОПФР </w:t>
      </w:r>
      <w:bookmarkStart w:id="0" w:name="_PictureBullets"/>
      <w:bookmarkEnd w:id="0"/>
    </w:p>
    <w:sectPr>
      <w:type w:val="nextPage"/>
      <w:pgSz w:w="11906" w:h="16838"/>
      <w:pgMar w:left="102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C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82B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82B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0"/>
    <w:qFormat/>
    <w:rPr/>
  </w:style>
  <w:style w:type="character" w:styleId="Ratingtypeplusminusignoreselectratingzero">
    <w:name w:val="ratingtypeplusminus ignore-select ratingzero"/>
    <w:basedOn w:val="Style10"/>
    <w:qFormat/>
    <w:rPr/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shareformbutton">
    <w:name w:val="b-share-form-button"/>
    <w:basedOn w:val="Style10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4">
    <w:name w:val="Текст документа Знак"/>
    <w:qFormat/>
    <w:rPr>
      <w:rFonts w:eastAsia="Verdana"/>
      <w:color w:val="000000"/>
      <w:sz w:val="26"/>
      <w:szCs w:val="26"/>
    </w:rPr>
  </w:style>
  <w:style w:type="character" w:styleId="Reshlink">
    <w:name w:val="resh-link"/>
    <w:basedOn w:val="Style10"/>
    <w:qFormat/>
    <w:rPr/>
  </w:style>
  <w:style w:type="character" w:styleId="Textexposedshow">
    <w:name w:val="text_exposed_show"/>
    <w:qFormat/>
    <w:rPr/>
  </w:style>
  <w:style w:type="character" w:styleId="71">
    <w:name w:val="Основной текст + 71"/>
    <w:qFormat/>
    <w:rPr>
      <w:spacing w:val="0"/>
      <w:sz w:val="15"/>
      <w:szCs w:val="15"/>
      <w:lang w:val="en-US" w:bidi="ar-SA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spacing w:lineRule="auto" w:line="276"/>
      <w:ind w:firstLine="709"/>
      <w:outlineLvl w:val="9"/>
    </w:pPr>
    <w:rPr>
      <w:rFonts w:cs="Times New Roman"/>
      <w:lang w:val="en-US"/>
    </w:rPr>
  </w:style>
  <w:style w:type="paragraph" w:styleId="Style23">
    <w:name w:val="Текст документа"/>
    <w:basedOn w:val="Style16"/>
    <w:qFormat/>
    <w:pPr>
      <w:suppressAutoHyphens w:val="false"/>
      <w:spacing w:before="0" w:after="0"/>
      <w:ind w:firstLine="709"/>
      <w:jc w:val="both"/>
    </w:pPr>
    <w:rPr>
      <w:rFonts w:eastAsia="Verdana"/>
      <w:color w:val="000000"/>
      <w:sz w:val="26"/>
      <w:szCs w:val="26"/>
      <w:shd w:fill="FFFFFF" w:val="clear"/>
      <w:lang w:val="en-US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27:00Z</dcterms:created>
  <dc:creator>OPFR</dc:creator>
  <dc:description/>
  <cp:keywords/>
  <dc:language>en-US</dc:language>
  <cp:lastModifiedBy>Понедельникова Татьяна Анатольевна</cp:lastModifiedBy>
  <cp:lastPrinted>2017-05-18T15:31:00Z</cp:lastPrinted>
  <dcterms:modified xsi:type="dcterms:W3CDTF">2022-03-25T02:51:00Z</dcterms:modified>
  <cp:revision>166</cp:revision>
  <dc:subject/>
  <dc:title>Владельцы сертификатов на материнский капитал направили 7 млн</dc:title>
</cp:coreProperties>
</file>