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28"/>
          <w:szCs w:val="28"/>
        </w:rPr>
        <w:t>КАК ПОСЧИТАТЬ, ЧТО ВОЙДЕТ В СТАЖ</w:t>
      </w:r>
    </w:p>
    <w:p>
      <w:pPr>
        <w:pStyle w:val="ConsPlusNormal"/>
        <w:ind w:firstLine="540"/>
        <w:jc w:val="both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установлении страховой пенсии по старости учитываются все периоды трудовой деятельности человека,  при условии, что за них работодатель начислял страховые взносы на обязательное пенсионное страхование. 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имо периодов трудовой деятельности в страховой стаж учитываются и так называемые нестраховые (но социально значимые) периоды. К этим периодам относятся: 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ход за детьми до 1,5 лет (в пределах 6 лет в общей сложности), 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ход за нетрудоспособными пожилыми гражданами, инвалидами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группы, ребенком-инвалидом, 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енная служба по призыву,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иод получения пособия по безработице,</w:t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астие в оплачиваемых общественных работах и некоторые другие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совпадения по времени нескольких периодов при назначении пенсии будет учитываться один из них по выбору гражданина (специалисты органов ПФР рассчитают наиболее выгодный для гражданина вариант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Calibri" w:hAnsi="Calibri"/>
          <w:sz w:val="28"/>
          <w:szCs w:val="28"/>
        </w:rPr>
        <w:t xml:space="preserve">Эти периоды не только засчитываются в страховой стаж. С 1 января 2015 года за них начисляются особые пенсионные коэффициенты. </w:t>
      </w:r>
      <w:r>
        <w:rPr>
          <w:rFonts w:cs="Arial" w:ascii="Calibri" w:hAnsi="Calibri"/>
          <w:spacing w:val="4"/>
          <w:sz w:val="28"/>
          <w:szCs w:val="28"/>
        </w:rPr>
        <w:t xml:space="preserve">Так, за период срочной военной службы начисляется 1,8 коэффициента за год, как и за каждый год ухода за нетрудоспособным лицом, нуждающимся в постоянном уходе. За периоды ухода за детьми коэффициент составляет: - 1,8 – за каждый полный календарный год ухода за первым ребенком,  - 3,6 - за вторым ребенком,  -  5,4 - за третьим или четвертым ребенком. 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о помнить, что нестраховые периоды учитываются в стаж и за них начисляются пенсионные коэффициенты при назначении пенсии только в том случае, если этим периодам предшествовали или следовали за ними периоды работы.</w:t>
      </w:r>
    </w:p>
    <w:p>
      <w:pPr>
        <w:pStyle w:val="Style22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>При расчете пенсии коэффициенты за социально значимые периоды суммируются с пенсионными коэффициентами, сформированными в течение трудовой жизни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Arial"/>
          <w:iCs/>
          <w:sz w:val="16"/>
          <w:szCs w:val="16"/>
          <w:lang w:eastAsia="ru-RU"/>
        </w:rPr>
      </w:pPr>
      <w:r>
        <w:rPr>
          <w:rFonts w:cs="Arial" w:ascii="Calibri" w:hAnsi="Calibri"/>
          <w:iCs/>
          <w:sz w:val="16"/>
          <w:szCs w:val="16"/>
          <w:lang w:eastAsia="ru-RU"/>
        </w:rPr>
      </w:r>
    </w:p>
    <w:p>
      <w:pPr>
        <w:pStyle w:val="Normal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1-06-22T09:28:00Z</dcterms:modified>
  <cp:revision>109</cp:revision>
  <dc:subject/>
  <dc:title>Владельцы сертификатов на материнский капитал направили 7 млн</dc:title>
</cp:coreProperties>
</file>