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востребованных земельных долей (паев) в границах земельного участка с кадастровым номером 54:16:180101:0011, расположенного по адресу: Новосибирская область, Кыштовский район, МО Кулябинского сельсовета колхоза им. «Кирова» и невостребованных земельных долей (паев) в границах земельного участка с кадастровым номером 54:16:190101:0007, расположенного по адресу: Новосибирская область, Кыштовский район, МО Кулябинского сельсовета колхоза « Рассвет», размер земельной доли (пая) 17 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498"/>
        <w:gridCol w:w="2508"/>
      </w:tblGrid>
      <w:tr>
        <w:trPr/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</w:tr>
      <w:tr>
        <w:trPr/>
        <w:tc>
          <w:tcPr>
            <w:tcW w:w="979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хоз  «им. Кирова»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Андросова Ольга Пет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Апенькина Антонида Василь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47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Апенько Сергей Серге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алакин Александр Михайл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7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алакин Михаил Иван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4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алакин Николай Филипп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алакина Екатерина Александ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4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алакина Лидия Спиридо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аляхина Аграфена Фёдо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елинская Тамара Александ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елинский Виктор Никола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77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елинский Николай Никит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4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елинский Сергей Никола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7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елов Александр  Александр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елов Валерий Александр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4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елов Николай Александр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7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елова Екатерина Пет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елова Любовь Прокопь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елова Надежда Ива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елова Светлана Валерь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7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есагонов Дмитрий Григорь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есагонова Анна Спиридо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3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есагонова Валентина Федо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ессагонов Иван Дмитри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ессагонова Людмила Фирс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огович Виталий Владимир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огович Владимир Гаврил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огович Оксана Владими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огович Сергей Владимир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7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орткеви (Ермолина) Ирина Анатоль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орткевич Владимир Иван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орткевич Ксения Лукья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отыгин Демьян Серге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1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отыгина Анна Степа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ука Александр Никола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4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уко Евгений Александр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7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уко Евдокия Поликарп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уко Инна Фёдо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уко Леонид Фирс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67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уко Николай Александр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уко Фирс Никола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улавкина Евдокия Викто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0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урмистрова Прасковья    Савате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1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Васильев Юрий Алексе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Васильева Наталья Валенти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7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Воробей Анатолий Василь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Воробей Любовь Его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Гайдученко Андрей Прокопь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6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Голобоков Владимир Степан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Голубь Мария Александ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1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Горбачева Екатерина Ива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Граничная Александра Лукья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Грибиниченко Наталья Никола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Грибиниченко Николай Павл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7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Грибиниченко Павел Михайл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Грибиниченко Павел Павл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7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Гулина Анна Изот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1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Далевич Лариса Ива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Далевич Олег Никола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Девятиярова Людмила Ива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Димаков Иван Дмитри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Димакова Акулина Александ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1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Димакова Валентина Дмитри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Димакова Глафира Дмитри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Димакова Тамара Дмитри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7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Домковская Мария Александ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Домковский Андрей Юрь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7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Домковский Юрий Андре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47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Дышлов Василий Иван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Дышлова Антонида Алексе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Ермолин Александр Анатоль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7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Ермолин Анатолий Александр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Жакупов Сергей Василь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Жакупова Анна Василь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Жакупова Ирина Серге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7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Заремба (Пирогова) Ольга Анатоль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6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Заремба Андрей Никола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7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Заремба Василий Никола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Заремба Галина Пет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4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Заремба Иван Никола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 xml:space="preserve">Заремба Николай Николаевич 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Зарембин Александр Михайл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6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Зарембин Михаил Фёдор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Зарембина Вера Никифо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4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Зарембо Николай Иль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4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Зенин Владимир Иван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Зенин Юрий Владимир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Зубко Анисья Пет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Зуева Анна Тихо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0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Иванов Иван Иван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Иванова Светлана Владими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Ивчик Сергей Андре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Ивчик Татьяна Ива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Иженасов Егор Алексе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Исаев Леонид Фом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95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абышева Анна Самойл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азаков Иван Иван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47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азаков Леонид Иван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азаков Сергей Иван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азакова Анна Фёдо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2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азакова Екатерина Дмитри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азакова Мария Григорь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4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алекин Иван Михайл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апустин Борис Василь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7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апустин Василий Андре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4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апустин Дмитрий Серге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апустин Иван Андре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4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апустин Константин Василь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7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апустин Сергей Дмитри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апустина Анна Григорь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апустина Екатерина Апполинарь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2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апустина Елена Ива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7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апустина Лариса Анань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апустина Мария Семе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4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апустина Мария Серге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4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арпик Анна Пет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07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ашапов Руслан Рахим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ашапова (Бесагонова) Мария Дмитри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ириллов Михаил Тимофе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ириченко Александр Владимир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7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ириченко Пелогея Фёдо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овалев Герасим Афонась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овалева Мария Ива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овтун Александр Александр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7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озлович Андрей Дмитри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7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озлович Дмитрий Андре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озлович Игорь Дмитри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7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олбинев Сергей Трофим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олбинева Ольга Василь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6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оноваленко Дмитрий Серге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4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оноваленко Евдокия Афонась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оноваленко Зоя Александ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оноваленко Клавдия Андре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оноваленко Мария Афонась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1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оноваленко Мария Пет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оноваленко Михаил Степан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оноваленко Нина Степа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оноваленко Прасковья Афанась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орастелев Петр Гаврил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орастелёва Евдокия Тимофе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орнев Андрей Геннадь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6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орнева Анна Алексе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оростелева  (Зарембина) Ефросинья Пет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орякин Алексей Серге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4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орякина Любовь Ильинич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очик Анна Пет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4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очик Виктор Никола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очик Ирина Геннадь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очик Николай Иван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убасова Ирина Пет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улешова Анна Ива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3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утров Александр Никола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7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утров Николай Александр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4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утрова Евдокия Ива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утрова Мария Тихо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утрова Светлана Никола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7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Лебедев Иван Андриян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4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Лебедева Нина Алексе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4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Лебедева Тамара Ильинич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5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Лебедева Юлия Ива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Лобова Аграфена Евдоким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1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Львов Георгий Трофим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Львов Трофим Иван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2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Ляхов Александр Владимир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57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Ляхова Татьяна Александ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Маркова Раиса Алексе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4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Мединская Агафья Спиридо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Мединская Татьяна Ива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7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Мединский Василий Евдоким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5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Мединский Евдоким Иван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1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Мисюкевич Александр Никола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Мисюкевич Алексей Никола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7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Мисюкевич Николай Иван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47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Мисюкевич Нина Владими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4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Митряков Иван Никифор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Митрякова Прасковья Ильинич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3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Михальская Валентина Никола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Михальская Капиталина Пет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Михальская Людмила Анань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Михальская Тамара Владими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6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Михальский Александр Василь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Михальский Борис Василь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Михальский Василий Игнать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1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Михальский Владимир Василь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Михальский Леонид Василь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Михальский Юрий Василь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Михеев Александр Фрол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Михеев Фёдор Фрол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2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9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Михеева Агнея Алексе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Михеева Пелагея Андре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Мурашкин Александр Петр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Мурашкина Елена Ива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4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Мурашкина Ольга Александ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97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Налобина Раиса Константи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Наумова Ольга Семе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3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Никулина Валентина Ива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Новикова (Заремба)  Татьяна Никола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6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Ожигов Михаил Анатоль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Ожигова Любовь Андре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6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Орехов Фёдор Степан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Орехова Евдокия Иосиф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02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Пантюхин Афонасий Иван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Пантюхин Василий Афанась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Пантюхин Виктор Афонась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Пантюхин Иван Афанась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Пантюхин Михаил Афонась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Пантюхина Екатерина Афонась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6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Пантюхина Ирина Герма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Пантюхина Любовь Герасим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7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Пантюхина Людмила Викто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6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Пантюхина Мария Никифо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1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Пантюхина Прасковья Александ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Пернатьева Екатерина Андре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Пирогов Михаил Степан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Пирогов Николай Степан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Пирогов Эдуард Михайл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7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Пирогова Людмила Ива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Полынцева Евдокия Апполинарь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Понфиленок Татьяна Ива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Пряшин Владимир Владимир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Пряшина Тамара Фёдо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22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Ребенков Анатолий Алексе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Ребенков Николай Дмитри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Ребенкова Евдокия Серге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27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Рыбина Матрена Его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1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Рыльская Вера Ильинич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7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Рыльская Екатерина Василь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2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Рыльский Алексей Борис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Савельева Александра Ефим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Садовская Надежда Савель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Садовщиков Виктор Василь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Садовщикова Зоя Степа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Сергеева Аграфена Данил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Скасырская Любовь Дмитри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Скасырский Григорий Никола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6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Скачинский Дмитрий Егор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7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Спирев Сергей Владимир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8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Спирева Елена Фёдо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1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9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Спирева Серафима Федо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Сумченко (Рычкова) Валентина Пет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Сумченко Александр Дмитри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Тарасова Ирина Константи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2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Тимофеев Александр Афонась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7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Тимофеев Александр Василь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Тимофеев Александр Дмитри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6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Тимофеев Василий Серге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Тимофеев Виктор Александр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Тимофеев Виктор Иван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9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Тимофеев Владимир Александр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Тимофеев Владимир Дмитри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6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Тимофеев Владимир Серге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Тимофеев Дмитрий Степан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3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Тимофеев Егор Максим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Тимофеев Иван Серге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Тимофеев Иван Тимофе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Тимофеев Кирилл Афонась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4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7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Тимофеев Николай Серге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8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Тимофеев Олег Александр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9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Тимофеева  Редина (Маргарита) Гаврил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Тимофеева (Белинская) Анна Никола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7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1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Тимофеева Аграфена Борис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3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2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мофеева Анна Михайл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3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Тимофеева Валентина Александ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4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Тимофеева Валентина Ива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4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Тимофеева Валентина Михайл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6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Тимофеева Галина Владими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7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Тимофеева Ирина Ива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8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Тимофеева Клавдия Ильинич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7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9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Тимофеева Кристинья Василь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1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Тимофеева Любовь Василь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2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1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Тимофеева Любовь Павл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96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2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Тимофеева Нина Леонть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7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3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Тимофеева Ольга Александ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4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Тимофеева Тамара Ива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6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 xml:space="preserve">Тимофеева Татьяна Николаевна 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6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Тимошевская Татьяна Ива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7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Тимошевский Виталий Иван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7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Тимошевский Иван Владимир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7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9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Ткаченко Сергей Серге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7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Трушин Александр Василь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4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1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Трушкова Анфиза Дмитри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1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2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Федоров Владимир Александр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5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3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Федорова Татьяна Ива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4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Харавдин Виктор Апполинарь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5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Харавдина Валентина Владими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6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Циценко Мария Григорь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7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Циценко Наталья Василь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77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Циценко Раиса Аптул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9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Червякова (Филосова) Мария Ива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Шатохин Илья Алексе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1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1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 xml:space="preserve">Шатохин Николай Ильич 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2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Шатохина Галина Ива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Шатцев Виктор Алексе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4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Шацев Алексей Фёдор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3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Шацев Сергей Федор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4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6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Шацева Валентина Ива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7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Шацева Мария Моисе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Шацева Татьяна Дмитри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9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Шипилин Игорь Никола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7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Шипилина Глафира Ива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Шипилина Тамара Никола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2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Шишкин Михаил Виктор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Шишкина Евдокия Афонась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4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Юрина Анна Ива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1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олхоз «Рассвет»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Андросов Валерий Василь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Андросов Василий Анань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Андросов Михаил Василь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Андросов Петр Дмитри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Андросова Екатерина Теренть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Андросова Любовь Никола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Андросова Нина Алексе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Апенькин Александр Василь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Апенькин Алексей Серге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Апенькина Галина Серге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Апенько Фёкла Пет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Артюхова Клавдия Алексе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1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Астапенко Андрей Никола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Астапенко Николай Савель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Астапенко Тамара Семе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3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Астапнко Анастасия Никола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1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Ачканов Борис Петр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7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Ачканов Василий Иван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Ачканов Николай Петр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6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Ачканов Петр Фёдор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Ачканова Любовь Серге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Ачканова Мария Ануфри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1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Ачканова Мария Валенти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4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Ачканова Светлана Василь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абичев Александр Иван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7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абичев Иван Степан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абичев Степан Ефим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1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абичева Анна Ильинич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7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абичева Наталья Серге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аляхин Александр Виталь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аляхина Вера Ива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арабанова (Понфиленок) Мария Пет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5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ариев Магомед Генардуки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егун Мария Никодим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1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ерезина Василиса Михайл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1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ерезина Любовь Степа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илибина Клавдия Алексе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1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ирюков Григорий Иван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ирюков Иван Иван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47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ирюкова Екатерина Семе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огданов Анатолий Иван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огданов Иван Борис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7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огданова Валентина Дмитри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ородин Владимир Павл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ородин Михаил Иван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ородин Николай Семен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ородин Павел Никит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4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ородин Сергей Владимир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ородин Юрий Михайл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ородина Александра Степа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ородина Валентина Василь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47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ородина Екатерина Яковл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ородина Елена Геннадь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ородина Нина Василь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2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ородина Софья Степа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ородина Тамара Александ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ородина Татьяна Анто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1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орткевич Анатолий Никола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орткевич Екатерина Его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4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орткевич Сергей Анатоль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редихин Алесей Егор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редихин Владимир Никола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редихин Егор Семен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1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редихин Николай Семен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1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редихина Валентина Ива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4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редихина Галина Илларио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5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редихина Ефросинья Пет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редихина Прасковья Ива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7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Бузынин Алексей Яковл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Вавилов Федор Гаврил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Вавилова Клавдия Никола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Ващенко Евгений Виталь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Воропаев Геннадий Григорь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7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Гапурова Прасковья Василь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2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Гарбуз Виктор Иван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Гарбузов Александр Владимир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Гарбузов Виктор Владимир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7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Гарбузов Владимир Ульян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Гарбузова Марина Никола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Гарбузова Марфа Семе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Гарбузова Надежда Владими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Голиков Давыд Наум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Голикова Агафья Андре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2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Голосенко Павел Михайл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7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Гостев Александр Алексе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6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Гостев Алексей Алексе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Гостев Николай Алексе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Гостева Екатерина Пет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Грибков Василий Иван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Грибкова Дарья Илларио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Девятиярова Антонида Ива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Дейнего Людмила Михайл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Дорощенко Василий Василь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7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Дорощенко Елена Степа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щенко Игорь Василь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Дудин Владимир Петр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4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Дышлов Александр Василь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Енина Наталья Максим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2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Ефременко Мария Теренть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Ефременко Михаил Теренть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Жуков Александр Никола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Жукова Валентина Прокопь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Зарембин Валерий Андре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Зарембин Иван Андре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Зарембина Валентина Никола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Зарембина Надежда Пет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7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Зарембо Андрей Иван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4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Зуев Сергей Павл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Зуева Екатерина Ива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Зуева Тамара Андре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Иванов Александр Владимир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Иванов Владимир Андре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7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Иванов Демьян Семен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Иванова Анна Фоминич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Иванова Антонида Никола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4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Игнатов Александр Иосиф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Игнатова Анна Василь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Иженасова Пелагея Тимофе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Иженасова Татьяна Его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Иженасова Татьяна Ива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Исупов Вячеслав Владимир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6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Исупова Любовь Андре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абышев Василий Серге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абышев Иван Серге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абышев Сергей Фёдор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3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абышева Вера Ива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иреева (Филоненко) Светлана Александ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7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иселев Иван Иль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овалева Анна Михайл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1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озлов Юрий Никола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озлова Елена Пет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оноваленко Наталья Федо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оноваленко Сергей Дмитри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оновалова Ирина Владими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6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оноплёв Виктор Никола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оноплев Геннадий Никола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оноплев Николай Максим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оноплёв Николай Никола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оноплева (Ахмедова) Тахмина Али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7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оноплёва Галина Никола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оноплёва Ольга Анатоль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оренков Александр Иван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Кулешова Лукерья Его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1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Лепешко Ксения Кузьминич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1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Лисинкова Екатерина Василь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Литвинов Николай Серге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Литвинова Валентина Ефим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 xml:space="preserve">Лиханова Марфа Степановна 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1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Лобов Александр Иван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3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Лобов Игорь Александр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Лобова Зоя Михайл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4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Луговых Светлана Анатоль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Маматюкова Анфиза Филип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Марченко Крестинья Андре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3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Мелехова Екатерина Тимофе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Мелехова Зоя Григорь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Михайловская Марина Михайл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1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Михайловская Марина Юрь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Михайловская Нина Василь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4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Михайловский Анатолий Василь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4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 xml:space="preserve">Михайловский Василий Анатольевич 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Михайловский Виктор Анатоль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7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Михайловский Сергей Анатоль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7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Назаров Анатолий Тимофе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7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Назарова Таисья Кузьм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Назарюк Зоя Леонть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Назарюк Михаил Митрофан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Никиткина Дарья Максим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Никулина Ульяна Серге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1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Новиков Иван Михайл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Новиков Михаил Иван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Новиков Сергей Иван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Новикова Анастасия Ива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1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Новикова Валентина Никола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Новикова Екатерина Серге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Новикова Мария Никитич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4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Полянин Александр Петр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7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Полянин Пётр Иван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Полянина Аграфена Пет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Понкратова Евдокия Пет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7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Понфиленок Анатолий Андре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Понфиленок Андрей Дмитри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Понфиленок Анна Давыд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Понфиленок Василий Иван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4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Понфиленок Василиса Павл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Понфиленок Зинаида Федо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Понфиленок Иван Дмитри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1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Понфиленок Илья Иван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9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Понфиленок Надежда Пет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Понфиленок Петр Иван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5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Понфиленок Татьяна Семе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Почепко Мария Кузьм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Почепко Михаил Ануфри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Просвиров Василий Василь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Просвиров Василий Павл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Просвирова Елена Михайл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Просвирова Тамара Василь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Пухлов Васлий Иван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`</w:t>
            </w:r>
            <w:r>
              <w:rPr/>
              <w:t>93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Пухлов Иван Григорь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1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Пухлова Екатерина Никола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1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Пухлова Наталья Пет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Пухлова Пелагея Мака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Рычков Петр Максим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Санникова Александра Василь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2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Селиванов Михаил Михайл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1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Селиванова Хрестина Серге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Семионов Петр Михайл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Семионов Сергей Петр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Семионов Сергей Петр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Семионова Анна Василь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1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Семионова Мария Пет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Семионова Светлана Владими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Симоненко Валентина Владими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Симоненко Николай Иван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Синицин Дмитрий Василь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Синицина Татьяна Анань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7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Синицын Василий Дмитри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Синицына Елена Александ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Сковородин Александр Семен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Сковородин Борис Семен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Сковородин Василий Василь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Сковородин Василий Иван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Сковородин Виктор Иван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Сковородин Владимир Иван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Сковородин Иван Афонась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Сковородин Михаил Иван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7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Сковородин Павел Дмитри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Сковородин Семен Афонась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Сковородин Сергей Иван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Сковородин Юрий Семен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Сковородина Алена Гаврил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Сковородина Екатерина Тимофе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Сковородина Лидия Ива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Сковородина Людмила Георги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Сковородина Мария Пет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47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6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Сковородина Федосья Анисим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4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7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Сковородина Христина Борис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4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8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Смирнов Алексей Иван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9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Смирнов Вячеслав Аверьян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Смирнов Олег Алексе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7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Смирнова Тамара Пет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Спирев Александр Алексе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Спирева Надежда Андре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Тимофеев Александр Иван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Тимофеев Андрей Иван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7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6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Тимофеев Владимир Иван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Тимофеева (Астапенко) Елена Никола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Тимофеева Екатерина Никола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9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Тимофеева Зоя Андре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Тимофеева Мария Ива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37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Толкунов Александр Никола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4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Толкунов Андрей Павл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1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3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Толкунов Егор Никола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4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Толкунов Николай Егор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Толкунов Юрий Егор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Толкунова Анастасия Андре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0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7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Толкунова Таисья Никифо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4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8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Третьяков Александр Семён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9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Третьяков Василий Спиридон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1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Третьяков Семен Алексе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1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Третьякова Анисья Кузьм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2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Третьякова Евдокия Алексе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3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Третьякова Мария Алексе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4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4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Третьякова Мария Ива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7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Третьякова Ульяна Василь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6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Трушков Василий Фёдор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1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7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Трушкова Евдокия Никола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8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Усатиков Михаил Алексе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4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9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 xml:space="preserve">Усатикова Екатерина Михайловна 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92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Утина Евдокия Ива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1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Федорова Наталья Никола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3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2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Федькин (Рычков) Григорий Петр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3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Федькин (Рычков) Илья Петр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4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Федькин Владимир Владимир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Федькин Владимир Иван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6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Федькин Сергей Серге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7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Федькина (Рычкова) Анастасия Анисим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Федькина Анна Анисим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9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Федькина Зоя Александ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Федькина Татьяна Павл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1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Федькина Татьяна Серге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2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Федюков Валерий Василь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3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Федюков Василий Серге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4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Федюков Николай Василь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5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Федюкова Екатерина Михайл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6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Федюкова Екатерина Семе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7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Федюкова Людмила Владимир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Филоненко Мария Михайл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9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Харавдин Владимир Полинар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Харавдина Александра Ива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1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Харавдина Екатерина Ива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6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2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Харавдина Нина Савель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Чебыкин Василий Петр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4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Чебыкин Петр Василье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Чебыкина Евдокия Ива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2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6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Чебыкина Екатерина Ива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5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7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убыкин Сергей Петр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96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Шестак Вадим Петр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9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Щетинкин Пётр Никифорович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Щетинкина Евдокия Ивано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3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Ярцева (Просвирова) Алла Васильевн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19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13:00Z</dcterms:created>
  <dc:creator>Admin</dc:creator>
  <dc:description/>
  <dc:language>en-US</dc:language>
  <cp:lastModifiedBy>Admin</cp:lastModifiedBy>
  <dcterms:modified xsi:type="dcterms:W3CDTF">2014-06-19T05:10:00Z</dcterms:modified>
  <cp:revision>10</cp:revision>
  <dc:subject/>
  <dc:title/>
</cp:coreProperties>
</file>