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57860"/>
            <wp:effectExtent l="0" t="0" r="0" b="0"/>
            <wp:docPr id="1" name="Кышт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шт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ЫШ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«03»____05___2021г.</w:t>
      </w:r>
      <w:r>
        <w:rPr/>
        <w:tab/>
        <w:t xml:space="preserve">                                                                                               № 175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функционирования – повышенн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территории Кыштовского района с 1 мая 2021 года действуют лесные пожары   на площади более 590 гектар, в соответствии с постановлениями Правительства Российской Федерации от 17 мая 2011 года № 376 «О чрезвычайных ситуациях в лесах, возникших вследствие лесных пожаров», от 30 декабря 2003 года № 794 «О единой государственной системе предупреждения и ликвидации чрезвычайных ситуаций в целях ликвидации чрезвычайной ситуации, связанной с лесными пожарами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1. Ввести с 03 мая 2021 года режим функционирования – 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, связанный с природными пожарами на территории Кыштовского района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2. Перевести с 03 мая 2021 года в режим функционирования – 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, органы управления и силы районного звена территориальной подсистемы единой государственной системы по предупреждению и ликвидации чрезвычайной ситуации (далее – РСЧС) Кыштовского района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3. Органам управления и силам районного звена территориальной подсистемы РСЧС Кыштовского района, главам муниципальных образований сельских поселений района обеспечить выполнение следующих мероприятий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овестить население о введении режима 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атрулирование территорий населенных пунктов муниципальных образований и в прилегающих к ним зонах патрульно-маневренными группами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контроль за состоянием окружающей среды, обеспечить прогнозирование развития чрезвычайной ситуации и ее последствий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мероприятия, исключающие возможность переброса огня от лесных и ландшафтных пожаров на здания и сооружения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Запретить пребывание граждан в лесах, въезд всех видов транспортных средств, род деятельности которых не связан с работой в лесах. Запретить розжиг костров в лесных массивах и проведение сельскохозяйственных палов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Активизировать работу административных комиссий поселений, в части принятия мер административного воздействия за несвоевременную очистку территорий домовладений и прилегающей территории от сгораемых отходов, мусора и сухой травы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4. Ведущему специалисту по ГО и ЧС администрации Кыштовского района (А. П. Соколов) и единой дежурно-диспетчерской службы организовать мониторинг пожарной опасности в лесах и лесных пожаров на территории Кыштовского района и организовать своевременное оповещение глав  сельских поселений района об обстановке с лесными пожарами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В. Кузнецов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.П. Соколо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1-150</w:t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5:00Z</dcterms:created>
  <dc:creator>Анатолий</dc:creator>
  <dc:description/>
  <cp:keywords/>
  <dc:language>en-US</dc:language>
  <cp:lastModifiedBy>ГО -ЧС</cp:lastModifiedBy>
  <cp:lastPrinted>2021-05-04T10:36:00Z</cp:lastPrinted>
  <dcterms:modified xsi:type="dcterms:W3CDTF">2021-05-04T03:40:00Z</dcterms:modified>
  <cp:revision>9</cp:revision>
  <dc:subject/>
  <dc:title> </dc:title>
</cp:coreProperties>
</file>