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ЫШ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2.2020</w:t>
        <w:tab/>
        <w:tab/>
        <w:tab/>
        <w:tab/>
        <w:t xml:space="preserve">                                                       №  5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муниципальной программы "Профилактика преступлений и иных правонарушений на территории К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ыштовского района Новосибирской области на 2020-2022 годы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/>
            <w:color w:val="000000"/>
            <w:sz w:val="28"/>
            <w:szCs w:val="28"/>
          </w:rPr>
          <w:t>законом</w:t>
        </w:r>
      </w:hyperlink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от 06.10.2003 N 131-ФЗ "Об общих принципах организации местного самоуправления РФ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рилагаемую муниципальную программу "Профилактика преступлений и иных правонарушений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ыштовского района Новосибирской области на 2020-2022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Кыштовского района Новосибир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в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района                                                                             Н.В. Кузнец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еливошко Д.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1-164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ыштовского района </w:t>
      </w:r>
    </w:p>
    <w:p>
      <w:pPr>
        <w:pStyle w:val="Normal"/>
        <w:shd w:fill="FFFFFF" w:val="clear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05.02. 2020 года № 50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Профилактика преступлений и иных правонарушений на территории Кыштовского района Новосибирской области на 2020-2022 годы"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программа)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 программы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6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2"/>
        <w:gridCol w:w="3441"/>
        <w:gridCol w:w="875"/>
        <w:gridCol w:w="832"/>
        <w:gridCol w:w="877"/>
        <w:gridCol w:w="1213"/>
      </w:tblGrid>
      <w:tr>
        <w:trPr/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2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филактика преступлений и иных правонарушений на территор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ыштовского района Новосибирской области</w:t>
            </w:r>
          </w:p>
        </w:tc>
      </w:tr>
      <w:tr>
        <w:trPr/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заказчик - координатор муниципальной Программы Соисполнители</w:t>
            </w:r>
          </w:p>
        </w:tc>
        <w:tc>
          <w:tcPr>
            <w:tcW w:w="723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ыштовского района Новосибирской области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ведомственная комиссия по профилактике правонарушени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ыштов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 «Кыштовское» МО МВД РФ "Венгеровский" (по согласованию)</w:t>
            </w:r>
          </w:p>
        </w:tc>
      </w:tr>
      <w:tr>
        <w:trPr/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23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еспечение контроля над криминогенной ситуацией; - сосредоточение сил правоохранительных органов на борьбе с террористической угрозой, преступлениями экстремистской направленност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ижение показателей особо тяжких и тяжких преступлений; профилактика имущественных преступлений, преступлений против личност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ыработка и реализация системы действенной защиты граждан от правонарушений, повышение раскрываемости преступлений и обеспечение правопорядка на улицах и в иных общественных местах на территор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ыштовского района Новосибирской области</w:t>
            </w:r>
          </w:p>
        </w:tc>
      </w:tr>
      <w:tr>
        <w:trPr/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23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kro.omsu-nnov.ru/?id=96289" \l "P14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абота межведомственной комиссии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 профилактике правонарушени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kro.omsu-nnov.ru/?id=96289" \l "P20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овлечение в предупреждение правонарушений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едприятий, учреждений, организаций всех форм собственности, а также общественных организаци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kro.omsu-nnov.ru/?id=96289" \l "P35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снижение уровня преступности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на территор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ыштов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воссоздание системы социальной профилактики правонарушений, направленной на активизацию борьбы с пьянством, алкоголизмом, наркоманией, преступностью, незаконной миграцией; ресоциализацию лиц, освободившихся из мест лишения свободы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kro.omsu-nnov.ru/?id=96289" \l "P50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птимизация работы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 предупреждению профилактики правонарушений, совершаемых на улицах и в общественных местах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kro.omsu-nnov.ru/?id=96289" \l "P57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повышение оперативности реагирования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 заявления и сообщения о правонарушениях за счет наращивания сил правопорядка и технических средств контроля за ситуацией в общественных местах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://kro.omsu-nnov.ru/?id=96289" \l "P70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формирование позитивного общественного мнения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 правоохранительной системе и результатах ее деятельности, восстановление доверия общества к правоохранительным органам</w:t>
            </w:r>
          </w:p>
        </w:tc>
      </w:tr>
      <w:tr>
        <w:trPr/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ы и сроки реализации Программы</w:t>
            </w:r>
          </w:p>
        </w:tc>
        <w:tc>
          <w:tcPr>
            <w:tcW w:w="723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- 2022 годы без разделения на этапы</w:t>
            </w:r>
          </w:p>
        </w:tc>
      </w:tr>
      <w:tr>
        <w:trPr/>
        <w:tc>
          <w:tcPr>
            <w:tcW w:w="23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23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мый общий объем финансовых средств, необходимых для реализации подпрограммы, составляет 75 тыс. рублей, в том числе:</w:t>
            </w:r>
          </w:p>
        </w:tc>
      </w:tr>
      <w:tr>
        <w:trPr/>
        <w:tc>
          <w:tcPr>
            <w:tcW w:w="23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379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ы</w:t>
            </w:r>
          </w:p>
        </w:tc>
      </w:tr>
      <w:tr>
        <w:trPr/>
        <w:tc>
          <w:tcPr>
            <w:tcW w:w="23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23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23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</w:tr>
    </w:tbl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ТЕКСТ ПРОГРАММЫ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Цели и задачи Программы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ью Программы является обеспечение контроля над криминогенной ситуацией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ыштовском районе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редоточение сил правоохранительных органов на борьбе с террористической угрозой, преступлениями экстремистской направленност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ижение показателей преступлений; профилактика имущественных преступлений, преступлений против личност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ыработка и реализация системы действенной защиты граждан от правонарушений, повышение раскрываемости преступлений и обеспечение правопорядка на улицах и в иных общественных местах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ыштов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редусматривает решение следующих задач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kro.omsu-nnov.ru/?id=96289" \l "P14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абота межведомственной комиссии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профилактике правонарушений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kro.omsu-nnov.ru/?id=96289" \l "P20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влечение в предупреждение правонарушений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дприятий, учреждений, организаций всех форм собственности, а также общественных организаций и граждан к охране общественного порядка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kro.omsu-nnov.ru/?id=96289" \l "P35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нижение уровня преступности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на террито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ыштов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оссоздание системы социальной профилактики правонарушений, направленной на активизацию борьбы с пьянством, алкоголизмом, наркоманией, преступностью, незаконной миграцией; ресоциализацию лиц, освободившихся из мест лишения свободы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kro.omsu-nnov.ru/?id=96289" \l "P50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птимизация работы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предупреждению профилактики правонарушений, совершаемых на улицах и в общественных местах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kro.omsu-nnov.ru/?id=96289" \l "P57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вышение оперативности реагирования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заявления и сообщения о правонарушениях за счет наращивания сил правопорядка и технических средств контроля за ситуацией в общественных местах, в том числе при проведении спортивных, зрелищных и других массовых мероприятий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kro.omsu-nnov.ru/?id=96289" \l "P70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формирование позитивного общественного мнения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 правоохранительной системе и результатах ее деятельности, восстановление доверия общества к правоохранительным органам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роприятия по профилактике коррупционных правонарушений совершаемых от имени и в интересах юридических лиц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Сроки и этапы реализации Программы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а реализуется в 2020 - 2022 годах без разделения на этапы, так как большинство мероприятий Подпрограммы реализуются ежегодно с установленной периодичностью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Мероприятия Программы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стижение поставленных целей и задач Подпрограммы осуществляется посредством комплекса мероприятий, реализуемых администрацие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ыштов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 «Кыштовско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 МВД РФ "Венгеровский" (по согласованию). Перечень мероприятий представлен в Таблице "1.5. Система программных мероприятий. План мероприятий по реализации Программы"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Система программных мероприятий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мероприятий по реализации Программы (75 тыс. руб.)</w:t>
        <w:tab/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5. Система программных мероприятий. План мероприятий по реализации Программы (75 </w:t>
      </w:r>
      <w:r>
        <w:rPr/>
        <w:t>тыс. руб.)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229"/>
        <w:gridCol w:w="164"/>
        <w:gridCol w:w="9"/>
        <w:gridCol w:w="93"/>
        <w:gridCol w:w="43"/>
        <w:gridCol w:w="12"/>
        <w:gridCol w:w="259"/>
        <w:gridCol w:w="208"/>
        <w:gridCol w:w="208"/>
        <w:gridCol w:w="211"/>
        <w:gridCol w:w="317"/>
        <w:gridCol w:w="129"/>
        <w:gridCol w:w="13"/>
        <w:gridCol w:w="18"/>
        <w:gridCol w:w="46"/>
        <w:gridCol w:w="79"/>
        <w:gridCol w:w="131"/>
        <w:gridCol w:w="15"/>
        <w:gridCol w:w="236"/>
        <w:gridCol w:w="41"/>
        <w:gridCol w:w="138"/>
        <w:gridCol w:w="131"/>
        <w:gridCol w:w="233"/>
        <w:gridCol w:w="47"/>
        <w:gridCol w:w="121"/>
        <w:gridCol w:w="12"/>
        <w:gridCol w:w="54"/>
        <w:gridCol w:w="73"/>
        <w:gridCol w:w="141"/>
        <w:gridCol w:w="150"/>
        <w:gridCol w:w="74"/>
        <w:gridCol w:w="220"/>
        <w:gridCol w:w="206"/>
        <w:gridCol w:w="49"/>
        <w:gridCol w:w="8"/>
        <w:gridCol w:w="117"/>
        <w:gridCol w:w="30"/>
        <w:gridCol w:w="193"/>
        <w:gridCol w:w="22"/>
        <w:gridCol w:w="200"/>
        <w:gridCol w:w="212"/>
        <w:gridCol w:w="26"/>
        <w:gridCol w:w="24"/>
        <w:gridCol w:w="65"/>
        <w:gridCol w:w="202"/>
        <w:gridCol w:w="107"/>
        <w:gridCol w:w="31"/>
        <w:gridCol w:w="120"/>
        <w:gridCol w:w="61"/>
        <w:gridCol w:w="73"/>
        <w:gridCol w:w="14"/>
        <w:gridCol w:w="126"/>
        <w:gridCol w:w="212"/>
        <w:gridCol w:w="209"/>
        <w:gridCol w:w="150"/>
        <w:gridCol w:w="60"/>
        <w:gridCol w:w="82"/>
        <w:gridCol w:w="33"/>
        <w:gridCol w:w="76"/>
        <w:gridCol w:w="26"/>
        <w:gridCol w:w="123"/>
        <w:gridCol w:w="90"/>
        <w:gridCol w:w="66"/>
        <w:gridCol w:w="41"/>
        <w:gridCol w:w="310"/>
        <w:gridCol w:w="42"/>
        <w:gridCol w:w="21"/>
        <w:gridCol w:w="106"/>
        <w:gridCol w:w="31"/>
        <w:gridCol w:w="15"/>
        <w:gridCol w:w="121"/>
        <w:gridCol w:w="94"/>
        <w:gridCol w:w="24"/>
        <w:gridCol w:w="22"/>
        <w:gridCol w:w="96"/>
        <w:gridCol w:w="73"/>
        <w:gridCol w:w="105"/>
        <w:gridCol w:w="18"/>
        <w:gridCol w:w="93"/>
        <w:gridCol w:w="6"/>
        <w:gridCol w:w="22"/>
        <w:gridCol w:w="129"/>
        <w:gridCol w:w="68"/>
        <w:gridCol w:w="132"/>
        <w:gridCol w:w="63"/>
        <w:gridCol w:w="123"/>
        <w:gridCol w:w="63"/>
        <w:gridCol w:w="66"/>
        <w:gridCol w:w="159"/>
        <w:gridCol w:w="65"/>
        <w:gridCol w:w="259"/>
        <w:gridCol w:w="109"/>
      </w:tblGrid>
      <w:tr>
        <w:trPr>
          <w:trHeight w:val="427" w:hRule="atLeast"/>
        </w:trPr>
        <w:tc>
          <w:tcPr>
            <w:tcW w:w="5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93" w:type="dxa"/>
            <w:gridSpan w:val="10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48" w:type="dxa"/>
            <w:gridSpan w:val="1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1092" w:type="dxa"/>
            <w:gridSpan w:val="10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683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4426" w:type="dxa"/>
            <w:gridSpan w:val="5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мый объем финансирования, тыс. руб.</w:t>
            </w:r>
          </w:p>
        </w:tc>
      </w:tr>
      <w:tr>
        <w:trPr>
          <w:trHeight w:val="249" w:hRule="atLeast"/>
        </w:trPr>
        <w:tc>
          <w:tcPr>
            <w:tcW w:w="5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gridSpan w:val="10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gridSpan w:val="1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10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96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2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49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44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поселений</w:t>
            </w:r>
          </w:p>
        </w:tc>
        <w:tc>
          <w:tcPr>
            <w:tcW w:w="65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источники</w:t>
            </w:r>
          </w:p>
        </w:tc>
      </w:tr>
      <w:tr>
        <w:trPr/>
        <w:tc>
          <w:tcPr>
            <w:tcW w:w="5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3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8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6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5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9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9448" w:type="dxa"/>
            <w:gridSpan w:val="9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рограммы. Работа межведомственной комиссии по профилактике правонарушений и общественного совета ОП «Кыштовское» МО МВД РФ «Венгеровский»(по согласованию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497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489" w:type="dxa"/>
            <w:gridSpan w:val="10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боты межведомственной комиссии по профилактике правонарушений (МВКПП)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лушивание отчетов оучастковых уполномоченных ОП МО «Кыштовское»  МВД РФ «Венгеровский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9" w:type="dxa"/>
            <w:gridSpan w:val="1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ально</w:t>
            </w:r>
          </w:p>
        </w:tc>
        <w:tc>
          <w:tcPr>
            <w:tcW w:w="1876" w:type="dxa"/>
            <w:gridSpan w:val="19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Кыштовского района Новосибирской области</w:t>
            </w:r>
          </w:p>
        </w:tc>
        <w:tc>
          <w:tcPr>
            <w:tcW w:w="1480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2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9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gridSpan w:val="1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1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42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9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gridSpan w:val="1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1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42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9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gridSpan w:val="1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1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1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22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6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2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4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49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gridSpan w:val="1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gridSpan w:val="1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111" w:type="dxa"/>
            <w:gridSpan w:val="4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задаче 1: Работа межведомственной комиссии по профилактике правонарушений и общественного  совета ОП «Кыштовское» МО МВД РФ «Венгеровский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2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111" w:type="dxa"/>
            <w:gridSpan w:val="4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42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11" w:type="dxa"/>
            <w:gridSpan w:val="4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42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111" w:type="dxa"/>
            <w:gridSpan w:val="4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422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9448" w:type="dxa"/>
            <w:gridSpan w:val="9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рограммы: Вовлечение в предупреждение правонарушений предприятий, учреждений, организаций всех форм собственности, а также общественных организаци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654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619" w:type="dxa"/>
            <w:gridSpan w:val="11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овместно с субъектами профилактики рейдов в сфере контроля за санитарным состоянием территории района, проведение рейдов и выездов, и регулярное освещение результатов рейдов в СМИ</w:t>
            </w:r>
          </w:p>
        </w:tc>
        <w:tc>
          <w:tcPr>
            <w:tcW w:w="1101" w:type="dxa"/>
            <w:gridSpan w:val="11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– 2022г.г.</w:t>
            </w:r>
          </w:p>
        </w:tc>
        <w:tc>
          <w:tcPr>
            <w:tcW w:w="2331" w:type="dxa"/>
            <w:gridSpan w:val="2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вый зам.главы администрац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Кыштов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главы администраций (по согласованию),ОП «Кыштовское» МО МВД РФ «Венгеровский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(по согласованию) </w:t>
            </w:r>
          </w:p>
        </w:tc>
        <w:tc>
          <w:tcPr>
            <w:tcW w:w="1267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654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11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11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gridSpan w:val="2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4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654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11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11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gridSpan w:val="2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4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654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11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11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gridSpan w:val="2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4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54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11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11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gridSpan w:val="2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654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9" w:type="dxa"/>
            <w:gridSpan w:val="11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влечь собственников жилья к проведению мероприятий по предупреждению правонарушений на прилегающих территориях к жилым зонам с освещением в СМИ и на официальном сайте органов местного самоуправле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Кыштовского района Новосибирской области</w:t>
            </w:r>
          </w:p>
        </w:tc>
        <w:tc>
          <w:tcPr>
            <w:tcW w:w="1101" w:type="dxa"/>
            <w:gridSpan w:val="11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– 2022г.г.</w:t>
            </w:r>
          </w:p>
        </w:tc>
        <w:tc>
          <w:tcPr>
            <w:tcW w:w="2331" w:type="dxa"/>
            <w:gridSpan w:val="2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вый зам.главы администрац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Кыштов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, главы администраций (по согласованию), ОП «Кыштовское»  МО МВД РФ «Венгеровский»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 (по согласованию) собственники  жилья (по согласованию)</w:t>
            </w:r>
          </w:p>
        </w:tc>
        <w:tc>
          <w:tcPr>
            <w:tcW w:w="1267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654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11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11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gridSpan w:val="2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4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654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11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11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gridSpan w:val="2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4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654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11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11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gridSpan w:val="2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4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38" w:hRule="atLeast"/>
        </w:trPr>
        <w:tc>
          <w:tcPr>
            <w:tcW w:w="654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11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11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gridSpan w:val="2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4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9" w:type="dxa"/>
            <w:gridSpan w:val="11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овать систему мер по стимулированию участия населения, молодежи в деятельности общественных организаций правоохранительной направленности в форме народных дружин.</w:t>
            </w:r>
          </w:p>
        </w:tc>
        <w:tc>
          <w:tcPr>
            <w:tcW w:w="1101" w:type="dxa"/>
            <w:gridSpan w:val="11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– 2022г.г.</w:t>
            </w:r>
          </w:p>
        </w:tc>
        <w:tc>
          <w:tcPr>
            <w:tcW w:w="2331" w:type="dxa"/>
            <w:gridSpan w:val="2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вый зам.главы администрац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Кыштов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ОП «Кыштовское»  МО МВД РФ «Венгеровский»(по согласованию» </w:t>
            </w:r>
          </w:p>
        </w:tc>
        <w:tc>
          <w:tcPr>
            <w:tcW w:w="1267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654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11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11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gridSpan w:val="2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4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654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11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11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gridSpan w:val="2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4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654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11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11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gridSpan w:val="2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4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04" w:hRule="atLeast"/>
        </w:trPr>
        <w:tc>
          <w:tcPr>
            <w:tcW w:w="654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gridSpan w:val="11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11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gridSpan w:val="2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705" w:type="dxa"/>
            <w:gridSpan w:val="5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задаче 2: Вовлечение в предупреждение правонарушений предприятий, учреждений, организаций всех форм собственности, а также общественных организаци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5705" w:type="dxa"/>
            <w:gridSpan w:val="5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4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5705" w:type="dxa"/>
            <w:gridSpan w:val="5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4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5705" w:type="dxa"/>
            <w:gridSpan w:val="5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4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448" w:type="dxa"/>
            <w:gridSpan w:val="9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ча 3 программы: Снижение уровня преступности на территор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Кыштов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воссоздание системы социальной профилактики правонарушений, направленной на активизацию борьбы с пьянством, алкоголизмом, наркоманией, преступностью, незаконной миграцией; ресоциализацию лиц, освободившихся из мест лишения свобод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06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636" w:type="dxa"/>
            <w:gridSpan w:val="1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овать мероприятия по социализации лиц, освободившихся из мест лишения свободы, отбывающих наказание без изоляции от общества, путем принятия соответствующих решений.</w:t>
            </w:r>
          </w:p>
        </w:tc>
        <w:tc>
          <w:tcPr>
            <w:tcW w:w="972" w:type="dxa"/>
            <w:gridSpan w:val="8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– 2022г.г.</w:t>
            </w:r>
          </w:p>
        </w:tc>
        <w:tc>
          <w:tcPr>
            <w:tcW w:w="2605" w:type="dxa"/>
            <w:gridSpan w:val="2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вый зам.главы администрац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Кыштов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 отдел УФМС России по Новосибирской области в Кыштовском районе (по согласованию), ГУ ФСИН России по Новосибирской области в Кыштовском районе (по согласованию)</w:t>
            </w:r>
          </w:p>
        </w:tc>
        <w:tc>
          <w:tcPr>
            <w:tcW w:w="1097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4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06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gridSpan w:val="1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gridSpan w:val="2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54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06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gridSpan w:val="1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gridSpan w:val="2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54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06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gridSpan w:val="1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gridSpan w:val="2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549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3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4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75" w:hRule="atLeast"/>
        </w:trPr>
        <w:tc>
          <w:tcPr>
            <w:tcW w:w="506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gridSpan w:val="1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gridSpan w:val="2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6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6" w:type="dxa"/>
            <w:gridSpan w:val="1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ониторинга в отношении трудовых мигрантов, прибывающих на территорию Кыштовского района, на соответствие утвержденным квотам, с целью упорядочения и легализации участия в трудовой деятельности иностранных граждан и лиц без гражданства.</w:t>
            </w:r>
          </w:p>
        </w:tc>
        <w:tc>
          <w:tcPr>
            <w:tcW w:w="972" w:type="dxa"/>
            <w:gridSpan w:val="8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2605" w:type="dxa"/>
            <w:gridSpan w:val="2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вый зам.главы администрац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Кыштовского района Новосибирской област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КУ ЦЗН в Кыштовском районе (по согласованию), отдел УФМС России по Новосибирской области в Кыштовском районе (по согласованию)</w:t>
            </w:r>
          </w:p>
        </w:tc>
        <w:tc>
          <w:tcPr>
            <w:tcW w:w="1097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4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506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gridSpan w:val="1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gridSpan w:val="2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54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506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gridSpan w:val="1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gridSpan w:val="2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54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06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gridSpan w:val="1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gridSpan w:val="2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549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2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3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4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05" w:hRule="atLeast"/>
        </w:trPr>
        <w:tc>
          <w:tcPr>
            <w:tcW w:w="506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gridSpan w:val="1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gridSpan w:val="2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8" w:type="dxa"/>
            <w:gridSpan w:val="9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4 программы. Оптимизация работы по предупреждению профилактики правонарушений, совершаемых на улицах и в общественных местах</w:t>
            </w:r>
          </w:p>
        </w:tc>
      </w:tr>
      <w:tr>
        <w:trPr/>
        <w:tc>
          <w:tcPr>
            <w:tcW w:w="506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gridSpan w:val="11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ть места массового пребывания граждан камерами видеонаблюдения с организацией системы «Безопасный город» в с.Кыштовка.</w:t>
            </w:r>
          </w:p>
        </w:tc>
        <w:tc>
          <w:tcPr>
            <w:tcW w:w="817" w:type="dxa"/>
            <w:gridSpan w:val="8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2 г.</w:t>
            </w:r>
          </w:p>
        </w:tc>
        <w:tc>
          <w:tcPr>
            <w:tcW w:w="2212" w:type="dxa"/>
            <w:gridSpan w:val="21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вый зам.главы администрац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Кыштовского района Новосибирской области.</w:t>
            </w:r>
          </w:p>
        </w:tc>
        <w:tc>
          <w:tcPr>
            <w:tcW w:w="1512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1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06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gridSpan w:val="2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41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06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gridSpan w:val="2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41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06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gridSpan w:val="2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1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414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0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1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1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10" w:hRule="atLeast"/>
        </w:trPr>
        <w:tc>
          <w:tcPr>
            <w:tcW w:w="506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gridSpan w:val="2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046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задаче 4: Оптимизация работы по предупреждению профилактики правонарушений, совершаемых на улицах и в общественных местах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2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1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5046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год</w:t>
            </w:r>
          </w:p>
        </w:tc>
        <w:tc>
          <w:tcPr>
            <w:tcW w:w="41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5046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41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5046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41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5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448" w:type="dxa"/>
            <w:gridSpan w:val="9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5 программы: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2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3" w:type="dxa"/>
            <w:gridSpan w:val="1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ить проведение отчетов участковых уполномоченных полиции, ОП «Кыштовское»  МО МВД РФ «Венегеровский» (по соглсованию) и представителей органов местного самоуправления перед населением административных участков, коллективами предприятий, учреждений, организаций с привлечением СМИ (по согласованию)</w:t>
            </w:r>
          </w:p>
        </w:tc>
        <w:tc>
          <w:tcPr>
            <w:tcW w:w="1649" w:type="dxa"/>
            <w:gridSpan w:val="1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, УУ  ОП «Кыштовское»   МО МВД РФ и представителей местного самоуправления (по согласованию)- ежегодно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gridSpan w:val="11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  «Кыштовское»  МО МВД РФ «Венгеровский»  (по согласованию)</w:t>
            </w:r>
          </w:p>
        </w:tc>
        <w:tc>
          <w:tcPr>
            <w:tcW w:w="1103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5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42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gridSpan w:val="1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gridSpan w:val="1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55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42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gridSpan w:val="1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gridSpan w:val="1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55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gridSpan w:val="1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gridSpan w:val="1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556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9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6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42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gridSpan w:val="1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gridSpan w:val="1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9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222" w:type="dxa"/>
            <w:gridSpan w:val="3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задаче 5: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gridSpan w:val="2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5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222" w:type="dxa"/>
            <w:gridSpan w:val="3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gridSpan w:val="2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55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4222" w:type="dxa"/>
            <w:gridSpan w:val="3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gridSpan w:val="2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55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2" w:type="dxa"/>
            <w:gridSpan w:val="3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gridSpan w:val="2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556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9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6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89" w:hRule="atLeast"/>
        </w:trPr>
        <w:tc>
          <w:tcPr>
            <w:tcW w:w="4222" w:type="dxa"/>
            <w:gridSpan w:val="3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4" w:type="dxa"/>
            <w:gridSpan w:val="2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9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8" w:type="dxa"/>
            <w:gridSpan w:val="9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6 программы: 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</w:t>
            </w:r>
          </w:p>
        </w:tc>
      </w:tr>
      <w:tr>
        <w:trPr>
          <w:trHeight w:val="3764" w:hRule="atLeast"/>
        </w:trPr>
        <w:tc>
          <w:tcPr>
            <w:tcW w:w="506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2197" w:type="dxa"/>
            <w:gridSpan w:val="18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целях популяризации службы в ОВД, повышения имиджа сотрудника правоохранительных органов, а также профилактики преступности организовать и провести мероприятия среди молодежи, обучающейся в учебных заведениях всех форм собственности на территор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Кыштов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62" w:type="dxa"/>
            <w:gridSpan w:val="9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– 2022г.г.</w:t>
            </w:r>
          </w:p>
        </w:tc>
        <w:tc>
          <w:tcPr>
            <w:tcW w:w="1786" w:type="dxa"/>
            <w:gridSpan w:val="1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вый зам.главы администрац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Кыштов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 ОП «Кыштовское»  МО МВД РФ «Венгеровский»(по согласованию» )</w:t>
            </w:r>
          </w:p>
        </w:tc>
        <w:tc>
          <w:tcPr>
            <w:tcW w:w="96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5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506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gridSpan w:val="1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gridSpan w:val="1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55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6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gridSpan w:val="1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gridSpan w:val="1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55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06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gridSpan w:val="1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gridSpan w:val="1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556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9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6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4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35" w:hRule="atLeast"/>
        </w:trPr>
        <w:tc>
          <w:tcPr>
            <w:tcW w:w="506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gridSpan w:val="1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gridSpan w:val="1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9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87" w:hRule="atLeast"/>
        </w:trPr>
        <w:tc>
          <w:tcPr>
            <w:tcW w:w="50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/2</w:t>
            </w:r>
          </w:p>
        </w:tc>
        <w:tc>
          <w:tcPr>
            <w:tcW w:w="2197" w:type="dxa"/>
            <w:gridSpan w:val="18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филактике коррупционных правонарушений совершаемых от имени и в интересах юридических лиц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2" w:type="dxa"/>
            <w:gridSpan w:val="9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– 2022г.г.</w:t>
            </w:r>
          </w:p>
        </w:tc>
        <w:tc>
          <w:tcPr>
            <w:tcW w:w="1786" w:type="dxa"/>
            <w:gridSpan w:val="17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ДН и ЗП Кыштовского р-на</w:t>
            </w:r>
          </w:p>
        </w:tc>
        <w:tc>
          <w:tcPr>
            <w:tcW w:w="96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5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50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gridSpan w:val="18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gridSpan w:val="17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55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0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gridSpan w:val="18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gridSpan w:val="17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55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50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gridSpan w:val="18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gridSpan w:val="17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55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451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задаче 6: 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</w:t>
            </w:r>
          </w:p>
        </w:tc>
        <w:tc>
          <w:tcPr>
            <w:tcW w:w="96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5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451" w:type="dxa"/>
            <w:gridSpan w:val="4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55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451" w:type="dxa"/>
            <w:gridSpan w:val="4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55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451" w:type="dxa"/>
            <w:gridSpan w:val="4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55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1" w:hRule="atLeast"/>
        </w:trPr>
        <w:tc>
          <w:tcPr>
            <w:tcW w:w="5451" w:type="dxa"/>
            <w:gridSpan w:val="4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96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5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1" w:hRule="atLeast"/>
        </w:trPr>
        <w:tc>
          <w:tcPr>
            <w:tcW w:w="5451" w:type="dxa"/>
            <w:gridSpan w:val="4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55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1" w:hRule="atLeast"/>
        </w:trPr>
        <w:tc>
          <w:tcPr>
            <w:tcW w:w="5451" w:type="dxa"/>
            <w:gridSpan w:val="4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55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1" w:hRule="atLeast"/>
        </w:trPr>
        <w:tc>
          <w:tcPr>
            <w:tcW w:w="5451" w:type="dxa"/>
            <w:gridSpan w:val="4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55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4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Ресурсное обеспечение Программы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объем финансирования Подпрограммы - 75 тыс. рублей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ы финансирования по Подпрограмме будут ежегодно уточняться исходя из возможностей районного бюджета на соответствующий период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урсное обеспечение Программы представлено в Таблице "Ресурсное обеспечение реализации Программы"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"Ресурсное обеспечение реализации Программы"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47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1828"/>
        <w:gridCol w:w="593"/>
        <w:gridCol w:w="1298"/>
        <w:gridCol w:w="1033"/>
        <w:gridCol w:w="1003"/>
        <w:gridCol w:w="1048"/>
        <w:gridCol w:w="1056"/>
      </w:tblGrid>
      <w:tr>
        <w:trPr>
          <w:trHeight w:val="284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лавных распорядителей средств, годы реализации программы</w:t>
            </w:r>
          </w:p>
        </w:tc>
        <w:tc>
          <w:tcPr>
            <w:tcW w:w="60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тыс. руб.</w:t>
            </w:r>
          </w:p>
        </w:tc>
      </w:tr>
      <w:tr>
        <w:trPr>
          <w:trHeight w:val="11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ы поселени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источники</w:t>
            </w:r>
          </w:p>
        </w:tc>
      </w:tr>
      <w:tr>
        <w:trPr>
          <w:trHeight w:val="21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филактика преступлений и иных правонарушений на территор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ыштовского района Новосибирской области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ыштовского района Новосибирской области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и – ОП «Кыштовское»   МО МВД РФ «Венгеровский» (по согласованию)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ыштовского района Новосибирской област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и – ОП «Кыштовское» МО МВД РФ «Венгеровский» (по согласованию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ыштовского района Новосибирской облас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и – ОП «Кыштовское»   МО МВД РФ «Венгеровский» (по согласованию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ОЦЕНКА ПЛАНИРУЕМОЙ ЭФФЕКТИВНОСТИ ПРОГРАММЫ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реализации мероприятий Подпрограммы ожидается достижение следующих результатов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табилизация оперативной обстановки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ыштов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ижение показателей преступлений,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здоровление обстановки в общественных местах, в том числе на улицах. Опосредованно это будет способствовать повышению уровня спокойствия населения, его трудоспособности, уменьшению социально-экономической напряженност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идаемые результаты носят оценочный характер. Эффективность Программы зависит от полноты выполнения мероприятий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ВНЕШНИЕ ФАКТОРЫ, НЕГАТИВНО ВЛИЯЮЩИЕ НА РЕАЛИЗАЦИЮ ПРОГРАММЫ, И МЕРОПРИЯТИЯ ПО ИХ СНИЖЕНИЮ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финансирования из областного бюджета. Снижение уровня жизни населения, в т.ч. рост цен на товары первой необходимости. Экстремистские проявления. Другие форс-мажорные обстоятельства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оведения мероприятий по их снижению необходимо принять меры по улучшению взаимодействия правоохранительных органов и своевременному финансированию всех программных мероприятий по борьбе с преступностью и профилактике правонарушений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СОКРАЩЕНИЙ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 «Кыштовско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 МВД РФ «Венгеровский» (по обслуживанию территории Кыштовского района) - отдел Министерства внутренних дел Российской Федераци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УП - участковый уполномоченный полиции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ДН - подразделение по делам несовершеннолетних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ДНиЗП – комиссия по делам несовершеннолетних и защите их пра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ыштов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8B04B329E59D88868117DA1BE8E0616CEB480AC75CF67C30DA2A4273REm7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3:24:00Z</dcterms:created>
  <dc:creator>RePack by Diakov</dc:creator>
  <dc:description/>
  <cp:keywords/>
  <dc:language>en-US</dc:language>
  <cp:lastModifiedBy>Дмитрий</cp:lastModifiedBy>
  <cp:lastPrinted>2020-02-05T16:52:00Z</cp:lastPrinted>
  <dcterms:modified xsi:type="dcterms:W3CDTF">2020-08-28T07:12:00Z</dcterms:modified>
  <cp:revision>21</cp:revision>
  <dc:subject/>
  <dc:title/>
</cp:coreProperties>
</file>