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ОВЕТ ДЕПУТАТОВ  </w:t>
      </w:r>
      <w:r>
        <w:rPr>
          <w:rFonts w:cs="Arial" w:ascii="Arial" w:hAnsi="Arial"/>
          <w:sz w:val="24"/>
          <w:szCs w:val="24"/>
        </w:rPr>
        <w:t>ВАРАКСИН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ЫШТОВСКОГО РАЙОНА  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ПЯТЬДЕСЯТ ПЯТОЙ  СЕССИ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Четвертого созыв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6.03.2015                                  с.Вараксино                         №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схемы избирательных округов для проведения выборов депутатов Совета депутатов Вараксинского сельсовета Кыштовского района Новосибирской области пятого созы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решением избирательной комиссии Вараксинского сельсовета № 7 от 29.10.2014 года  «Об определении схемы избирательных округов для проведения выборов депутатов Совета депутатов Вараксинского сельсовета Кыштовского района Новосибирской области пятого созыва».     Руководствуясь пунктом 5 статьи 4 Федерального закона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8 Закона Новосибирской области от 07.12.2006 № 58-ОЗ «О выборах депутатов представительных органов муниципальных образований в Новосибирской области», Совет депутатов Вараксинского сельсовета РЕШИЛ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 схему избирательных округов для проведения выборов депутатов Совета депутатов Вараксинского сельсовета Кыштовского района Новосибирской области пятого созыва (приложение № 1) и ее графическое изображение (приложение № 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ить настоящее решение главе Вараксинского сельсовета для подписания и опубликования в периодическом печатном издании «Вараксинский Вестник»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его официального   опубликования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Н.В.Ра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араксинского сельсовета                            Н.В. Рак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Варакс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ыштовского 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3.2015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округов для проведения выборов депутатов Совета депутатов Вараксинского сельсовета Кыштовского района Новосибирской области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численность избирателей- 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депутатских мандатов в соответствии с Уставом 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й избирательный округ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мандатов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избирателей – 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раницы округа входит вся территория Вараксин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ня Пахомово, деревня Усманка,  деревня Чёки-Аул, село Варакс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Варакс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ыштовского 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3.2015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избирательных округов для проведения выборов депутатов Совета депутатов Вараксинского сельсовета Кыштовского района Новосибирской области пя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6507480" cy="502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04:00Z</dcterms:created>
  <dc:creator>Admin</dc:creator>
  <dc:description/>
  <cp:keywords/>
  <dc:language>en-US</dc:language>
  <cp:lastModifiedBy>Секретарь</cp:lastModifiedBy>
  <cp:lastPrinted>2014-11-19T14:03:00Z</cp:lastPrinted>
  <dcterms:modified xsi:type="dcterms:W3CDTF">2015-04-02T04:06:00Z</dcterms:modified>
  <cp:revision>34</cp:revision>
  <dc:subject/>
  <dc:title>                                                                                                                     Образец </dc:title>
</cp:coreProperties>
</file>