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граждан, включенных в муниципальный резерв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олбасинского сельсовета 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8"/>
        <w:gridCol w:w="1476"/>
        <w:gridCol w:w="3600"/>
        <w:gridCol w:w="2829"/>
        <w:gridCol w:w="38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специаль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место работ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должность в резер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Лилия Борис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2.19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Новосибирский государственный педагогический университет в 2006 году, специальность – «Профессиональное                                                       обучение (экономика и управление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Колбасинская ООШ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иева Светлана 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19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е УПЦ №18 начальное профессиональное, квалификация - парикмахе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СКЦ Колбасинского сельсове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Ольга Михай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5.19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, Новосибирский геологоразведочный техникум, специальность техник-геофиз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НСО  «Кыштовская центральная районная больница», санитарка Колбасинского ФАП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9648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лбасинского сельсовета</w:t>
        <w:tab/>
        <w:t xml:space="preserve">                      А.Е.Глад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9:00Z</dcterms:created>
  <dc:creator>Дроздецкая М.И.</dc:creator>
  <dc:description/>
  <cp:keywords/>
  <dc:language>en-US</dc:language>
  <cp:lastModifiedBy>Ноутбук</cp:lastModifiedBy>
  <cp:lastPrinted>2010-06-22T16:46:00Z</cp:lastPrinted>
  <dcterms:modified xsi:type="dcterms:W3CDTF">2017-08-03T09:51:00Z</dcterms:modified>
  <cp:revision>14</cp:revision>
  <dc:subject/>
  <dc:title>Информация</dc:title>
</cp:coreProperties>
</file>