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не роскошь, а объективная реальность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сегодня - это сеть, дающая людям безграничные возможности общения и получения информации в любой точке Земли. Эта сеть стала неотъемлемой частью нашей жизни, привлекла интерес миллионов пользователей, выросла в глобальное явление. Многие пользователи уже просто не представляют себе жизни без Интернета. Мир для них становится единым простран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апреля 2010 года появилась возможность вести диалог посредством сети Интернет между гражданином и рядом государственных структур, в том числе и ГУ МВД России. Единый портал государственных и муниципальных услуг www.gosuslugi.ru дал возможность гражданам, не отходя от компьютера, подключенного к сети Интернет, подавать заявления в электронном виде. На Портале размещена вся необходимая информация о государственных органах, государственных услугах, которые они оказывают гражданам, образцы и формы заявлений, порядок их подачи в государственные органы. Заявление, поданное в электронном виде, обладает той же юридической силой и влечет за собой такие же юридические последствия, что и заявление, поданное лично.</w:t>
      </w:r>
    </w:p>
    <w:p>
      <w:pPr>
        <w:pStyle w:val="Style16"/>
        <w:spacing w:before="0" w:after="0"/>
        <w:ind w:right="96" w:firstLine="539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С чего начать?</w:t>
      </w:r>
    </w:p>
    <w:p>
      <w:pPr>
        <w:pStyle w:val="Style16"/>
        <w:spacing w:before="0" w:after="0"/>
        <w:ind w:left="96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ать заявление в электронном виде, необходимо создать на Портале свой «Личный кабинет». Для этого Вам потребуется компьютер, подключенный к сети Интернет, номер пенсионного страхового свидетельства - СНИЛС. Эти данные необходимы для заполнения регистрационной формы. Также необходимо будет указать свои данные - Ф.И.О., почтовый адрес, e-mail, номер телефона. Все эти данные будут проверены уполномоченным государственным органом. После чего Вам будет предложено подтвердить свою личность, это можно сделать в МФЦ «Мои документы» (зарегистрироваться на госпортале так же можно в МФ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, подразделения УВМ ГУ МВД России по Новосибирской области оказывает следующие государственные услуги в электронном виде: </w:t>
        <w:br/>
        <w:t>- адресно-справочная информация для физических лиц; </w:t>
        <w:br/>
        <w:t>- выдача «внутреннего» паспорта; </w:t>
        <w:br/>
        <w:t>- выдача заграничного паспорта нового поколения; </w:t>
        <w:br/>
        <w:t>- регистрация и снятие с регистрационного учета гражда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пребывания и по месту жительства в пределах Российской Федерации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ка иностранного гражданина на миграционный уч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выдача приглашений на въезд 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иностранным гражданам и лицам без гражданства разрешений на временное проживание и вида на жительство в РФ.</w:t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           При заполнении заявлений в «Личном кабинете», необходимо точно и полно ответить на поставленные вопросы. Обязательные для заполнения поля обозначены красными «звездочками», убедительная просьба, при подаче заявлений в электронном виде, пожалуйста, оставляйте контактные телефоны. После заполнения заявления, проверьте его еще раз во избежание опечаток и пропусков. </w:t>
        <w:br/>
        <w:br/>
        <w:t xml:space="preserve">         Обращаем Ваше внимание на то, что после подачи заявления, его статус можно контролировать из своего Личного кабинета на Портале: </w:t>
        <w:br/>
        <w:t>Подано - заявление прошло форматно-логический контроль; </w:t>
        <w:br/>
        <w:t>Принято - заявление проверено и принято к исполнению; </w:t>
        <w:br/>
        <w:t>Возврат - заявление возвращено с указанием причин возврата и реквизитами должностного лица; </w:t>
        <w:br/>
        <w:t>Приглашение - Вы должны прибыть со всеми необходимыми документами для оформления документов, на которые Вы подавали заявление; </w:t>
        <w:br/>
        <w:t>Оформление – документы находятся на оформлении; </w:t>
        <w:br/>
        <w:t>Готово – документы оформлены, и их можно получить; </w:t>
        <w:br/>
        <w:t>Закрыто - документ получен заявителем; </w:t>
        <w:br/>
        <w:t>Прекращено - работа по заявлению прекращена из-за неявки заявителя на прием; </w:t>
        <w:br/>
        <w:t>Отказ – в оформлении документов отказано. </w:t>
        <w:br/>
        <w:br/>
        <w:br/>
      </w:r>
      <w:r>
        <w:rPr>
          <w:i/>
          <w:sz w:val="28"/>
          <w:szCs w:val="28"/>
        </w:rPr>
        <w:t>Куда обратиться? </w:t>
        <w:br/>
        <w:t xml:space="preserve">      </w:t>
      </w:r>
      <w:r>
        <w:rPr>
          <w:sz w:val="28"/>
          <w:szCs w:val="28"/>
        </w:rPr>
        <w:t>Для получения государственной услуги, Вам необходимо будет явиться по приглашению в подразделение с указанными в соответствии с Административными регламентами документами (паспорт, фотографии, квитанция об оплате государственной пошлины и другие документы). </w:t>
        <w:br/>
        <w:t xml:space="preserve">        Гражданам, подавшим заявления на оказание государственных услуг в электронном виде, при их получении, обеспечивается приоритетный порядок очного приема. </w:t>
        <w:br/>
        <w:t xml:space="preserve">       По всем оказываемым в электронном виде государственным услугам при подаче заявлений через Портал, Вам достаточно будет прийти всего один раз для получения государственной услуги. Исключение составляют лишь заграничные паспорта нового поколения. </w:t>
        <w:br/>
        <w:t xml:space="preserve">             Если возникли проблемы при регистрации на Едином портале то интересующие Вас вопросы можно задать по телефону «горячей линии» Портала 8-800-100-70-10 (бесплатный, круглосуточный).</w:t>
        <w:br/>
        <w:t xml:space="preserve">       Для тех, кому данная процедура не доступна или Вы привыкли обходиться традиционными методами, двери миграционной службы всегда откры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грационного пункта ОП «Кыштов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 МВД России «Венгеровский»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. М. Поп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1:00Z</dcterms:created>
  <dc:creator>Юлия</dc:creator>
  <dc:description/>
  <cp:keywords/>
  <dc:language>en-US</dc:language>
  <cp:lastModifiedBy>ogoncharova21</cp:lastModifiedBy>
  <cp:lastPrinted>2011-05-04T14:25:00Z</cp:lastPrinted>
  <dcterms:modified xsi:type="dcterms:W3CDTF">2018-12-12T04:56:00Z</dcterms:modified>
  <cp:revision>6</cp:revision>
  <dc:subject/>
  <dc:title>  ГОСУДАРСТВЕННЫЕ  УСЛУГИ </dc:title>
</cp:coreProperties>
</file>