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ind w:left="-180" w:right="566"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2838450" cy="194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БЮЛЛЕТЕНЬ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ганов местного самоуправления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ыштовского райо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03.2017г.</w:t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ЫШТ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5.03.2017                                                                                     № 1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выявления и учета мнения и интересов жителей, общественных организаций (объединений), Крестьянских (фермерских) хозяйств Кыштовского района Новосибирской области по вопросу экологического обоснования уточнения границ биологического заказника «Майзасский» на территории Кыштовского района Новосибирской области, в связи с исключением территорий населенных пунктов и производственных объектов и границ заказника, в соответствии с Федеральным законом от 06.10.2003 г. «Об общих принципах организации местного самоуправления в Российской Федерации», руководствуясь Уставом Кыштов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убличные слушания по вопросу экологического обоснования уточнения границ биологического заказника «Майзасский» на территории Кыштовского района Новосибирской области, в связи с исключением территорий населенных пунктов и производственных объектов и границ заказника с участием граждан и общественных организаций (объединений), КФХ Морозов В.В., КФХ Васеха С.С., КФХ Маслодуда М.И., СПК Кедр, КФХ Ершов В.В. и других крестьянских (фермерских) хозяйств Кыштовского района, ГКУ НСО «Природоохранная инспекция»;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 и общественные организации (объединения) вправе предоставить свои письменные замечания и предложения по вопросу, вынесенному на публичные слушания, согласно п.1 настоящего постановления, обратившись по адресу: (632270) Новосибирская область, Кыштовский район, с.Кыштовка, ул.Ленина,38, кабинет №2, №9;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«30» марта 2017 года в 14:00 публичные слушания в актовом зале администрации Кыштовского района Новосибирской области по адресу: 632270 Новосибирская область, Кыштовский район, с.Кыштовка, ул.Ленина, д.38;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докладчиками публичных слушаний главного специалиста управления сельского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а – Гладких А.Ю. и  специалиста 2-го разряда юридического отдела- Далевич М.О;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 постановление на официальном сайте администрации Кыштовского района Новосибирской области;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ыштовского района Новосибирской области»;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Кыштовского района В.В.Кузьми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Н.В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ЫШТ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7.03.2017</w:t>
        <w:tab/>
        <w:tab/>
        <w:tab/>
        <w:tab/>
        <w:t xml:space="preserve">                                                       № 1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несении изменений в постановление администрации Кыштовского района Новосибирской области от 15.03.2017 №176 «О назначении публичных слушаний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выявления и учета мнения и интересов жителей, общественных организаций (объединений), Крестьянских (фермерских) хозяйств Кыштовского района Новосибирской области по вопросу экологического обоснования уточнения границ биологического заказника «Майзасский» на территории Кыштовского района Новосибирской области, в связи с исключением территорий населенных пунктов и производственных объектов и границ заказника, в соответствии с Федеральным законом от 06.10.2003 г. «Об общих принципах организации местного самоуправления в Российской Федерации», руководствуясь Уставом Кыштовского района Новосибирской области, администрация Кыштов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СТАНОВЛЯЕТ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й в постановление администрации Кыштовского района Новосибирской области от 15.03.2017 №176 «О назначении публичных слушаний»:</w:t>
      </w:r>
    </w:p>
    <w:p>
      <w:pPr>
        <w:pStyle w:val="Style2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фразу «</w:t>
      </w:r>
      <w:r>
        <w:rPr>
          <w:rFonts w:cs="Times New Roman" w:ascii="Times New Roman" w:hAnsi="Times New Roman"/>
          <w:sz w:val="28"/>
        </w:rPr>
        <w:t>«30» марта» заметить фразой ««25» апреля»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 постановление на официальном сайте администрации Кыштовского района Новосибирской области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ыштовского района Новосибирской области»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Кыштовского района В.В.Кузьми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Н.В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ышт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/>
      </w:pPr>
      <w:r>
        <w:rPr/>
        <w:t>Председатель: Гончаров В.Е., ответственный за выпуск.</w:t>
      </w:r>
    </w:p>
    <w:p>
      <w:pPr>
        <w:pStyle w:val="Normal"/>
        <w:jc w:val="center"/>
        <w:rPr/>
      </w:pPr>
      <w:r>
        <w:rPr/>
        <w:t>Члены совета: Якунина Л.В., Щевр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совета:</w:t>
      </w:r>
    </w:p>
    <w:p>
      <w:pPr>
        <w:pStyle w:val="Normal"/>
        <w:jc w:val="center"/>
        <w:rPr/>
      </w:pPr>
      <w:r>
        <w:rPr/>
        <w:t>632270, Новосибирская область,</w:t>
      </w:r>
    </w:p>
    <w:p>
      <w:pPr>
        <w:pStyle w:val="Normal"/>
        <w:jc w:val="center"/>
        <w:rPr/>
      </w:pPr>
      <w:r>
        <w:rPr/>
        <w:t>с. Кыштовка, ул. Ленина, д.3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ыш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31.03.2017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т 15 х 21. Отпечатано на оборудовании Администрации Кышт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20 экз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6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2" w:before="307" w:after="0"/>
      <w:ind w:left="706" w:hanging="0"/>
      <w:jc w:val="center"/>
      <w:outlineLvl w:val="6"/>
    </w:pPr>
    <w:rPr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pacing w:val="6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bCs/>
      <w:color w:val="000000"/>
      <w:sz w:val="27"/>
      <w:szCs w:val="27"/>
      <w:shd w:fill="FFFFFF" w:val="clear"/>
    </w:rPr>
  </w:style>
  <w:style w:type="character" w:styleId="9">
    <w:name w:val="Заголовок 9 Знак"/>
    <w:basedOn w:val="Style5"/>
    <w:qFormat/>
    <w:rPr>
      <w:i/>
      <w:iCs/>
      <w:sz w:val="28"/>
      <w:u w:val="single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character" w:styleId="Style17">
    <w:name w:val="Основной шрифт"/>
    <w:qFormat/>
    <w:rPr/>
  </w:style>
  <w:style w:type="character" w:styleId="31">
    <w:name w:val="Стиль3 Знак Знак"/>
    <w:basedOn w:val="Style5"/>
    <w:qFormat/>
    <w:rPr>
      <w:sz w:val="24"/>
    </w:rPr>
  </w:style>
  <w:style w:type="character" w:styleId="Style18">
    <w:name w:val="Дата Знак"/>
    <w:basedOn w:val="Style5"/>
    <w:qFormat/>
    <w:rPr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LineNumbering">
    <w:name w:val="Line Number"/>
    <w:basedOn w:val="Style5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 Знак Знак"/>
    <w:qFormat/>
    <w:rPr>
      <w:sz w:val="28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b/>
      <w:bCs/>
      <w:color w:val="717171"/>
      <w:sz w:val="23"/>
      <w:szCs w:val="23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32">
    <w:name w:val="Внутренний адрес"/>
    <w:basedOn w:val="Normal"/>
    <w:qFormat/>
    <w:pPr>
      <w:autoSpaceDE w:val="false"/>
    </w:pPr>
    <w:rPr>
      <w:sz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left"/>
      <w:outlineLvl w:val="9"/>
    </w:pPr>
    <w:rPr>
      <w:bCs/>
      <w:kern w:val="2"/>
      <w:szCs w:val="28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Style36">
    <w:name w:val="Нуме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67" w:leader="none"/>
      </w:tabs>
      <w:ind w:left="567" w:hanging="284"/>
      <w:jc w:val="both"/>
    </w:pPr>
    <w:rPr>
      <w:sz w:val="24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67" w:leader="none"/>
      </w:tabs>
      <w:ind w:left="851" w:hanging="285"/>
      <w:jc w:val="both"/>
    </w:pPr>
    <w:rPr>
      <w:sz w:val="24"/>
      <w:szCs w:val="20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080" w:leader="none"/>
      </w:tabs>
      <w:ind w:left="1080" w:hanging="360"/>
    </w:pPr>
    <w:rPr>
      <w:sz w:val="24"/>
    </w:rPr>
  </w:style>
  <w:style w:type="paragraph" w:styleId="36">
    <w:name w:val="Основной текст 3"/>
    <w:basedOn w:val="Normal"/>
    <w:qFormat/>
    <w:pPr>
      <w:jc w:val="both"/>
    </w:pPr>
    <w:rPr>
      <w:sz w:val="22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108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8">
    <w:name w:val="Стиль3 Знак"/>
    <w:basedOn w:val="24"/>
    <w:qFormat/>
    <w:pPr>
      <w:widowControl w:val="false"/>
      <w:tabs>
        <w:tab w:val="clear" w:pos="708"/>
        <w:tab w:val="left" w:pos="407" w:leader="none"/>
      </w:tabs>
      <w:spacing w:lineRule="auto" w:line="240" w:before="0" w:after="0"/>
      <w:ind w:left="180" w:hanging="0"/>
      <w:jc w:val="both"/>
      <w:textAlignment w:val="baseline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39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Название1"/>
    <w:basedOn w:val="14"/>
    <w:qFormat/>
    <w:pPr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14"/>
    <w:qFormat/>
    <w:pPr>
      <w:jc w:val="left"/>
    </w:pPr>
    <w:rPr>
      <w:rFonts w:ascii="Arial" w:hAnsi="Arial" w:cs="Arial"/>
      <w:color w:val="FF0000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Style4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Cs w:val="20"/>
    </w:rPr>
  </w:style>
  <w:style w:type="paragraph" w:styleId="Style4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2:00Z</dcterms:created>
  <dc:creator>Admin</dc:creator>
  <dc:description/>
  <dc:language>en-US</dc:language>
  <cp:lastModifiedBy>Deafult User</cp:lastModifiedBy>
  <dcterms:modified xsi:type="dcterms:W3CDTF">2017-04-25T07:52:00Z</dcterms:modified>
  <cp:revision>2</cp:revision>
  <dc:subject/>
  <dc:title/>
</cp:coreProperties>
</file>