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КРАСНОЯРСКОГО СЕЛЬСОВЕТА 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07.11.2016                                                                                                  № 3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создании общественного совета при администрации Малокрасноярского сельсовета Кыштовского района Новосибирской области для проведения обсуждения в целях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контроля проектов правовых актов в сфер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нормирования закупок товаров, работ, услуг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Малокрасноярского сельсовета Кыштовского района Новосибирской области от 07.11.2016  № 29     «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Малокрасноярского сельсовета Кыштовского района Новосибирской области, содержанию указанных актов и обеспечению их исполнения», в целях осуществления общественного контроля за муниципальными закупками на территории Малокрасноярского сельсовета Кыштовского района Новосибирской области и повышения их эффективности</w:t>
      </w:r>
    </w:p>
    <w:p>
      <w:pPr>
        <w:pStyle w:val="TextBody"/>
        <w:ind w:right="0"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ри администрации Малокраснояр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бщественном совете при администрации Малокраснояр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ри администрации Малокраснояр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,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у  администрации Малокрасноярского сельсовета Кыштовского района Новосибирской области (Дмитриевой О.А.) обеспечить его размещения на официальном сайте администрации Кыштовского района Новосибирской области на странице Малокрасноярского сельсовета и опубликовать  в периодическом печатном издании «Малокрасноярский Вестник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красноярского сельсовета                         И.М.Липов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митриева О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3-71)32-430</w:t>
      </w:r>
      <w:r>
        <w:rPr/>
        <w:t xml:space="preserve"> </w:t>
      </w:r>
    </w:p>
    <w:tbl>
      <w:tblPr>
        <w:tblW w:w="4957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1644" w:hRule="atLeast"/>
        </w:trPr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алокраснояр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от 07 ноября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ри администрации Малокраснояр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ественный совет при администрации Малокраснояр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 (далее - Общественный Совет)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ественный Совет осуществляет свою деятельность на общественных начал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воей деятельности Общественный Совет руководствуется федеральными законами, законами Новосибирской области, нормативными правовыми актами администрации Малокрасноярского сельсовета Кыштовского района Новосибирской области и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Общественного Совета нося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бщественного Сове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формирование и развитие гражданского правосозн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ение прозрачности и открытости деятельности органов местного самоуправления, муниципальных учреждений осуществляющих в соответствии с федеральными законами полномочия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ормирование в обществе нетерпимости к коррупционному повед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новными функциями общественного совета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обсуждение проектов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готовка для органов местного самоуправления предложений и рекомендаций по совершенствованию муниципальных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ссмотрение проектов правовых актов, выработка предложений по доработке проектов правовых актов в сфере нормирования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ринятие решения о возможности принятия муниципальных правовых актов  в сфере нормирования закупок товаров, работ,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Общественного Совета формируется в количестве 5 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 Общественного Совета в течение трех дней со дня его утверждения размещается на официальном сайте администрации Кыштовского района Новосибирской области на странице Малокрасноярского сельсовета  в сети «Интерн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я Общественного Совета проводятся по мере необходимости, но не реже одного раза в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став и численность Общественного Совета утверждаются и изменяются Постановлением администрации Малокрасноярского сельсовета Кыштов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целей и задач Общественный Совет впр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общественный контроль в формах, предусмотренных законодательст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глашать на свои заседания представителей органов местного самоуправления, органов государственной власти, граждан, общественные объединения и объединения юридических ли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запрашивать и получать информацию по вопросам нормирования в сфере закупок органа местного самоуправления, необходимую для осуществления возложенных на него функц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пользоваться иными правами, предусмотренными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и организация работы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Общественного Совета оформляется протоколом и направляется в администр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проектов правовых актов по вопросам нормирования в сфере закупок товаров, работ, услуг, Общественный Совет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екращение деятельности членов Общественн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го желанию, выраженному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69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алокрасноярского сельсовета Кышт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 от 07 ноября 2016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ри администрации Малокрасноярского сельсовета Кыштовского района Новосибирской области для проведения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овский Иван Михайлович – глава Малокраснояр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ая Елена Николаевна – специалист-бухгалтер Малокраснояр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льга Александровна – специалист администрации Малокраснояр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ова Любовь Яковлевна – директор МКУ СКЦ Малокрасноярского сельсовета Кыштов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цов Анатолий Геннадьевич – директор Малокрасноярского Дома культуры Кыштовского района Новосибирской облас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908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3:00Z</dcterms:created>
  <dc:creator>User</dc:creator>
  <dc:description/>
  <cp:keywords/>
  <dc:language>en-US</dc:language>
  <cp:lastModifiedBy>Admin</cp:lastModifiedBy>
  <cp:lastPrinted>2016-09-09T14:19:00Z</cp:lastPrinted>
  <dcterms:modified xsi:type="dcterms:W3CDTF">2016-12-02T08:52:00Z</dcterms:modified>
  <cp:revision>8</cp:revision>
  <dc:subject/>
  <dc:title/>
</cp:coreProperties>
</file>