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/>
        <w:t xml:space="preserve">              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ОЗМОЖНОСТЯХ ПОДАЧИ ДОКУМЕНТОВ НА ГОСУДАРСТВЕННУЮ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ИСТРАЦИЮ ПРАВ  ОРГАНАМИ МЕСТНОГО САМОУПРАВЛЕНИЯ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eastAsia="Segoe UI" w:cs="Segoe UI"/>
          <w:b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         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3.07.2015г. №218-ФЗ «О государственной регистрации недвижимости» внесены изменения в осуществление процедур проведения государственной регистрации, так в соответствии с частью 2 статьи 19 Закона о регистрации устанавливается обязанность органов власти и органов местного самоуправления направлять в Управление Росреестра  заявление о государственной регистрации прав и прилагаемые к нему  документы в тех случаях, когда право, ограничение права или обременение объекта недвижимости возникают на основании акта органа государственной власти или органа местного самоуправления либо сделки с органом местного самоуправления, в том числе сделки, совершенной на основании акта органа власти или акта органа местного самоуправления. </w:t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8"/>
          <w:szCs w:val="28"/>
        </w:rPr>
        <w:t>Например, орган местного самоуправления вынес постановление (решение) о предоставлении земельного участка  гражданину на праве собственности или заключил сделку аренды с заинтересованным лицом. В данном случае уполномоченное лицо органа местного самоуправления вправе подать от имени гражданина, в отношении которого, было принято решение о предоставлении земельного участка, заявление о государственной регистрации права, ограничения права (обременения) и необходимые документы для осуществления государственной регистрации в Управление Росреестра по Новосибирской области. При этом государственная пошлина за государственную регистрацию может быть уплачена как непосредственно лицом, в отношении которого совершается соответствующее юридически значимое действие, так и представителем органа местного самоуправления. В обязательном порядке в заявлении о государственной регистрации орган местного самоуправления, действуя от имени правообладателя  обязан указать: СНИЛС, и реквизиты документа, удостоверяющего личность такого правообладателя; реквизиты документа, на основании которого представитель органа власти действует от имени такого органа.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о государственной регистрации прав и необходимых документов осуществляется в срок не позднее пяти рабочих дней с даты принятия акта (решения) или совершения такой сделки по заявлению уполномоченного должностного лица органа местного самоуправления на осуществление государственной регистрации прав. При этом документы могут быть представлены как в бумажной форме, так и в электронной форме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color w:val="000000"/>
          <w:sz w:val="28"/>
          <w:szCs w:val="28"/>
        </w:rPr>
        <w:t>Л.Ю.Селиванова, начальник Венгеровского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отдела Управления Росреестра </w:t>
      </w:r>
    </w:p>
    <w:p>
      <w:pPr>
        <w:pStyle w:val="Normal"/>
        <w:ind w:left="1080" w:hanging="371"/>
        <w:jc w:val="both"/>
        <w:rPr>
          <w:bCs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00"/>
          <w:sz w:val="28"/>
          <w:szCs w:val="28"/>
        </w:rPr>
        <w:t>по Новосибирской области</w:t>
        <w:tab/>
        <w:tab/>
        <w:tab/>
        <w:tab/>
        <w:t xml:space="preserve">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Verdana" w:hAnsi="Verdana" w:cs="Verdana"/>
      <w:bCs/>
      <w:color w:val="000000"/>
      <w:sz w:val="20"/>
      <w:szCs w:val="20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1:00Z</dcterms:created>
  <dc:creator>User</dc:creator>
  <dc:description/>
  <dc:language>en-US</dc:language>
  <cp:lastModifiedBy>RePack by Diakov</cp:lastModifiedBy>
  <cp:lastPrinted>2017-06-13T10:20:00Z</cp:lastPrinted>
  <dcterms:modified xsi:type="dcterms:W3CDTF">2017-06-13T06:31:00Z</dcterms:modified>
  <cp:revision>2</cp:revision>
  <dc:subject/>
  <dc:title/>
</cp:coreProperties>
</file>