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ДМИНИСТРАЦИЯ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ОРЛОВСКОГО СЕЛЬСОВЕТ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ЫШТОВСКОГО  РАЙОНА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НОВОСИБИРСКОЙ   ОБЛАСТИ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19.03.2013.                                                                                                          9</w:t>
      </w:r>
      <w:r>
        <w:rPr/>
        <w:t xml:space="preserve">                                          </w:t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обеспечения безопасности людей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 водных объектах МО Орловского сельсовета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ыштовского района на 2010 год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исьма ГУ МЧС России по Новосибирской области от 07.03.2013 года №883-12, постановления Правительства Новосибирской области от 04.03.2013 года №82-п «Об утверждении Плана обеспечения безопасности людей на водных объектах в Новосибирской области в 2013 году», постановления администрации Кыштовского района от 11.03.2013 года №153 «О мероприятиях по охране жизни людей на водоемах Кыштовского района в 2013 году», 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мероприятий по охране жизни людей на водоемах МО Орловского сельсовета Кыштовского  района Новосибирской области  на 2013 год (приложение №1).</w:t>
      </w:r>
    </w:p>
    <w:p>
      <w:pPr>
        <w:pStyle w:val="2"/>
        <w:widowControl w:val="false"/>
        <w:rPr/>
      </w:pPr>
      <w:r>
        <w:rPr/>
        <w:t>2.    Контроль  за  выполнением  постановления  оставляю за собой.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                                                    В.И.Новичков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 №1</w:t>
      </w:r>
    </w:p>
    <w:p>
      <w:pPr>
        <w:pStyle w:val="Normal"/>
        <w:spacing w:lineRule="auto" w:line="240"/>
        <w:ind w:left="0" w:hanging="0"/>
        <w:jc w:val="right"/>
        <w:rPr/>
      </w:pPr>
      <w:r>
        <w:rPr/>
        <w:t>Утверждено постановлением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Орловского</w:t>
      </w:r>
    </w:p>
    <w:p>
      <w:pPr>
        <w:pStyle w:val="Normal"/>
        <w:spacing w:lineRule="auto" w:line="240"/>
        <w:ind w:left="0" w:hanging="0"/>
        <w:rPr/>
      </w:pPr>
      <w:r>
        <w:rPr/>
        <w:t xml:space="preserve">                                                                                           </w:t>
      </w:r>
      <w:r>
        <w:rPr/>
        <w:t>сельсовета № 9 от 19.03.2013г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8"/>
          <w:szCs w:val="28"/>
        </w:rPr>
        <w:t>мероприятий по охране жизни  людей на водоемах</w:t>
      </w:r>
    </w:p>
    <w:p>
      <w:pPr>
        <w:pStyle w:val="Normal"/>
        <w:spacing w:lineRule="auto" w:line="240"/>
        <w:ind w:left="0" w:hanging="0"/>
        <w:rPr/>
      </w:pPr>
      <w:r>
        <w:rPr>
          <w:bCs/>
          <w:sz w:val="28"/>
          <w:szCs w:val="28"/>
        </w:rPr>
        <w:t>МО Орловского сельсовета Кыштовского  района на 2013 год</w:t>
      </w:r>
    </w:p>
    <w:p>
      <w:pPr>
        <w:pStyle w:val="Normal"/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557"/>
        <w:gridCol w:w="36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Обеспечение взаимодействия органов местного самоуправления и организаций, участвующих ежегодно в обеспечении охраны жизни и здоровья людей на воде, и ликвидации чрезвычайных ситуаций на водных объекта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до 31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МО во взаимодействии с КЧСПБ района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Подведение итогов выполнения 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до 31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лава МО во взаимодействии с КЧСПБ района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Осуществление комплекса мероприятий, направленных на недопущение выхода людей, выезда транспорта на ле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 ледов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Систематическая разъяснительная работа с детьми о правилах поведения на воде и соблюдении мер предосторожности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до 31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ОСОШ, учитель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Согласование порядка проведения массовых   спортивных  водных соревнований, экскурсий и порядка обеспечения мер безопасности при их проведении с органами местного само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май-ию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Директор МУ ЦД с.Орловка, ответственный за спортивно-массовую работу ОСОШ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Организация в ОСОШ изучения основ безопасности жизнедеятельности и обеспечение соответствующей материальной базой и учебными пособиями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Администрация ОСОШ, ответственный за спортивно-массовую рабо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Организация дежурства медицинского персонала Орловского ФАП      в местах     массового отдыха у водоемов.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в течение купального сез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Зав. Орловский ФАП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Организация мер по пропуску паводковых вод и обеспечение безопасности жизни людей во время весеннего паводка и других стихийных бедств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Апрель-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О во взаимодействии с КЧСПБ района (по согласованию)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 xml:space="preserve">Организация и осуществление контроля за принятием необходимых мер по обеспечению безопасности населения в местах неорганизованного отдыха на воде (установка предупреждающих знаков, щитов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до 1 ию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Администрация МО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Обеспечение взаимодействия всех ведомственных аварийно- спасательных служб (формирований) при возникновении чрезвычайных ситуаций на водных объектах на территории посел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О во взаимодействии с КЧСПБ района (по согласованию)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постоянных профилактических мероприятий по предупреждению гибели людей на воде, ежегодная разработка и утверждение в установленном порядке планов охраны жизни людей на водоемах Орловского сельсов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Администрация поселения во взаимодействии с КЧСПБ района, управлением образования (по согласованию).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оповещение населения о состоянии водоемов, причинах и обстоятельствах гибели людей на водоемах. Постоянная пропаганда правил поведения людей на воде путем распространения памяток и листовок, публикаций в периодическом печатном издании «Орловский Вестник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Администрация МО во взаимодействии с КЧСПБ района, Роспотребнадзором, Кыштовской ЦРБ (по согласованию) 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pacing w:lineRule="auto" w:line="240"/>
      <w:ind w:left="0"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spacing w:lineRule="auto" w:line="240"/>
      <w:ind w:left="0" w:hanging="0"/>
      <w:jc w:val="left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5:00Z</dcterms:created>
  <dc:creator>ГОиЧС</dc:creator>
  <dc:description/>
  <cp:keywords/>
  <dc:language>en-US</dc:language>
  <cp:lastModifiedBy>Владелец</cp:lastModifiedBy>
  <cp:lastPrinted>2013-03-19T16:24:00Z</cp:lastPrinted>
  <dcterms:modified xsi:type="dcterms:W3CDTF">2014-03-03T10:15:00Z</dcterms:modified>
  <cp:revision>7</cp:revision>
  <dc:subject/>
  <dc:title>ГЛАВА  КЫШТОВСКОГО  РАЙОНА</dc:title>
</cp:coreProperties>
</file>