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РНОВСКОГО СЕЛЬСОВЕТА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 семьдесят первой сессии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5г.                   с. Черновка                                     № 1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Устав Чернов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Законом Новосибирской области от 24.11.2014 № 484-ОЗ "Об отдельных вопросах организации местного самоуправления в Новосибирской области", Законом Новосибирской области от 29.04.2015 № 547-ОЗ "О внесении изменения в статью 2 Закона Новосибирской области "Об отдельных вопросах организации местного самоуправления в Новосибирской области" и  в целях приведения 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РЕШИЛ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несении изменени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в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Черновский Вестник»;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депутатов                   Гла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ерновского сельсовет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Черновского сельсовета                                Кыштовского райо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ыштовского района                                   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__________З.М.Мизгирева                         __________З.М.Мизгирев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ложение к решению 71-ой  сессии Совета депутатов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нов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3.07.2015 года № 1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Устав Чернов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8 «Муниципальные выборы»: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, главы поселения» исключить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3,6 исключить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«4.» считать частью «3.», часть «5.» считать частью «4.», часть «7.» считать частью «5.»;</w:t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ю 20 «Полномочия Совета депутатов»: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«26)» считать пунктом «29)»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6 следующего содержания: «26) </w:t>
      </w:r>
      <w:r>
        <w:rPr>
          <w:rFonts w:eastAsia="Calibri"/>
          <w:sz w:val="28"/>
          <w:szCs w:val="28"/>
          <w:lang w:eastAsia="en-US"/>
        </w:rPr>
        <w:t>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7 следующего содержания: «27) </w:t>
      </w:r>
      <w:r>
        <w:rPr>
          <w:rFonts w:eastAsia="Calibri"/>
          <w:sz w:val="28"/>
          <w:szCs w:val="28"/>
          <w:lang w:eastAsia="en-US"/>
        </w:rPr>
        <w:t>установление порядка проведения конкурса по отбору кандидатур на должность главы поселения;»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8 следующего содержания: «28) </w:t>
      </w:r>
      <w:r>
        <w:rPr>
          <w:rFonts w:eastAsia="Calibri"/>
          <w:sz w:val="28"/>
          <w:szCs w:val="28"/>
          <w:lang w:eastAsia="en-US"/>
        </w:rPr>
        <w:t>назначение половины членов конкурсной комиссии по отбору кандидатур на должность главы поселения»;»;</w:t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28 «Глава поселения»: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новой редакции: «глава поселения избирается Советом депутатов поселения из числа кандидатов, представленных конкурсной комиссией по результатам конкурса, сроком на пять лет.»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новой редакции: «Полномочия главы поселения начинаются со дня вступления его в должность и прекращаются в день вступления в должность вновь избранного главы поселения.»;</w:t>
      </w:r>
    </w:p>
    <w:p>
      <w:pPr>
        <w:pStyle w:val="Style14"/>
        <w:numPr>
          <w:ilvl w:val="1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новой редакции: «глава поселения вступает в должность в день вручения ему Советом депутатов решения об избрании.»;</w:t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34 «Избирательная комиссия Черновского сельсовета</w:t>
      </w:r>
      <w:bookmarkStart w:id="0" w:name="_GoBack"/>
      <w:bookmarkEnd w:id="0"/>
      <w:r>
        <w:rPr>
          <w:sz w:val="28"/>
          <w:szCs w:val="28"/>
        </w:rPr>
        <w:t>»:</w:t>
      </w:r>
    </w:p>
    <w:p>
      <w:pPr>
        <w:pStyle w:val="Style14"/>
        <w:numPr>
          <w:ilvl w:val="1"/>
          <w:numId w:val="5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6 пункт ж), к), исключить;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З.М.Мизгир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9:00Z</dcterms:created>
  <dc:creator>Windows User</dc:creator>
  <dc:description/>
  <cp:keywords/>
  <dc:language>en-US</dc:language>
  <cp:lastModifiedBy>Admin</cp:lastModifiedBy>
  <cp:lastPrinted>2015-07-08T16:40:00Z</cp:lastPrinted>
  <dcterms:modified xsi:type="dcterms:W3CDTF">2015-07-08T09:41:00Z</dcterms:modified>
  <cp:revision>10</cp:revision>
  <dc:subject/>
  <dc:title>Статья 21</dc:title>
</cp:coreProperties>
</file>