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архивной служб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шт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                Начальнику Т.Г.Лисенков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АНКЕТА -  З А Я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для наведения архивной справки по документа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32"/>
          <w:szCs w:val="32"/>
        </w:rPr>
        <w:t>О РЕОРГАНИЗАЦИИ  УЧРЕЖДЕНИЯ, ХОЗЯЙСТ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, имя, отчество, год рождения и адрес проживания лица, запрашивающего справ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, по которому выслать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у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какой цели запрашивается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правка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ТВЕРДИТЬ факт реорганизации (ликвидации) 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__________» ___________________ 201__ г.                      /Подпись заяв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Дата поданного заявления</w:t>
      </w:r>
    </w:p>
    <w:sectPr>
      <w:type w:val="nextPage"/>
      <w:pgSz w:w="11906" w:h="16838"/>
      <w:pgMar w:left="144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19:00Z</dcterms:created>
  <dc:creator>KULESHOVA</dc:creator>
  <dc:description/>
  <cp:keywords/>
  <dc:language>en-US</dc:language>
  <cp:lastModifiedBy>Admin</cp:lastModifiedBy>
  <cp:lastPrinted>2012-03-23T12:18:00Z</cp:lastPrinted>
  <dcterms:modified xsi:type="dcterms:W3CDTF">2014-02-07T04:19:00Z</dcterms:modified>
  <cp:revision>3</cp:revision>
  <dc:subject/>
  <dc:title>П Р О В  Е  Р К А        Н А Л И Ч И Я </dc:title>
</cp:coreProperties>
</file>