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редварительные итог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вского сельсовета Кыштовского района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овосибирской области </w:t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 10 месяцев 2014 го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3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за 10 месяцев 2014 года</w:t>
      </w:r>
    </w:p>
    <w:p>
      <w:pPr>
        <w:pStyle w:val="3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Экономическое развитие территории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овский сельсовет расположен на северо-западе Кыштовского района Новосибирской области. Он находится в 28 км от районного центра. На территории муниципального образования находятся населенные пункты : село Черновка ( река Титовка ), число дворов-111, число жителей-352 и деревня Ядкан (река Ядканка ), число дворов-11, число жителей-21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мышленность на территории не представлена. Сельскохозяйственное производство представлено ООО «Сибиряк», членов ООО-4 чел. Хозяйство специализируется на заготовке и переработке леса. 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Черновского сельсовета занимается ЛПХ. Производство продукции ЛПХ представл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20"/>
        <w:gridCol w:w="1309"/>
        <w:gridCol w:w="1220"/>
        <w:gridCol w:w="1220"/>
        <w:gridCol w:w="881"/>
        <w:gridCol w:w="1503"/>
        <w:gridCol w:w="105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 (т)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в живом весе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т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45 ты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1.2.Инженерная инфраструктура посел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тяженность автомобильных  дорог- 30 км, в т.ч. дорог с твердым покрытием – 15 км.</w:t>
      </w:r>
    </w:p>
    <w:p>
      <w:pPr>
        <w:pStyle w:val="Normal"/>
        <w:ind w:firstLine="741"/>
        <w:jc w:val="both"/>
        <w:rPr/>
      </w:pPr>
      <w:r>
        <w:rPr>
          <w:sz w:val="28"/>
        </w:rPr>
        <w:t>Отремонтированы трубопереезды в селе Черновка по ул.Молодёжная, Суворовская. Проводился ремонт внутрипоселенческих дорог в с. Черновка, д. Ядкан.</w:t>
      </w:r>
    </w:p>
    <w:p>
      <w:pPr>
        <w:pStyle w:val="Normal"/>
        <w:rPr>
          <w:sz w:val="28"/>
        </w:rPr>
      </w:pPr>
      <w:r>
        <w:rPr>
          <w:sz w:val="28"/>
        </w:rPr>
        <w:t>Инженерная инфраструктура представлена тремя котельными : МКОУ Черновская средняя общеобразовательная школа, МКУ Центр досуга, отделение «Милосердие». Протяженность теплосетей- 0,45 км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В 2014 г. произведен текущий ремонт всех котельных,  ремонт печи в сельской библиотеке. Необходимость в угле составляет 25,1 т., в дровах : интернат-100 м 3, отделение «Милосердие»-200 м 3, администрация-40 м 3, библиотека-40 м 3.</w:t>
      </w:r>
    </w:p>
    <w:p>
      <w:pPr>
        <w:pStyle w:val="Normal"/>
        <w:ind w:firstLine="741"/>
        <w:rPr/>
      </w:pPr>
      <w:r>
        <w:rPr>
          <w:sz w:val="28"/>
        </w:rPr>
        <w:t>Система водоснабжения представлена двумя водопроводами. Протяженность водопроводных сетей – 7,5 км. В с.Черновка -  16 колонок, имеются 4 водонапорные башни. В деревне Ядкан - 5 колонок, водонапорная башня. Произведен текущий ремонт всей системы водоснабжения. Состояние водопроводного хозяйства критическое, требуется капремонт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1"/>
        <w:jc w:val="center"/>
        <w:rPr>
          <w:b/>
          <w:b/>
          <w:sz w:val="28"/>
        </w:rPr>
      </w:pPr>
      <w:r>
        <w:rPr>
          <w:b/>
          <w:sz w:val="28"/>
        </w:rPr>
        <w:t>1.3.Торговля, связь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Торговое обслуживание на территории представлено торговыми точками : магазин «Сибирь»-предприниматель Меркулова З.Ф., магазин «Светлана»- предприниматель Третьякова С.А., магазин «Уют»-предприниматель Бурмистрова В.Г. За 2014 год розничный товарооборот составил 19568,8 млн.рублей. Населению оказано платных услуг – 1552,2 млн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селение муниципального образования обеспечено связью. На 100 жителей обеспеченность домашними телефонами составляет 16. Бытовое обслуживание на территории отсутству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4.Развитие социальной сферы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населения на территории муниципального образования составляет 345 чел. Из них : работающих в бюджетной сфере-90 чел., пенсионеров-135 чел., ООО «Сибиряк»-4 чел., неработающих-50 чел., детей до 18 лет-66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циальная сфера представлена средней общеобразовательной школой, МКУ Центр досуга, сельской библиотекой, отделением «Милосерд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редней общеобразовательной школе учится 41 учащийся, имеется  группа предварительного пребывания, посещают 6 детей. В интернате проживает 10 детей ( из с.Колбаса, д.Тынгиза, д.Бочкаревка).  Педагогический коллектив состоит из 18 чел., технический персонал из 17 чел. Произведен текущий ремон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изведены: текущий ремонт интерната,  в сельской библиотеке, администрации, МКУ Ц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циальное обслуживание населения представлено отделением «Милосердие». Количество проживающих пенсионеров-10. Рабочих мест-15. Произведен текущий ремонт здания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од опекой и попечительством находится 7 дете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дравоохранение представлено ФАПом и аптечным пунктом № 1 по Кыштов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реждения культуры представлены: МКУ Центром досуга, сельской библиотекой. В МКУ ЦД проведен текущий ремо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5. Бюджет и бюджетная обеспеч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ий объем доходов 3004855,34 рублей, в том числе собственных доходов за 10 мес.2014 г.-252535,54 рублей. Удельный вес собственных доходов в общих доходах- 8,4%.Уровень бюджетной обеспеченности на душу населения-  8709,73 руб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6.Малые сел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алое село- деревня Ядкан. Расположено в 5 км от села Черновка. Численность населения-21 чел., число дворов-11. Реального работодателя нет. Жители занимаются ЛПХ : наличие КРС-10, свиней-20, коз-1, овец-21, кур-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едобслуживание осуществляется выездами заведующей ФАПом и заведующей аптекой. Торговое обслуживание осуществляется магазином «Сибирь» (предприниматель Меркулова З.Ф. ) и частным предпринимателем из с.Кыштовка Сабитов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текущем году прошли диспансеризацию работники отделения «Милосердие», работники культуры.</w:t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96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1"/>
      <w:jc w:val="both"/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bCs/>
      <w:i/>
      <w:iCs/>
      <w:sz w:val="28"/>
      <w:szCs w:val="24"/>
    </w:rPr>
  </w:style>
  <w:style w:type="paragraph" w:styleId="Style7">
    <w:name w:val="ОТСТУП"/>
    <w:basedOn w:val="Normal"/>
    <w:qFormat/>
    <w:pPr>
      <w:widowControl w:val="false"/>
      <w:autoSpaceDE w:val="false"/>
      <w:ind w:firstLine="709"/>
      <w:jc w:val="center"/>
    </w:pPr>
    <w:rPr>
      <w:szCs w:val="24"/>
    </w:rPr>
  </w:style>
  <w:style w:type="paragraph" w:styleId="Style8">
    <w:name w:val="Цитата"/>
    <w:basedOn w:val="Normal"/>
    <w:qFormat/>
    <w:pPr>
      <w:ind w:left="112" w:right="111" w:hanging="0"/>
      <w:jc w:val="both"/>
    </w:pPr>
    <w:rPr>
      <w:b/>
      <w:sz w:val="32"/>
      <w:szCs w:val="24"/>
    </w:rPr>
  </w:style>
  <w:style w:type="paragraph" w:styleId="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2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1"/>
    <w:qFormat/>
    <w:pPr>
      <w:widowControl/>
    </w:pPr>
    <w:rPr>
      <w:rFonts w:ascii="Arial" w:hAnsi="Arial" w:cs="Arial"/>
      <w:color w:val="FF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23:00Z</dcterms:created>
  <dc:creator>User Cardinala</dc:creator>
  <dc:description/>
  <cp:keywords/>
  <dc:language>en-US</dc:language>
  <cp:lastModifiedBy>Admin</cp:lastModifiedBy>
  <cp:lastPrinted>2013-11-07T11:47:00Z</cp:lastPrinted>
  <dcterms:modified xsi:type="dcterms:W3CDTF">2014-11-11T06:51:00Z</dcterms:modified>
  <cp:revision>13</cp:revision>
  <dc:subject/>
  <dc:title>Методические рекомендации</dc:title>
</cp:coreProperties>
</file>