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КОЛБАСИНСКОГО СЕЛЬСОВЕТА</w:t>
        <w:br/>
        <w:t>КЫШТОВ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ой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ind w:left="180" w:hanging="0"/>
        <w:rPr/>
      </w:pPr>
      <w:r>
        <w:rPr>
          <w:sz w:val="28"/>
          <w:szCs w:val="28"/>
        </w:rPr>
        <w:t>От 14.06.2016 г.                        д. Колбаса                                                    № 2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внутрипоселковых дорог и обустройство улично-дорожной сети элементами благоустройства на территории муниципального образования Колбасинского  сельсовета Кыштовского района Новосибирской области на период  2016-2018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 Колбасинского  сельсовета Кыштовского района Новосибирской области Совет  депутатов  Колбасинского 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 Колбасинского  сельсовета Кыштовского района Новосибирской области на период 2016-2018 г.г.»  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шение 62 сессии Совета депутатов Колбасинского сельсовета № 3 от 06.04.2015 года «Об утверждении муниципальной долгосрочной целев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 Колбасинского  сельсовета Кыштовского района Новосибирской области на период 2015-2017 г.г.» считать утратившим силу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убликовать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 в  периодическом  печатном издании «Колбасин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ыполнением настоящего 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олбасин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             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Колбасинского  сельсовета  Кыштовского района Новосибирской области на период 2016-2018 г.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проблемы, анализ причин ее возникновения и обоснование необходимости ее решения программными метод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программных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правления (механизм реализации) программы и контроль за ходом ее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сети автомобильных внутрипоселковых дорог на территории муниципального образования Колбасинского сельсовета  Кыштовского района Новосибирской области на период 2016-2018 г.г.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Колбасинского  сельсовета Кыштовского района Новосибирской области на период 2016-2018 г.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басинского  сельсовета  Кыштовского района  Новосибирской  област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лбасинского  сельсовета  Кыштовского района  Новосибирской  област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ители мероприят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едприятия обслуживающие дороги местного значения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ое решение проблем благоустройства, обеспечение безопасного транспортного сообщения по внутрипоселковым дорогам общего пользования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и ремонт внутрипоселковых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улично-дорожной сети, элементами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дорожного движения, вблизи обще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дикаторы оценки результативност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внутрипоселковых дорог общего пользования –   кв. м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внутрипоселковых дорог общего пользования и тротуаров от общей площади, требующей ремонта - в %отношении к общей площ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роки и этапы реализаци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</w:tr>
      <w:tr>
        <w:trPr>
          <w:trHeight w:val="8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– 2018 годах –23838,71 тыс. рублей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</w:t>
              <w:br/>
              <w:t xml:space="preserve">- 0 тыс. рублей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областного бюджета по годам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0 тыс. рублей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сельских поселений –</w:t>
              <w:br/>
              <w:t>23838,71 тыс. рубл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местных бюджетов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bidi="en-US"/>
              </w:rPr>
              <w:t>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sz w:val="24"/>
                <w:szCs w:val="24"/>
                <w:lang w:bidi="en-US"/>
              </w:rPr>
              <w:t xml:space="preserve">0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3838,71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6– 2018 годов, будут уточнены при формировании проектов районных бюджетов с учетом изменения ассигнований областного бюджета</w:t>
            </w:r>
          </w:p>
        </w:tc>
      </w:tr>
      <w:tr>
        <w:trPr>
          <w:trHeight w:val="8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ведение автомобильных дорог местного значения находящихся с собственности муниципального образования до нормативных требований- 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«Проекта организации дорожного движения  на автомобильных  дорогах  Колбасинского  сельсовета  Кыштовского района  Новосибирской  области разработанного в 2014 году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городского благоустройства, обеспечения безопасного транспортного сообщения по автомобильным дорогам муниципального образования «Колбасинское сельское поселение», снижения аварийности и последствий дорожно-транспортных происшествий, а также улучшения внешнего вида территории муниципального образования «Колбасинское сельское поселение», повышения комфортности дорог, улиц, троту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комплексное благоустройство сельских территорий, содержание и ремонт автомобильных дорог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ддержания элементов обустройства сельских дорог постоянно в надлежащем порядке и создания комфортных условий для работы и проживания гражд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монт автомобильных  дорог, ремонт троту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ю озеленения, устройство газонов и цве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ка дорожных знаков, остановочных площадок и павильонов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несение горизонтальной дорожной разметки (в первую очередь в ме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регулируемых пешеходных переходов, вблизи школ, детских садов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у дорожных металлических огра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монт сетей наружного осв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ередовых технологий ремонта и содержания автомоб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й программе применяются следующие основные термины, и определе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Дорог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ротуар</w:t>
      </w:r>
      <w:r>
        <w:rPr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держание проблемы, анализ причин ее возникнов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Колбасинском поселении  составляет – 6 км. 671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нтовых дорог – 6 км. 671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у уличной сети составляют улицы и дороги, по которым осуществляется пропуск грузового и легкового транспорта. К проблемам улично-дорожной сети  Колбасинского  сельсовета  можно отнести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изкая пропускная способность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изкий уровень благоустрой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шение прочности дорожных покрытий за счет проведения плановых ремонтов, финансируемых из средств бюджета Колбасинского  сельсовета, бюджетного целевого фонда софинансирования расходов (областной бюджет), целевых сборов по компенсации наносимого ущерба большегрузным транспор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 прогнозы сохранения высоких темпов автомобилизации и ограниченности бюджетных возможностей говорят о том, что принимаемые меры не могут обеспечить устойчивый и долговременный положительный эффект. Дорожно-транспортная ситуация в поселении ухудшается с каждым годом, что неминуемо приведет к замедлению темпов социально-экономического развития, потере инвестиционной привлекательности поселения и ухудшению условий проживания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вещенности улично-дорожной сет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но очевидно, что для решения данных проблем требуется комплексный подход к развитию внешнего  благоустройства улично-дорожной сети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цели и задачи програм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программы является комплексное решение проблем внешнего благоустройства улично-дорожной сети, обеспечение безопасного транспортного сообщения по внутрипоселковым дорогам муниципального образования «Колбасинское сельское поселение», снижение аварийности и последствий дорожно-транспортных происшествий, а также улучшение внешнего вида территории муниципального образования Колбасинского  сельсовета, повышение комфортности дорог, улиц, троту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ервую очередь, программа направлена на снижение аварийности и негативного воздействия на окружающую среду и 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минимально допустимых расходов на благоустройство территории поселения, связанных с обеспечением надлежащего состояния элементов обустройства дорог в целях безопасности дорожного движения поселения (определение объемов и источников финансирования целевой программы по года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поселения в развитии улично-дорожной се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поселения. 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4018"/>
        <w:gridCol w:w="1764"/>
        <w:gridCol w:w="1291"/>
        <w:gridCol w:w="1180"/>
        <w:gridCol w:w="1079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поселковых дорог местного значения, не отвечающих нормативным требованиям , в общей протяженности автомобильных дорог местного зна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действует с 1 января 2016 года по 31 декабря 2018 года. Реализация программы осуществля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1. Обеспечение комплексного содержания улично-дорожной сети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является достижение определенных успехов в поддержании чистоты и порядка на территории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твердить финансовое обеспечение мероприятий по содержанию улично-дорожной сети за счет средств бюджета поселения, а также из ФС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проводить месячники по  очистке территории поселения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усилить контроль за благоустройством  территории поселения, повысить ответственность физических и юридических лиц за соблюдением чистоты и поряд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2. Обеспечение безопасности движения пеше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1. Применение мер для физического сдерживания скоростей движения легкового транспорта на  дорогах (искусственные неровности, установка зна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2.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рганизация управления (механизм реализации) программ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лбасинского  сельсовета, являющееся распорядителем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ет отчет о реализации программы Главе Администрации   Колбасинского 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сет ответственность и обеспечивает контроль за целевым и эффективным расходованием средств бюджет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Колбасинского  сельсовета осуществляет контроль исполнения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соответствия результатов выполнения программы установленным индикаторам и показателям эффективности Администрация  Колбасинского  сельсовета принимает 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 корректировке целей и срока реализации программы, перечня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 изменении форм и методов управления реализаци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 корректировке целевых индикаторов и других параметров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 объемах финансирования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 досрочном прекращении реализации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муниципального образования   Колбасинского 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бесперебойной и надежной работы объектов благоустройства Колбасинского  сельсовета улучшением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поселения.</w:t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В качестве индикаторов оценки результативности программы приняты количественные показатели, характеризующие степень достижения цели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10-ой сессии от  14.06.2016г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37"/>
        <w:gridCol w:w="3120"/>
        <w:gridCol w:w="1701"/>
        <w:gridCol w:w="675"/>
        <w:gridCol w:w="175"/>
        <w:gridCol w:w="9"/>
        <w:gridCol w:w="1409"/>
        <w:gridCol w:w="1134"/>
        <w:gridCol w:w="1216"/>
        <w:gridCol w:w="1216"/>
        <w:gridCol w:w="119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8,71тыс.руб.</w:t>
            </w:r>
          </w:p>
        </w:tc>
      </w:tr>
      <w:tr>
        <w:trPr>
          <w:trHeight w:val="2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нутрипоселковых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местного значения и искусственных сооружений на них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.Колбас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(щебенение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b/>
                <w:sz w:val="24"/>
                <w:szCs w:val="24"/>
              </w:rPr>
              <w:t>Центральная,ул.Зеленая ул. Садова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. Бочкаревк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дорог (щебенение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ул.Школьная,ул.Зеленая,ул.Стрежевска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благоустройства, обеспечение безопасного транспортного сообщения по внутрипоселков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басинского сельсове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7,25 тыс.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,46 тыс.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устройство улично-дорожной сети элементами благоустройства</w:t>
            </w:r>
          </w:p>
        </w:tc>
      </w:tr>
      <w:tr>
        <w:trPr>
          <w:trHeight w:val="19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дорожных знаков, остановочных площадок и павильонов, нанесение горизонтальной дорожной разметки вблизи школы   по </w:t>
            </w:r>
            <w:r>
              <w:rPr>
                <w:b/>
                <w:sz w:val="24"/>
                <w:szCs w:val="24"/>
              </w:rPr>
              <w:t>ул. Центральная, 21, д.Колба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инского сельсов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300руб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 знаков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ых площадок и павильонов, барьерных ограждений на дорогах  местного значен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дорожных знаков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Школьная д. Бочкаре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0:00Z</dcterms:created>
  <dc:creator>Ноутбук</dc:creator>
  <dc:description/>
  <cp:keywords/>
  <dc:language>en-US</dc:language>
  <cp:lastModifiedBy>Ноутбук</cp:lastModifiedBy>
  <cp:lastPrinted>2016-07-22T14:39:00Z</cp:lastPrinted>
  <dcterms:modified xsi:type="dcterms:W3CDTF">2016-07-22T08:44:00Z</dcterms:modified>
  <cp:revision>8</cp:revision>
  <dc:subject/>
  <dc:title/>
</cp:coreProperties>
</file>