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20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.1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1.01.2016 г.</w:t>
        <w:tab/>
        <w:t>№ 2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 переименовании Администрации Березовского сельсовета Кыштовского района Новосибирской области в администрацию Березов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шестой сессии Совета депутатов Березовского сельсовета Кыштовского района Новосибирской области от 30.12.2015 № 21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Переименовать Администрацию Березовского сельсовета Кыштовского района новосибирской области в администрацию Березовского сельсовета Кыштовского района Новосибир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В.П. Кондрашов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4:00Z</dcterms:created>
  <dc:creator>komp-s</dc:creator>
  <dc:description/>
  <cp:keywords/>
  <dc:language>en-US</dc:language>
  <cp:lastModifiedBy>komp-s</cp:lastModifiedBy>
  <dcterms:modified xsi:type="dcterms:W3CDTF">2016-06-14T03:45:00Z</dcterms:modified>
  <cp:revision>2</cp:revision>
  <dc:subject/>
  <dc:title/>
</cp:coreProperties>
</file>