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27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Администрации                         июня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6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ыштовского района                понедельник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14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rPr/>
      </w:pPr>
      <w:r>
        <w:rPr/>
        <w:t>основан  25 апреля 2008 года                                                                                                        Бесплатно                                          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ЗЪЯСНЯЕТ…</w:t>
      </w:r>
    </w:p>
    <w:p>
      <w:pPr>
        <w:pStyle w:val="Normal"/>
        <w:jc w:val="center"/>
        <w:rPr>
          <w:rFonts w:ascii="AR BERKLEY" w:hAnsi="AR BERKLEY" w:cs="AR BERKLEY"/>
          <w:b/>
          <w:b/>
          <w:sz w:val="24"/>
          <w:szCs w:val="24"/>
        </w:rPr>
      </w:pPr>
      <w:r>
        <w:rPr>
          <w:rFonts w:cs="AR BERKLEY" w:ascii="AR BERKLEY" w:hAnsi="AR BERKLEY"/>
          <w:b/>
          <w:sz w:val="24"/>
          <w:szCs w:val="24"/>
        </w:rPr>
      </w:r>
    </w:p>
    <w:p>
      <w:pPr>
        <w:pStyle w:val="Normal"/>
        <w:jc w:val="center"/>
        <w:rPr>
          <w:rFonts w:ascii="AR BLANCA" w:hAnsi="AR BLANCA" w:cs="AR BLANCA"/>
          <w:b/>
          <w:b/>
          <w:sz w:val="32"/>
          <w:szCs w:val="32"/>
        </w:rPr>
      </w:pPr>
      <w:r>
        <w:rPr>
          <w:rFonts w:cs="Times New Roman" w:ascii="AR BLANCA" w:hAnsi="AR BLANCA"/>
          <w:b/>
          <w:sz w:val="32"/>
          <w:szCs w:val="32"/>
        </w:rPr>
        <w:t>О</w:t>
      </w:r>
      <w:r>
        <w:rPr>
          <w:rFonts w:cs="AR BLANCA" w:ascii="AR BLANCA" w:hAnsi="AR BLANCA"/>
          <w:b/>
          <w:sz w:val="32"/>
          <w:szCs w:val="32"/>
        </w:rPr>
        <w:t xml:space="preserve"> </w:t>
      </w:r>
      <w:r>
        <w:rPr>
          <w:rFonts w:cs="Times New Roman" w:ascii="AR BLANCA" w:hAnsi="AR BLANCA"/>
          <w:b/>
          <w:sz w:val="32"/>
          <w:szCs w:val="32"/>
        </w:rPr>
        <w:t>противодействии</w:t>
      </w:r>
      <w:r>
        <w:rPr>
          <w:rFonts w:cs="AR BLANCA" w:ascii="AR BLANCA" w:hAnsi="AR BLANCA"/>
          <w:b/>
          <w:sz w:val="32"/>
          <w:szCs w:val="32"/>
        </w:rPr>
        <w:t xml:space="preserve"> </w:t>
      </w:r>
      <w:r>
        <w:rPr>
          <w:rFonts w:cs="Times New Roman" w:ascii="AR BLANCA" w:hAnsi="AR BLANCA"/>
          <w:b/>
          <w:sz w:val="32"/>
          <w:szCs w:val="32"/>
        </w:rPr>
        <w:t>коррупции</w:t>
      </w:r>
    </w:p>
    <w:p>
      <w:pPr>
        <w:pStyle w:val="Normal"/>
        <w:jc w:val="both"/>
        <w:rPr>
          <w:rFonts w:ascii="AR BLANCA" w:hAnsi="AR BLANCA" w:cs="AR BLANCA"/>
          <w:b/>
          <w:b/>
          <w:sz w:val="24"/>
          <w:szCs w:val="24"/>
        </w:rPr>
      </w:pPr>
      <w:r>
        <w:rPr>
          <w:rFonts w:cs="AR BLANCA" w:ascii="AR BLANCA" w:hAnsi="AR BLANC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5.10.2015 № 285-ФЗ внесены изменения в отдельные законодательные акты Российской Федерации в части установления обязанности лиц, замещающих государственные должности Российской Федерации, государственные должности субъектов Российской Федерации, муниципальные должности и осуществляющие свои полномочия на постоянной основе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изменений коснулись  понятия «конфликт интересов» и «личная заинтересован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д конфликтом интересов понимается ситуация, когда личная заинтересованность (прямая или косвенная) лица, замещающего должность, пребывание в которой обязывает это лицо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ью счит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 или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это лицо или его родственники связаны имущественными, корпоративными или иными близкими отношения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ЗЪЯСНЯЕ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очнен порядок наследования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ждан, умерших в один ден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03.2016 № 79-ФЗ внесены изменения в Федеральный закон от 15.11.1997  № 143-ФЗ "Об актах гражданского состояния" и в Гражданский Кодекс РФ, касающихся разграничения понятий "день смерти" и "момент смер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2011 N 323-ФЗ "Об основах охраны здоровья граждан в Российской Федерации" для целей определения правовых последствий смерти требует фиксировать не день, а момент смерти. Одновременно действующая редакция Гражданского Кодекса РФ устанавливает, что граждане, умершие в один и тот же день, считаются умершими одновременно и не наследуют друг после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79-ФЗ заменил  в нормах Гражданского кодекса РФ и Федеральном законе от 15.11.1997 N 143-ФЗ "Об актах гражданского состояния" понятие "день смерти" на "момент смерти" для случаев, когда есть возможность такой момент установить. В результате в случаях смерти граждан в один и тот же день при наличии возможности установить момент смерти каждого из них один из этих граждан будет считаться умершим ранее, что даст другому возможность унаследовать за пер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чаев объявления умершим гражданина, пропавшего без вести при обстоятельствах, угрожавших смертью или дающих основание предполагать его гибель от определенного несчастного случая, предусматривается возможность указания в судебном решении об объявлении гражданина умершим не только дня, но и момента его см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 закон вступают в силу с 1 сентября 2016 года. Нормы ГК РФ в новой редакции применяются к правоотношениям, возникшим после 01.09.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наследству, открывшемуся до дня вступления Федерального закона в силу, круг наследников определяется в соответствии с нормами ГК РФ в редакции настоящего Федерального закона, если срок принятия наследства на 01.09.2016 не истек, либо если указанный срок на день вступления в силу настоящего Федерального закона истек, но наследство не было принято никем из наследников или унаследовано как выморочно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случаях лица, которые не могли быть наследниками по закону, в соответствии с действовавшей ранее редакцией ГК РФ, но являются таковыми в соответствии с новыми правилами, могут принять наследство в течение 6 месяцев со дня вступления в силу настоящего Федерального закона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ЗЪЯСНЯЕ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раничения права управления транспортным средств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8.11.2015 № 340-ФЗ внесены изменения в Федеральный закон «Об исполнительном производстве» и отдельные законодательные акты Российской Федерации. С 15 января 2016 года в случае неисполнения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граничение на пользование должником специальным правом не может применяться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установление такого ограничения лишает должника основного законного источника средств к существова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умма задолженности по исполнительному документу (исполнительным документам) не превышает 10 000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олжнику предоставлена отсрочка или рассрочка исполнения требований исполнительного документ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этим же Федеральным законом установлена административная ответственность.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ЗЪЯСНЯЕ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головной ответственности за продажу несовершеннолетним алкогольной прод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51-1 Уголовного кодекса Российской Федерации (введенной Федеральным законом от 21.07.2011 № 253-ФЗ) предусмотрена уголовная ответственность за розничную продажу несовершеннолетним алкогольной продукции, если это деяние совершено неоднок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данного преступления предусмотр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в виде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ым это деяние признавалось в тех случаях, когда продавец ранее привлекался к административной ответственности за аналогичные действия в течение ста восьмидесяти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28.11.2015 № 346-ФЗ в примечание к статье 151-1 УК РФ внесены изменения, согласно которым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6.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РАЗЪЯСНЯ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ок действия программы материнского (семейного) капитала продлен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31 декабря 2018 года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едеральным законом от 30 декабря 2015 года №433-Ф3 внесены</w:t>
        <w:br/>
        <w:t>изменения в статью 13 Федерального закона от 29 декабря 2006 года №256-ФЗ "О</w:t>
        <w:br/>
        <w:t>дополнительных мерах государственной поддержки семей, имеющих детей".</w:t>
        <w:br/>
        <w:t>Согласно данным изменениям срок действия программы материнского</w:t>
        <w:br/>
        <w:t>(семейного) капитала продлен по 31 декабря 2018 года. Таким образом,</w:t>
        <w:br/>
        <w:t>предоставление гражданам РФ права на материнский (семейный) капитал за</w:t>
        <w:br/>
        <w:t>рождение второго, третьего или последующего ребёнка продлено на 2 года.</w:t>
        <w:br/>
        <w:t>Ранее данный закон распространялся на правоотношения, возникшие в</w:t>
        <w:br/>
        <w:t>связи с рождением (усыновлением) ребенка (детей) в период с 1 января 2007 года</w:t>
        <w:br/>
        <w:t>по 31 декабря 2016 года.</w:t>
        <w:br/>
        <w:t>Напоминаем, что лица, получившие сертификат, могут распоряжаться</w:t>
        <w:br/>
        <w:t>средствами материнского (семейного) капитала в полном объеме либо по частям</w:t>
        <w:br/>
        <w:t>по следующим направлениям:</w:t>
        <w:br/>
        <w:t>1) улучшение жилищных условий;</w:t>
        <w:br/>
        <w:t>2) получение образования ребенком (детьми);</w:t>
        <w:br/>
        <w:t>3) формирование накопительной пенсии для женщин;</w:t>
        <w:br/>
        <w:t>4) приобретение товаров и услуг, предназначенных для социальной</w:t>
        <w:br/>
        <w:t>адаптации и интеграции в общество детей-инвалидов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ПРОКУРАТУРА РАЗЪЯСНЯЕТ..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color w:val="000000"/>
          <w:sz w:val="32"/>
          <w:szCs w:val="32"/>
          <w:lang w:val="ru-RU" w:bidi="ru-RU"/>
        </w:rPr>
      </w:pPr>
      <w:bookmarkStart w:id="1" w:name="bookmark0"/>
      <w:r>
        <w:rPr>
          <w:b/>
          <w:color w:val="000000"/>
          <w:sz w:val="32"/>
          <w:szCs w:val="32"/>
          <w:lang w:bidi="ru-RU"/>
        </w:rPr>
        <w:t>Для сведения субъектов предпринимательской деятельности</w:t>
      </w:r>
      <w:bookmarkEnd w:id="1"/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. 1 ст. 26.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</w:t>
      </w:r>
      <w:r>
        <w:rPr>
          <w:rStyle w:val="0pt"/>
          <w:sz w:val="24"/>
          <w:szCs w:val="24"/>
        </w:rPr>
        <w:t xml:space="preserve">не проводятся </w:t>
      </w:r>
      <w:r>
        <w:rPr>
          <w:color w:val="000000"/>
          <w:sz w:val="24"/>
          <w:szCs w:val="24"/>
          <w:lang w:bidi="ru-RU"/>
        </w:rPr>
        <w:t xml:space="preserve">плановые проверки в отношении юридических лиц, индивидуальных предпринимателей, отнесенных к </w:t>
      </w:r>
      <w:r>
        <w:rPr>
          <w:rStyle w:val="0pt"/>
          <w:sz w:val="24"/>
          <w:szCs w:val="24"/>
        </w:rPr>
        <w:t>субъектам малого предпринимательства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приниматель вправе подать в орган контроля (надзора) заявление об исключении из ежегодного плана проверки в отношении нег*о, если полагает, что проверка включена в нарушение указанных положений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одачи и рассмотрения такого заявления, его форма, перечень прилагаемых к заявлению документов установлены Правилами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, утвержденными постановлением Правительства РФ от 26.11.2015 №1268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, к заявлению об исключении проверки из ежегодного плана прикладывается выписка из реестра акционеров общества (для акционерных обществ), копия отчета о финансовых результатах за один календарный год из трех предшествующих календарных лет, копия сведений о среднесписочной численности работников, представленных в налоговый орган в соответствии с п. 3 ст. 80 НК РФ за тот же период, что и сведения о финансовых результат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в течение 3 рабочих дн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Кышт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Д.П. Остапенко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БАСИНСКИЙ ВЕСТНИК /27.06.2016 год                                                  Тираж 10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 632283,НСО, Кыштовский район, д. Колбаса,   ул.Центральная, д.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08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Администрации                         июля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6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ыштовского района                   пятница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15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rPr/>
      </w:pPr>
      <w:r>
        <w:rPr/>
        <w:t>основан  25 апреля 2008 года                                                                                                        Бесплатно                                           _________________________________________________________________________________________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БАСИНСКОГО СЕЛЬСОВЕТА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5.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убликовании Устава Колбасин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 Федерального закона от 21.07.2005 № 97-ФЗ «О государственной регистрации уставов муниципальных образов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печатном издании «Колбасинский Вестник»  Устав Колбасинского сельсовета Кыштовского района Новосибирской области, принятый решением №1, 69 сессии Совета депутатов Колбасинского сельсовета Кыштовского района Новосибирской области четвертого созыва от 05.08.2015 года и   зарегистрированный Главным управлением Министерства юстиции Российской Федерации по Новосибирской области  18 сентября 2015 года № RU 545163082015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П.М.Си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 BERKLEY">
    <w:charset w:val="00"/>
    <w:family w:val="auto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9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4"/>
      <w:sz w:val="18"/>
      <w:szCs w:val="18"/>
      <w:shd w:fill="FFFFFF" w:val="clear"/>
      <w:lang w:bidi="ar-S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5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120"/>
      <w:ind w:hanging="0"/>
      <w:jc w:val="center"/>
      <w:outlineLvl w:val="0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120" w:after="0"/>
      <w:ind w:firstLine="540"/>
      <w:jc w:val="both"/>
    </w:pPr>
    <w:rPr>
      <w:rFonts w:ascii="Times New Roman" w:hAnsi="Times New Roman" w:eastAsia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0:00Z</dcterms:created>
  <dc:creator>Ноутбук</dc:creator>
  <dc:description/>
  <cp:keywords/>
  <dc:language>en-US</dc:language>
  <cp:lastModifiedBy>Ноутбук</cp:lastModifiedBy>
  <dcterms:modified xsi:type="dcterms:W3CDTF">2016-07-12T04:54:00Z</dcterms:modified>
  <cp:revision>9</cp:revision>
  <dc:subject/>
  <dc:title/>
</cp:coreProperties>
</file>