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Администрации                       27 декабря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>Колбасинского сельсовета              2017 г.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Кыштовского района                    среда                                   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31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ab/>
      </w:r>
      <w:r>
        <w:rPr>
          <w:color w:val="000000"/>
          <w:sz w:val="32"/>
          <w:szCs w:val="32"/>
        </w:rPr>
        <w:t>Кыштовская прокуратура разъясняет – регулирование труда !</w:t>
      </w:r>
    </w:p>
    <w:p>
      <w:pPr>
        <w:pStyle w:val="Heading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 установлено различное правовое регулирование труда работников, состоящих в трудовых отношениях с работодателем – физическим лицом, в том числе индивидуальным предпринимателем, и работников, работающих у работодателей –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кращение трудового договора для работников, работающих у работодателей – физических лиц, урегулировано специальной нормой – статьей 307 Трудового кодекса Российской Федерации, содержащей правило о том, что сроки предупреждения об увольнении, случаи и размеры выплачиваемого при прекращении трудового договора выходного пособия и других компенсационных выплат работникам, работающим у работодателей – физических лиц, могут быть определены трудовым договором, заключаемым между работником и работодателем – физическим лицом, в том числе индивидуальным предпринима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одатель – индивидуальный предприниматель, увольняющий работников в связи с прекращением предпринимательской деятельности, обязан выплатить работнику выходное пособие, иные компенсационные выплаты, в том числе средний заработок, сохраняемый на период трудоустройства, только если соответствующие гарантии специально предусмотрены трудовым договором с работник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color w:val="3086BE"/>
            <w:sz w:val="17"/>
            <w:szCs w:val="17"/>
            <w:u w:val="single"/>
          </w:rPr>
          <w:br/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Р.В. Кондрашев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ab/>
      </w:r>
      <w:r>
        <w:rPr>
          <w:color w:val="000000"/>
          <w:sz w:val="32"/>
          <w:szCs w:val="32"/>
        </w:rPr>
        <w:t xml:space="preserve">Кыштовская прокуратура разъясняет – ответственность, предусмотренная за неуплату административного штрафа. 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является самым распространенным видом административной ответственности и выполняет сразу несколько функций: карательную, превентивную и компенсационную. Однако, обязанные лица зачастую злостно уклоняются от уплаты штраф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 (дале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АП РФ)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отсрочки или рассрочки штраф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неуплату штрафа в указанный сроков в соответствии с ч.1 ст.20.25 КоАП РФ предусмотрена ответственность в виде наложения штрафа в двукратном размере либо административный арест на срок до 15 суток, либо обязательные работы на срок до 50 ча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акое бы суд не принял решение о назначении административного наказания в пределах санкции ч.1 ст. 20.25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АП РФ, первоначальный штраф, назначенный постановлением о привлечении к административной ответственности, также должен быть оплаче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уплата административного штрафа не относится к длящимся правонарушениям, в связи с чем, деяние считается совершенным и оконченным на следующий же день по истечении установленного срока (в обычных случаях на 61 день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уд или орган, вынесший постановление за 1-е правонаруш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лжностное лицо государственного органа, уполномоченного осуществлять производство по делам об административных правонарушениях, составляет протокол уже об административном правонарушении, предусмотренном ч.1 ст.20.25 КоАП РФ, в отношении лица, не уплатившего административный штраф. Копия этого протокола направляется судье в течение 3 дней со дня составления указанного протоко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может быть составлен и в отсутствие правонарушителя (должника), если этому лицу было надлежащим образом сообщено о времени и месте его составления, разъяснены права и обязанности. Решение по данному делу принимает только су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должником, не уплатившим в установленный срок административный штраф, работают судебные пристав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взыскания административных штрафов осуществляется в соответствии с требованиями Федерального закона «Об исполнительном производстве». Приставом-исполнителем проводится весь комплекс предусмотренных законом мер по принудительному взысканию задолженности. Одним из неприятных моментов для должника (неплательщика штрафа) является право судебного пристава-исполнителя временно ограничивать должнику выезд за пределы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лось выше, в случае привлечения лица к административной ответственности, предусмотренной ч.1 ст. 20.25 КоАП РФ, судом может быть принято решение о назначении наказания в виде административного арес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постановления об административном аресте следующ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Лицо, подвергнутое административному аресту, содержится под арестом в месте, определяемом органами внутренних де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ок административного задержания засчитывается в срок административного ареста. Административный арест не может превышать 15-ти сут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бывание административного ареста осуществляется в порядке, установленном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color w:val="3086BE"/>
            <w:sz w:val="17"/>
            <w:szCs w:val="17"/>
            <w:u w:val="single"/>
          </w:rPr>
          <w:br/>
        </w:r>
      </w:hyperlink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юрист 1 класса            Р.В.Кондрашев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КОЛБАСИНСКИЙ ВЕСТНИК / 27.12.2017 год                                                  Тираж 1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Адрес издателя: 632283,НСО, Кыштовский район, д. Колбаса,   ул.Центральная,</w:t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spb.ru%2Fexplain%2F1279-kakie-garantii-predusmotreny-dlya-rabotnika-v-sluchae-prekrashcheniya-deyatelnosti-ego-rabotodatelya-individualnogo-predprinimatelya&amp;title=&#1055;&#1088;&#1086;&#1082;&#1091;&#1088;&#1072;&#1090;&#1091;&#1088;&#1072; &#1057;&#1072;&#1085;&#1082;&#1090;-&#1055;&#1077;&#1090;&#1077;&#1088;&#1073;&#1091;&#1088;&#1075;&#1072; - &#1050;&#1072;&#1082;&#1080;&#1077; &#1075;&#1072;&#1088;&#1072;&#1085;&#1090;&#1080;&#1080; &#1087;&#1088;&#1077;&#1076;&#1091;&#1089;&#1084;&#1086;&#1090;&#1088;&#1077;&#1085;&#1099; &#1076;&#1083;&#1103; &#1088;&#1072;&#1073;&#1086;&#1090;&#1085;&#1080;&#1082;&#1072; &#1074; &#1089;&#1083;&#1091;&#1095;&#1072;&#1077; &#1087;&#1088;&#1077;&#1082;&#1088;&#1072;&#1097;&#1077;&#1085;&#1080;&#1103; &#1076;&#1077;&#1103;&#1090;&#1077;&#1083;&#1100;&#1085;&#1086;&#1089;&#1090;&#1080; &#1077;&#1075;&#1086; &#1088;&#1072;&#1073;&#1086;&#1090;&#1086;&#1076;&#1072;&#1090;&#1077;&#1083;&#1103; &#8211; &#1080;&#1085;&#1076;&#1080;&#1074;&#1080;&#1076;&#1091;&#1072;&#1083;&#1100;&#1085;&#1086;&#1075;&#1086; &#1087;&#1088;&#1077;&#1076;&#1087;&#1088;&#1080;&#1085;&#1080;&#1084;&#1072;&#1090;&#1077;&#1083;&#1103;%3F" TargetMode="External"/><Relationship Id="rId3" Type="http://schemas.openxmlformats.org/officeDocument/2006/relationships/hyperlink" Target="https://share.yandex.net/go.xml?service=vkontakte&amp;url=http%3A%2F%2Fprocspb.ru%2Fexplain%2F1279-kakie-garantii-predusmotreny-dlya-rabotnika-v-sluchae-prekrashcheniya-deyatelnosti-ego-rabotodatelya-individualnogo-predprinimatelya&amp;title=&#1055;&#1088;&#1086;&#1082;&#1091;&#1088;&#1072;&#1090;&#1091;&#1088;&#1072; &#1057;&#1072;&#1085;&#1082;&#1090;-&#1055;&#1077;&#1090;&#1077;&#1088;&#1073;&#1091;&#1088;&#1075;&#1072; - &#1050;&#1072;&#1082;&#1080;&#1077; &#1075;&#1072;&#1088;&#1072;&#1085;&#1090;&#1080;&#1080; &#1087;&#1088;&#1077;&#1076;&#1091;&#1089;&#1084;&#1086;&#1090;&#1088;&#1077;&#1085;&#1099; &#1076;&#1083;&#1103; &#1088;&#1072;&#1073;&#1086;&#1090;&#1085;&#1080;&#1082;&#1072; &#1074; &#1089;&#1083;&#1091;&#1095;&#1072;&#1077; &#1087;&#1088;&#1077;&#1082;&#1088;&#1072;&#1097;&#1077;&#1085;&#1080;&#1103; &#1076;&#1077;&#1103;&#1090;&#1077;&#1083;&#1100;&#1085;&#1086;&#1089;&#1090;&#1080; &#1077;&#1075;&#1086; &#1088;&#1072;&#1073;&#1086;&#1090;&#1086;&#1076;&#1072;&#1090;&#1077;&#1083;&#1103; &#8211; &#1080;&#1085;&#1076;&#1080;&#1074;&#1080;&#1076;&#1091;&#1072;&#1083;&#1100;&#1085;&#1086;&#1075;&#1086; &#1087;&#1088;&#1077;&#1076;&#1087;&#1088;&#1080;&#1085;&#1080;&#1084;&#1072;&#1090;&#1077;&#1083;&#1103;%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7:00Z</dcterms:created>
  <dc:creator>Ноутбук</dc:creator>
  <dc:description/>
  <cp:keywords/>
  <dc:language>en-US</dc:language>
  <cp:lastModifiedBy>Ноутбук</cp:lastModifiedBy>
  <cp:lastPrinted>2017-12-27T09:35:00Z</cp:lastPrinted>
  <dcterms:modified xsi:type="dcterms:W3CDTF">2018-01-17T09:05:00Z</dcterms:modified>
  <cp:revision>7</cp:revision>
  <dc:subject/>
  <dc:title/>
</cp:coreProperties>
</file>