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709" w:type="dxa"/>
        <w:tblLayout w:type="fixed"/>
        <w:tblCellMar>
          <w:top w:w="0" w:type="dxa"/>
          <w:left w:w="108" w:type="dxa"/>
          <w:bottom w:w="0" w:type="dxa"/>
          <w:right w:w="108" w:type="dxa"/>
        </w:tblCellMar>
      </w:tblPr>
      <w:tblGrid>
        <w:gridCol w:w="4785"/>
        <w:gridCol w:w="4571"/>
      </w:tblGrid>
      <w:tr>
        <w:trPr/>
        <w:tc>
          <w:tcPr>
            <w:tcW w:w="4785" w:type="dxa"/>
            <w:tcBorders/>
          </w:tcPr>
          <w:p>
            <w:pPr>
              <w:pStyle w:val="Normal"/>
              <w:snapToGrid w:val="false"/>
              <w:spacing w:lineRule="atLeast"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Инвестиционное послание      главы Кыштовского района Новосибирской области на 2017 год</w:t>
            </w:r>
          </w:p>
          <w:p>
            <w:pPr>
              <w:pStyle w:val="Normal"/>
              <w:spacing w:lineRule="atLeast"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571" w:type="dxa"/>
            <w:tcBorders/>
          </w:tcPr>
          <w:p>
            <w:pPr>
              <w:pStyle w:val="Normal"/>
              <w:spacing w:lineRule="atLeast" w:line="240" w:before="0" w:after="160"/>
              <w:contextualSpacing/>
              <w:jc w:val="right"/>
              <w:rPr>
                <w:rFonts w:ascii="Times New Roman" w:hAnsi="Times New Roman" w:cs="Times New Roman"/>
                <w:b/>
                <w:b/>
                <w:sz w:val="28"/>
                <w:szCs w:val="28"/>
              </w:rPr>
            </w:pPr>
            <w:r>
              <w:rPr>
                <w:lang w:val="en-US" w:eastAsia="en-US"/>
              </w:rPr>
              <w:drawing>
                <wp:inline distT="0" distB="0" distL="0" distR="0">
                  <wp:extent cx="1979930" cy="283908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8" t="-13" r="-18" b="-13"/>
                          <a:stretch>
                            <a:fillRect/>
                          </a:stretch>
                        </pic:blipFill>
                        <pic:spPr bwMode="auto">
                          <a:xfrm>
                            <a:off x="0" y="0"/>
                            <a:ext cx="1979930" cy="2839085"/>
                          </a:xfrm>
                          <a:prstGeom prst="rect">
                            <a:avLst/>
                          </a:prstGeom>
                        </pic:spPr>
                      </pic:pic>
                    </a:graphicData>
                  </a:graphic>
                </wp:inline>
              </w:drawing>
            </w:r>
          </w:p>
        </w:tc>
      </w:tr>
    </w:tbl>
    <w:p>
      <w:pPr>
        <w:pStyle w:val="Normal"/>
        <w:spacing w:lineRule="atLeast"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Уважаемые предприниматели, депутаты, жители района!</w:t>
      </w:r>
    </w:p>
    <w:p>
      <w:pPr>
        <w:pStyle w:val="Normal"/>
        <w:spacing w:lineRule="atLeast"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Сегодня я впервые обращаюсь к вам с инвестиционным посланием.</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С 2017 года вводится в практику новый документ – инвестиционное послание главы Кыштовского района Новосибирской области. Разработка инвестиционного послания является одним из требований Инвестиционного стандарта Новосибирской области, план мероприятий по внедрению которого на территории Кыштовского района утвержден постановлением администрации Кыштовского района от 08.02.2017 №98/1.</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Цель моего послания – довести до вас основные направления деятельности администрации района по формированию благоприятного делового и инвестиционного климата в Кыштовском районе в 2017 году, это для нас с вами совершенно новая практика, которая станет традиционной, ежегодной и позволит, я уверен, добиться существенного прогресса в вопросах взаимоотношения органов местной власти и бизне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района является одной из важнейших стратегических задач нашей деятельности. Рост инвестиций напрямую влияет на социально-экономическое развитие района, на создание новых рабочих мест, на увеличение налоговых поступлений в бюджеты всех уровней, на качество жизни населения.</w:t>
      </w:r>
    </w:p>
    <w:p>
      <w:pPr>
        <w:pStyle w:val="Normal"/>
        <w:spacing w:lineRule="atLeast" w:line="240" w:before="0" w:after="160"/>
        <w:ind w:firstLine="567"/>
        <w:contextualSpacing/>
        <w:jc w:val="both"/>
        <w:rPr/>
      </w:pPr>
      <w:r>
        <w:rPr>
          <w:rFonts w:cs="Times New Roman" w:ascii="Times New Roman" w:hAnsi="Times New Roman"/>
          <w:sz w:val="28"/>
          <w:szCs w:val="28"/>
        </w:rPr>
        <w:t>Послание адресовано предпринимателям, жителям Кыштовского района и других муниципальных образований, а также работникам органов местного самоуправления Кыштовского района для использования и руководства в работе.</w:t>
      </w:r>
    </w:p>
    <w:p>
      <w:pPr>
        <w:pStyle w:val="Normal"/>
        <w:spacing w:lineRule="atLeast" w:line="240" w:before="0" w:after="160"/>
        <w:ind w:firstLine="567"/>
        <w:contextualSpacing/>
        <w:jc w:val="both"/>
        <w:rPr/>
      </w:pPr>
      <w:r>
        <w:rPr>
          <w:rFonts w:cs="Times New Roman" w:ascii="Times New Roman" w:hAnsi="Times New Roman"/>
          <w:sz w:val="28"/>
          <w:szCs w:val="28"/>
        </w:rPr>
        <w:t>Итак, несколько слов о сложившейся на территории района инвестиционной ситуации и достигнутых к концу 2016 года результатах:</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В 2016 году инвестировано в основной капитал (на развитие экономики и социальной сферы района) 318,4 млн. рублей (93,7% к уровню 2015 года). Объем инвестиций в основной капитал в расчете на 1 жителя в 2016 году составил 4748,28 рубля.</w:t>
      </w:r>
    </w:p>
    <w:p>
      <w:pPr>
        <w:pStyle w:val="Normal"/>
        <w:spacing w:lineRule="atLeast" w:line="240" w:before="0" w:after="160"/>
        <w:ind w:firstLine="567"/>
        <w:contextualSpacing/>
        <w:jc w:val="both"/>
        <w:rPr/>
      </w:pPr>
      <w:r>
        <w:rPr>
          <w:rFonts w:cs="Times New Roman" w:ascii="Times New Roman" w:hAnsi="Times New Roman"/>
          <w:sz w:val="28"/>
          <w:szCs w:val="28"/>
        </w:rPr>
        <w:t xml:space="preserve">За 2016 год введен 21 жилой дом, площадь введенного жилья – 1,4 тыс. кв. м. В 2016 году для детей-сирот и детей, оставшихся без попечения родителей, построено 4 дома, израсходовано 5,1млн. рублей; в рамках федеральной целевой программы «Жилище на 2015-2020 годы» молодая семья получила социальные выплаты в сумме 1,1 млн. рублей. По федеральной целевой программе «Устойчивое развитие сельских территорий» выделены средства на строительство жилья для 8-ми семей. </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В районе выполнены в 2016 года значительные объемы в строительстве, ремонте объектов социальной сферы и ЖКХ, введен в эксплуатацию мост на дороге Кыштовка-Большеречье на сумму 13563,2 тысяч рублей, выполнены реконструкции объектов индивидуальными предпринимателями Ореховой Т.И и Бурмистровой В.Г. Завершено строительство хоккейной коробки в с. Кыштовка. В кратчайшие сроки провели капитальный ремонт Сергеевской школы на сумму 9,7 млн. рублей. Осуществлен капитальный ремонт Малокрасноярского СКЦ в объеме 4,1 млн. рублей. Крестьянско-фермерские хозяйства приступили к строительству ферм на 200 голов, в т.ч. Трушков С.А. в с. Новый Майзасс и Гумиров М.А. в д. Усманка. Общий объем финансирования по строительству и содержанию автодорог и дорожных сооружений в 2016 году составил 178,9 млн рублей. в т.ч. освоено на строительстве и ремонте дорог на территории Кыштовского сельсовета 31,7 млн. рублей.</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Сергеевского сельсовета в д. Воскресенка завершено строительство предприятия ООО «Воскресенский РезервЪ» по производству хлеба, хлебобулочной и стековой продукции индивидуальным предпринимателем объем инвестиций составил 14,0 млн. рублей, создано 10 новых рабочих мест.</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Оказана поддержка сельхозтоваропроизводителям из областного и федерального бюджета в объеме 25275,2 тыс. рублей, в том числе на развитие растениеводства- 5372 тыс. рублей, развитие молочного скотоводства – 5392,0 тысячи рублей.</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О планах на 2017 год:</w:t>
      </w:r>
    </w:p>
    <w:p>
      <w:pPr>
        <w:pStyle w:val="Normal"/>
        <w:spacing w:lineRule="atLeast" w:line="240" w:before="0" w:after="16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запланированных дорожных работ на текущий 2017 год нас радуют. Мы должны с Вами освоить на территории района в наступившем году 311,0 млн. рублей, в т.ч. на ремонт автомобильных дорог планируется направить 134,7 млн. рублей.</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2017 году </w:t>
      </w:r>
      <w:r>
        <w:rPr>
          <w:rFonts w:eastAsia="Times New Roman" w:cs="Times New Roman" w:ascii="Times New Roman" w:hAnsi="Times New Roman"/>
          <w:sz w:val="28"/>
          <w:szCs w:val="28"/>
          <w:lang w:eastAsia="ru-RU"/>
        </w:rPr>
        <w:t>образовательных учреждениях б</w:t>
      </w:r>
      <w:r>
        <w:rPr>
          <w:rFonts w:cs="Times New Roman" w:ascii="Times New Roman" w:hAnsi="Times New Roman"/>
          <w:sz w:val="28"/>
          <w:szCs w:val="28"/>
        </w:rPr>
        <w:t>удут проведены капитальные ремонты кровель, замена окон. На эти цели предусмотрено 12446,5 тыс. руб.</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кущем году для детей-сирот и детей, оставшихся без попечения родителей, будет построено 2 дома на сумму 2468,2 тыс. рублей.</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молодых специалистов служебным жильем в 2017 году проводится реконструкция здания под служебное жилье на сумму 3500,0 тыс. рублей.</w:t>
      </w:r>
    </w:p>
    <w:p>
      <w:pPr>
        <w:pStyle w:val="Normal"/>
        <w:spacing w:lineRule="atLeast" w:line="240" w:before="0" w:after="160"/>
        <w:ind w:firstLine="567"/>
        <w:contextualSpacing/>
        <w:jc w:val="both"/>
        <w:rPr/>
      </w:pPr>
      <w:r>
        <w:rPr>
          <w:rFonts w:cs="Times New Roman" w:ascii="Times New Roman" w:hAnsi="Times New Roman"/>
          <w:sz w:val="28"/>
          <w:szCs w:val="28"/>
        </w:rPr>
        <w:t>Администрацией Кыштовского сельсовета в текущем году будет осуществлено строительство сквера семьи, финансирование составит 3500 тыс. рублей.</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ется промышленный сектор экономики района:</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Огромные перспективы представляет инвестиционный проект по развитию глубокой переработки древесины на территории Кыштовского района. Планируется строительство и запуск завода лесопиления мощностью 140 тыс. куб. м. пиломатериала в год и завода, строганного погонажа мощностью 70 тыс. куб.м готовой продукции в год. С началом строительства и вводом завода в эксплуатацию прогнозный объем инвестиций в экономику района составит от 1063,3 млн. рублей в 2017 году с ростом к 2018 году до 2384,4 млн. рублей; будет создано до 1000 новых рабочих мест.</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Дан хороший старт развитию сельскохозяйственного производства на территории Ереминского сельсовета. Сюда зашли инвесторы с Омской области.</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недряется система оценки регулирующего воздействия нормативных правовых актов, затрагивающих вопросы осуществления предпринимательской и инвестиционной деятельности. </w:t>
      </w:r>
    </w:p>
    <w:p>
      <w:pPr>
        <w:pStyle w:val="Normal"/>
        <w:spacing w:lineRule="atLeast" w:line="240" w:before="0" w:after="160"/>
        <w:ind w:firstLine="567"/>
        <w:contextualSpacing/>
        <w:jc w:val="both"/>
        <w:rPr/>
      </w:pPr>
      <w:r>
        <w:rPr>
          <w:rFonts w:cs="Times New Roman" w:ascii="Times New Roman" w:hAnsi="Times New Roman"/>
          <w:sz w:val="28"/>
          <w:szCs w:val="28"/>
        </w:rPr>
        <w:t>Много лет на территории района реализуются муниципальная программа по развитию и поддержке субъектов малого и среднего предпринимательства. В рамках реализации муниципальной программы общий объем поддержки в 2016 году составил 170,8 тыс. рублей. Из фонда микрофинансирования предпринимателям предоставлено более 4,0 млн. рублей займов.</w:t>
      </w:r>
    </w:p>
    <w:p>
      <w:pPr>
        <w:pStyle w:val="Normal"/>
        <w:spacing w:lineRule="atLeast" w:line="240" w:before="0" w:after="160"/>
        <w:ind w:firstLine="567"/>
        <w:contextualSpacing/>
        <w:jc w:val="both"/>
        <w:rPr/>
      </w:pPr>
      <w:r>
        <w:rPr>
          <w:rFonts w:cs="Times New Roman" w:ascii="Times New Roman" w:hAnsi="Times New Roman"/>
          <w:sz w:val="28"/>
          <w:szCs w:val="28"/>
        </w:rPr>
        <w:t>Важным условием развития инвестиционной деятельности является наличие информационного ресурса. На сайте администрации Кыштовского района в информационно-телекоммуникационной сети «Интернет» размещена информация о районе, его развитии и социально-экономическом потенциале, инвестиционном климате, о наличии реализуемых инвестиционных объектов с проектной стоимостью и др. Для информирования потенциальных инвесторов информация об инвестиционных площадках размещена на официальном сайте администрации района в разделе «Инвестиционная деятельность» и на «Инвестиционной карте Новосибирской области». В свободном доступе можно получить всю информацию о районе, документы территориального планирования района, перечень и описание инвестиционных площадок и земельных участков, предлагаемых к реализации различных проектов, что позиционирует район в информационном пространстве как инвестиционно-привлекательный, открытый для сотрудничества.</w:t>
      </w:r>
    </w:p>
    <w:p>
      <w:pPr>
        <w:pStyle w:val="Normal"/>
        <w:spacing w:lineRule="atLeast" w:line="240" w:before="0" w:after="160"/>
        <w:ind w:firstLine="567"/>
        <w:contextualSpacing/>
        <w:jc w:val="both"/>
        <w:rPr/>
      </w:pPr>
      <w:r>
        <w:rPr>
          <w:rFonts w:cs="Times New Roman" w:ascii="Times New Roman" w:hAnsi="Times New Roman"/>
          <w:sz w:val="28"/>
          <w:szCs w:val="28"/>
        </w:rPr>
        <w:t xml:space="preserve">Выстроено взаимодействие с предприятиями и организациями Кыштовского района, индивидуальными предпринимателями, инвесторами. </w:t>
      </w:r>
    </w:p>
    <w:p>
      <w:pPr>
        <w:pStyle w:val="Normal"/>
        <w:spacing w:lineRule="atLeast" w:line="240" w:before="0" w:after="160"/>
        <w:ind w:firstLine="567"/>
        <w:contextualSpacing/>
        <w:jc w:val="both"/>
        <w:rPr/>
      </w:pPr>
      <w:r>
        <w:rPr>
          <w:rFonts w:cs="Times New Roman" w:ascii="Times New Roman" w:hAnsi="Times New Roman"/>
          <w:sz w:val="28"/>
          <w:szCs w:val="28"/>
        </w:rPr>
        <w:t xml:space="preserve">Поддерживаются в актуальном состоянии инвестиционный паспорт Кыштовского района, реестр инвестиционных площадок. </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Сформирован реестр инвестиционных проектов, состоящий из 6 инвестиционных проектов в разрезе отраслей, из них реализуемых – 5 и планируемый к реализации – 1 проект, с общим объемом инвестиций около 3,7 млрд. рублей.</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привлечения инвестиций на территорию Кыштовского района нам необходимо достичь решения следующих задач:</w:t>
      </w:r>
    </w:p>
    <w:p>
      <w:pPr>
        <w:pStyle w:val="Normal"/>
        <w:autoSpaceDE w:val="false"/>
        <w:spacing w:lineRule="atLeast" w:line="240" w:before="0" w:after="160"/>
        <w:ind w:firstLine="567"/>
        <w:contextualSpacing/>
        <w:jc w:val="both"/>
        <w:rPr/>
      </w:pPr>
      <w:r>
        <w:rPr>
          <w:rFonts w:cs="TimesNewRomanPSMT;Times New Roman" w:ascii="TimesNewRomanPSMT;Times New Roman" w:hAnsi="TimesNewRomanPSMT;Times New Roman"/>
          <w:sz w:val="28"/>
          <w:szCs w:val="28"/>
        </w:rPr>
        <w:t>- Обеспечение устойчивого развития сельской экономики на основе развития базовых отраслей сельскохозяйственного производства – молочного и мясного скотоводства, зернового хозяйства, кормопроизводства, создание замкнутых технологических цепочек;</w:t>
      </w:r>
    </w:p>
    <w:p>
      <w:pPr>
        <w:pStyle w:val="Normal"/>
        <w:autoSpaceDE w:val="false"/>
        <w:spacing w:lineRule="atLeast" w:line="240" w:before="0" w:after="160"/>
        <w:ind w:firstLine="567"/>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азвитие перерабатывающей промышленности путем наращивания объемов производства в существующих промышленных организациях и создания новых, в том числе за счет использования территориальных и инфраструктурных возможностей, незагруженных промышленных объектов, расширение рынков сбыта;</w:t>
      </w:r>
    </w:p>
    <w:p>
      <w:pPr>
        <w:pStyle w:val="Normal"/>
        <w:autoSpaceDE w:val="false"/>
        <w:spacing w:lineRule="atLeast" w:line="240" w:before="0" w:after="160"/>
        <w:ind w:firstLine="567"/>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роительство деревоперерабатывающего завода по переработке березы;</w:t>
      </w:r>
    </w:p>
    <w:p>
      <w:pPr>
        <w:pStyle w:val="Normal"/>
        <w:autoSpaceDE w:val="false"/>
        <w:spacing w:lineRule="atLeast" w:line="240" w:before="0" w:after="160"/>
        <w:ind w:firstLine="567"/>
        <w:contextualSpacing/>
        <w:jc w:val="both"/>
        <w:rPr/>
      </w:pPr>
      <w:r>
        <w:rPr>
          <w:rFonts w:cs="TimesNewRomanPSMT;Times New Roman" w:ascii="TimesNewRomanPSMT;Times New Roman" w:hAnsi="TimesNewRomanPSMT;Times New Roman"/>
          <w:sz w:val="28"/>
          <w:szCs w:val="28"/>
        </w:rPr>
        <w:t>-развитие малого и среднего предпринимательства, в том числе крестьянско- фермерских хозяйств;</w:t>
      </w:r>
    </w:p>
    <w:p>
      <w:pPr>
        <w:pStyle w:val="Normal"/>
        <w:autoSpaceDE w:val="false"/>
        <w:spacing w:lineRule="atLeast" w:line="240" w:before="0" w:after="160"/>
        <w:ind w:firstLine="567"/>
        <w:contextualSpacing/>
        <w:jc w:val="both"/>
        <w:rPr/>
      </w:pPr>
      <w:r>
        <w:rPr>
          <w:rFonts w:cs="TimesNewRomanPSMT;Times New Roman" w:ascii="TimesNewRomanPSMT;Times New Roman" w:hAnsi="TimesNewRomanPSMT;Times New Roman"/>
          <w:sz w:val="28"/>
          <w:szCs w:val="28"/>
        </w:rPr>
        <w:t>-развитие строительной индустрии</w:t>
      </w:r>
    </w:p>
    <w:p>
      <w:pPr>
        <w:pStyle w:val="Normal"/>
        <w:autoSpaceDE w:val="false"/>
        <w:spacing w:lineRule="atLeast" w:line="240" w:before="0" w:after="160"/>
        <w:ind w:firstLine="567"/>
        <w:contextualSpacing/>
        <w:jc w:val="both"/>
        <w:rPr/>
      </w:pPr>
      <w:r>
        <w:rPr>
          <w:rFonts w:cs="TimesNewRomanPSMT;Times New Roman" w:ascii="TimesNewRomanPSMT;Times New Roman" w:hAnsi="TimesNewRomanPSMT;Times New Roman"/>
          <w:sz w:val="28"/>
          <w:szCs w:val="28"/>
        </w:rPr>
        <w:t>-развитие жилищного строительства, включая индивидуальное, с более полным использованием мер государственной поддержки строительства жилья в сельской местности. Формирование площадок для комплексной жилищной застройки с обеспечением их необходимыми объектами инженерной инфраструктуры;</w:t>
      </w:r>
    </w:p>
    <w:p>
      <w:pPr>
        <w:pStyle w:val="Normal"/>
        <w:autoSpaceDE w:val="false"/>
        <w:spacing w:lineRule="atLeast" w:line="240" w:before="0" w:after="160"/>
        <w:ind w:firstLine="567"/>
        <w:contextualSpacing/>
        <w:jc w:val="both"/>
        <w:rPr/>
      </w:pPr>
      <w:r>
        <w:rPr>
          <w:rFonts w:cs="TimesNewRomanPSMT;Times New Roman" w:ascii="TimesNewRomanPSMT;Times New Roman" w:hAnsi="TimesNewRomanPSMT;Times New Roman"/>
          <w:sz w:val="28"/>
          <w:szCs w:val="28"/>
        </w:rPr>
        <w:t>-развитие дорожной сети;</w:t>
      </w:r>
    </w:p>
    <w:p>
      <w:pPr>
        <w:pStyle w:val="Normal"/>
        <w:spacing w:lineRule="atLeast" w:line="240" w:before="0" w:after="160"/>
        <w:ind w:firstLine="567"/>
        <w:contextualSpacing/>
        <w:jc w:val="both"/>
        <w:rPr/>
      </w:pPr>
      <w:r>
        <w:rPr>
          <w:rFonts w:cs="TimesNewRomanPSMT;Times New Roman" w:ascii="TimesNewRomanPSMT;Times New Roman" w:hAnsi="TimesNewRomanPSMT;Times New Roman"/>
          <w:sz w:val="28"/>
          <w:szCs w:val="28"/>
        </w:rPr>
        <w:t>-развитие рекреационно – туристического комплекса.</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Немаловажной задачей является развитие механизмов муниципально-частного партнерства, начиная с разработки нормативно-правовой базы и формирования перечня объектов, в отношении которых планируется заключение концессионных соглашений.</w:t>
      </w:r>
    </w:p>
    <w:p>
      <w:pPr>
        <w:pStyle w:val="Normal"/>
        <w:spacing w:lineRule="atLeast" w:line="240" w:before="0" w:after="160"/>
        <w:contextualSpacing/>
        <w:jc w:val="both"/>
        <w:rPr/>
      </w:pPr>
      <w:r>
        <w:rPr>
          <w:rFonts w:cs="Times New Roman" w:ascii="Times New Roman" w:hAnsi="Times New Roman"/>
          <w:sz w:val="28"/>
          <w:szCs w:val="28"/>
        </w:rPr>
        <w:t>Конкурентные преимущества района:</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Через район проходит объездная дорога в зимний период на север в Томскую область – так называемый «зимник», в перспективе планируется строительство северного широтного коридора.</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Имеются в наличии природные ресурсы, которые могут представлять интерес для промышленного освоения: торф, нефть, сапропель, кирпичные суглинки (сырье для производства кирпича).</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По территории района протекает река Тара – одна из крупных рек области, озера расположены преимущественно в низменностях, в них водятся промысловые породы рыбы: карась, сазан, карп; территория района привлекательна для занятия любительской рыбалкой и охотой.</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природных, в том числе земельных, ресурсов для промышленного и сельскохозяйственного освоения, сельскохозяйственные земли могут быть расширены землями запаса площадью 31,72 тыс. га., наличие пригодных для застройки зон и участков.</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недоиспользованных производственных мощностей на промышленных и сельскохозяйственных предприятиях.</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развития экскурсионного, пешего, лыжного, рыболовного и охотничьего туризма - озеро Данилово – «серебряное озеро».</w:t>
      </w:r>
    </w:p>
    <w:p>
      <w:pPr>
        <w:pStyle w:val="Normal"/>
        <w:spacing w:lineRule="atLeast" w:line="240" w:before="0" w:after="160"/>
        <w:ind w:firstLine="567"/>
        <w:contextualSpacing/>
        <w:jc w:val="both"/>
        <w:rPr/>
      </w:pPr>
      <w:r>
        <w:rPr>
          <w:rFonts w:cs="Times New Roman" w:ascii="Times New Roman" w:hAnsi="Times New Roman"/>
          <w:sz w:val="28"/>
          <w:szCs w:val="28"/>
        </w:rPr>
        <w:t>В 2017 году в целях улучшения инвестиционного климата и развития предпринимательства началось внедрение требований Инвестиционного стандарта Новосибирской области. План мероприятий по внедрению 14 требований стандарта утвержден постановлением администрации района от 08.02.2017 №98/1, в котором определены конкретные сроки реализации, ответственные исполнители и ожидаемые результаты.</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Оценку внедрения требований стандарта будут проводить независимая Экспертная группа, в состав которой входят представители бизнес-сообщества Кыштовского района, и областная Рабочая группа по оценке внедрения требований Инвестиционного стандарта Новосибирской области.</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водя итоги своего выступления, не могу не отметить проблемы, с которыми сталкивается наш район в вопросах работы с инвесторами и привлечения инвестиций.</w:t>
      </w:r>
    </w:p>
    <w:p>
      <w:pPr>
        <w:pStyle w:val="Normal"/>
        <w:spacing w:lineRule="atLeast" w:line="240" w:before="0" w:after="160"/>
        <w:ind w:firstLine="567"/>
        <w:contextualSpacing/>
        <w:jc w:val="both"/>
        <w:rPr/>
      </w:pPr>
      <w:r>
        <w:rPr>
          <w:rFonts w:cs="Times New Roman" w:ascii="Times New Roman" w:hAnsi="Times New Roman"/>
          <w:sz w:val="28"/>
          <w:szCs w:val="28"/>
        </w:rPr>
        <w:t>- недостаточная активность инвесторов;</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удаленность от железнодорожного сообщения и областного центра;</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ограниченность муниципальных мер поддержки инвестора, обусловленная дефицитностью местного бюджета;</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дефицит квалифицированных рабочих кадров.</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Однако мы рассматриваем данные трудности как вызовы, требующие от нас адекватного реагирования. И наши усилия по повышению инвестиционной привлекательности Кыштовского района являются частью деятельности по решению указанных проблем.</w:t>
      </w:r>
    </w:p>
    <w:p>
      <w:pPr>
        <w:pStyle w:val="Normal"/>
        <w:spacing w:lineRule="atLeast" w:line="240" w:before="0" w:after="160"/>
        <w:ind w:firstLine="567"/>
        <w:contextualSpacing/>
        <w:jc w:val="both"/>
        <w:rPr/>
      </w:pPr>
      <w:r>
        <w:rPr>
          <w:rFonts w:cs="Times New Roman" w:ascii="Times New Roman" w:hAnsi="Times New Roman"/>
          <w:sz w:val="28"/>
          <w:szCs w:val="28"/>
        </w:rPr>
        <w:t>Уважаемые инвесторы! Кыштовский район обладает уникальными ресурсами для развития, и прежде всего это работающие и живущие здесь люди. Мы ждем от вас новых идей, нестандартных решений и желания создавать новое и полезное для района. Мы готовы оказать любую поддержку как опытным, так и начинающим предпринимателям. Дальнейшее развитие района во многом зависит от вашей активности и энергичности! Совместными усилиями, единой командой мы сможем преодолеть любые препятствия и вывести наш район на достойный уровень!</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Глава района                                                                                             Н.В. Кузнецов</w:t>
      </w:r>
    </w:p>
    <w:sectPr>
      <w:type w:val="nextPage"/>
      <w:pgSz w:w="11906" w:h="16838"/>
      <w:pgMar w:left="993" w:right="850" w:gutter="0" w:header="0" w:top="1134" w:footer="0" w:bottom="1134"/>
      <w:pgBorders w:display="allPages" w:offsetFrom="text">
        <w:top w:val="single" w:sz="12" w:space="31" w:color="000000"/>
        <w:left w:val="single" w:sz="12" w:space="24" w:color="000000"/>
        <w:bottom w:val="single" w:sz="12" w:space="31" w:color="000000"/>
        <w:right w:val="single" w:sz="12"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55:00Z</dcterms:created>
  <dc:creator>ADM</dc:creator>
  <dc:description/>
  <cp:keywords/>
  <dc:language>en-US</dc:language>
  <cp:lastModifiedBy>ADM</cp:lastModifiedBy>
  <dcterms:modified xsi:type="dcterms:W3CDTF">2017-05-17T02:57:00Z</dcterms:modified>
  <cp:revision>17</cp:revision>
  <dc:subject/>
  <dc:title/>
</cp:coreProperties>
</file>