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03.04.2017 № 3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 инвестиционного уполномоченного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 первый квартал   2022 год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отчетный период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Реализуемые инвестиционные проек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49"/>
        <w:gridCol w:w="1424"/>
        <w:gridCol w:w="1424"/>
        <w:gridCol w:w="1705"/>
        <w:gridCol w:w="1424"/>
        <w:gridCol w:w="1089"/>
        <w:gridCol w:w="1276"/>
        <w:gridCol w:w="1276"/>
        <w:gridCol w:w="1984"/>
        <w:gridCol w:w="1089"/>
        <w:gridCol w:w="1089"/>
        <w:gridCol w:w="1089"/>
        <w:gridCol w:w="1089"/>
        <w:gridCol w:w="1089"/>
        <w:gridCol w:w="1089"/>
      </w:tblGrid>
      <w:tr>
        <w:trPr>
          <w:trHeight w:val="4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ициатор прое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фера реализации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иод реализации проек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адия реализации проект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инвестиций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эффективность проекта (например: создание новых рабочих мест, шт.)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й на весь срок реализации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Фактиче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33" w:hanging="2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растающим итогом с начала отчет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нарастающим итогом с начала реализации проек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85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ализуем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ие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жилых домов, (в т.ч. для детей сирот, служебное жилье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й и сооруже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штовский райо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получение разрешительной документ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социальных проблем жителей района по улучшению жилья, создание 52рабочих мест при строительстве домов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Кыштовского район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здания МБОУ Кыштовская СОШ №1, расположенного по адресу: ул Садовая, д. 14, с. Кыштовка, Кыштовский район,  Новосибирская область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- 2022г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район,с.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Д и Экспертиза проектов, Заключен контракт на капитальный ремонт зда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учшение качества обучения, </w:t>
              <w:br/>
              <w:t>Выполнение  требований Санэпидемнадзора, создание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чих .мест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ыштов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здания МКОУ «Камышинская СОШ»</w:t>
            </w:r>
            <w:r>
              <w:rPr/>
              <w:t xml:space="preserve"> К</w:t>
            </w:r>
            <w:r>
              <w:rPr>
                <w:sz w:val="20"/>
              </w:rPr>
              <w:t>ыштовский р-н, д. Ивановка, ул. Школьная, д. 6.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2022г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район, д.Иван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Д и Экспертиза проектов, Заключен контракт на капитальный ремонт зда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обучение, выполнение требований Санэпидемнадзора, создание дополнительно рабочих мест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ФХ Ядрышников А.А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и развитие КФХ по производству мяса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4г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район, Новочекинский сельсовет, д.Ядрышников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ельхоз.техники, покупка 59голов товарных телок и плем.бы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4-х рабочих .мест, увеличение валовой продукции с/х, посевных площадей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Ф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иров М.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емейной фермы на базе  КФХ по производству молока и мяс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-2026г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район, Вараксинский сельсовет, д.Усман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ельскохозяйственной техники, покупка 20голов товарных телок и1 бы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3-х раб.мест, увеличение валовой продукции с/х, увеличение поголовья КРС, посевных площадей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ышт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ЦРБ Кыштов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ФАПа в д. Новый Майзас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-2022гг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район, с.Новый Майзас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редоставлен, Ввод в марте 2022г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качества мед.обслуживания населения, создание 2-храбочих мест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ыштов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стальной тентовой конструкции для хоккейной коробки ,Кыштовский р-н, с.Кыштов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довая,1/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а и спор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-2022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шт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тадии определения поставщи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инфраструктуры спорта, здоровья населения, создание дополнительных рабочих мест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дминистрация Кышт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омплекса водопроводных сооружений в с. 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-2022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,с.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Д и экспертиз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раб.мест, улучшение инфраструктуры, качества вод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к реализации</w:t>
            </w:r>
          </w:p>
          <w:p>
            <w:pPr>
              <w:pStyle w:val="Normal"/>
              <w:ind w:right="8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 Кыштовского район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Полигона ТБ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-2025г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штовский райо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проблем района с размещением и переработкой ТКО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ыштов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ЦРБ Кыштов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ФАПа в д. Заливин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-2023гг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ыштовский район, д.Заливин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земельного участка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мед.обслуживания населения, создание 2-храбочих мест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Индивидуальные предпринимател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новых торговых объек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л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-2023г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штовский район,с.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разрешительный документов и на ввод объект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торгового обслуживания, создание дополнительных  рабочих мест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КФХ Беспрозванны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линии по розливу молока в с.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-2023г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штовский район,с.Кыштов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оборудование, монтаж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работка продукции, создание дополнительных раб.мест </w:t>
            </w:r>
          </w:p>
        </w:tc>
        <w:tc>
          <w:tcPr>
            <w:tcW w:w="6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блемы, возникающие при реализации инвестиционных проек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4696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блем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Концессионные соглашения, соглашения о муниципально–частном партнерстве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>(нарастающим итогом с начала отчетного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569"/>
        <w:gridCol w:w="567"/>
        <w:gridCol w:w="851"/>
        <w:gridCol w:w="852"/>
        <w:gridCol w:w="850"/>
        <w:gridCol w:w="708"/>
        <w:gridCol w:w="851"/>
        <w:gridCol w:w="852"/>
        <w:gridCol w:w="993"/>
        <w:gridCol w:w="987"/>
      </w:tblGrid>
      <w:tr>
        <w:trPr>
          <w:trHeight w:val="34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Частный партне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рок реализации проекта (л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Технико-экономические параметры проек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ъем частных инвестиций в реализацию проекта 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юджетные обязательства (да/н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ные условные бюджетные обязательства в проекте (да/не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влечение консультантов и советников (юридических лиц) для реализации проекта (да/нет)</w:t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еализуемы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ланируемы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 Работа инвестиционных уполномоченных с обращениями инвест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(за отчетный период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701"/>
        <w:gridCol w:w="3260"/>
        <w:gridCol w:w="2727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нициатор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ата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Цель обращ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зультат рассмотрения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йствия инвестиционного уполномо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Кыш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 под строительство индивидуального жилья,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, постановка участка на кадастровый учет, подготовка документов на аукцион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. Совместно с юридическим отделом администрации выбор площадки под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ановка на кадастровый учет, выдача разрешений на 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улябин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едоставлении земельного участка для выращивания зерновых культ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01.03.2022г договор 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 Давлат Шарафутдинови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собствен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02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Рамиль Раж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собствен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 договор купли-продажи от 09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собствен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 договор купли-продажи от 17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ий Арте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предоставлении земельного участка для индивидуального жилищ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 от 17.03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шин Игорь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предоставлении земельного участка для индивидуального жилищ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 для строительства от 08.04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Олеся Николаевна, Кошкин Алексей Алексееви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собствен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купли-продажи от 18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авч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предоставлении земельного участка для сельскохозяйственного исполь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 от 14.04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ко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предоставлении земельного участка для ведения личного подсобного хозяй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 от 14.04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Гаян Х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ого участка в собствен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 договор купли-продажи от 18.04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сультация, определен  порядок оформления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за отчет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kyshtovka.nso.ru/page/1114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ект 5 озер с легенд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нвестиционный паспорт за 2021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гноз социально-экономического развития Кыштовского района на 2022 год и плановый 2023 и2024г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канала «прямой связи»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ений не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нварь- февраль 2022г.  сходы граждан в 13-ти  сельсовета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 Отчет главы района за 2021 год и точки роста на 2022-2024 г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ходы граждан  на территории 13-ти сельсов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убликаций в печатных издан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«В Кыштовский район приходит 4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» газета «Правда Севера» № 7 от 17.02.2022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Трехэтажный - для молодых специалистов» газета «Правда Севера « № 5 от02.02.2022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ьмы в программе «500 секунд» на официальном сайте администрации Кыштовского района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растающим итогом с начала отчетного года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69"/>
        <w:gridCol w:w="2066"/>
        <w:gridCol w:w="41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  <w:r>
              <w:rPr>
                <w:b/>
                <w:sz w:val="20"/>
                <w:szCs w:val="24"/>
              </w:rPr>
              <w:t>, да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об инвестиционном уполномоченном в Кыштовском райо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6 от 09.09.2014г. взамен ранее утвержд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6 от 30.03.2012г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положение об инвестиционном уполномоченн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 Инвестиционном Совете при главе администрации Кыштовского района Новосибир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администрации от 24.10.2012г.№ 6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 состав инвестиционного Совета в Кыштовском район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 перспективных направлениях инвестиционной деятельности на территории Кыштовского района Новосибир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от 24.10.2012г. №6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ены основные перспективные направления инвестиционной деятельности на территории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о 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е инвестиционной деятельности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Кышт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24.10.2012г. №6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оставления инвесторам, реализующим приоритетный инвестиционный проект Кыштовского района, налоговых льгот в порядке, установленном действующим законодательством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оставления инвесторам, реализующим приоритетный инвестиционный проект Кыштовского района, земельных участков в целях осуществления инвестиционной деятельности в аренду с учетом уменьшения базовых размеров арендной платы на 50 %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оставления муниципальных гарантий Кыштовского района инвесторам в обеспечение возврата заемных средств, привлекаемых для реализации приоритетных инвестиционных проектов Кыштов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финансовых мер муниципальной поддержки инвестиционной деятельности;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едоставления инвесторам, реализующим приоритетный инвестиционный проект Кыштовского района, льгот при аренде объектов недвижимости муниципальной собственности Кыштовского района, в соответствии с Федеральным законом от 26 июля 2006 года N 135-ФЗ «О защите конкуренции» и действующим законодательством РФ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 утверждении муниципальной целевой программы «Муниципальная поддержка инвестиционной деятельности на территории Кыштовского района Новосибирской области   на 2013-2017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01.04.2013г.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Субсидирование и предоставление налоговых льгот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Предоставление муниципальных гарант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оприятия, направленные на повышение уровня информированности об инвестиционном потенциале Кыштовского района Новосибирской области.</w:t>
            </w:r>
          </w:p>
          <w:p>
            <w:pPr>
              <w:pStyle w:val="Normal"/>
              <w:ind w:left="266" w:hanging="266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bCs/>
                <w:sz w:val="20"/>
              </w:rPr>
              <w:t>. Развитие инвестиционной деятельности.</w:t>
            </w:r>
          </w:p>
          <w:p>
            <w:pPr>
              <w:pStyle w:val="Normal"/>
              <w:ind w:left="266" w:hanging="266"/>
              <w:jc w:val="left"/>
              <w:rPr>
                <w:sz w:val="20"/>
              </w:rPr>
            </w:pPr>
            <w:r>
              <w:rPr>
                <w:sz w:val="20"/>
              </w:rPr>
              <w:t>4.1. стимулирование и содействие развитию предприятий, расположенных на территории Кыштовского района Новосибирской области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4.2 информационное обеспечение инвестиционного процесс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3 кадровое обеспечение инвестиционного процесс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4 инвентаризация земельных участков и объектов, находящихся на территории района независимо от форм собств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работка документации для проведения конкурсов инвестиционных проектов муниципально-частного партнерств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оценки регулирующего воздействия проектов муниципальных нормативных правовых авктов администрации Кыштовского района Новосибирской области и экспертизы муниципальных нормативных правовых актов администрации Кыштовского района новосибирской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03.12.2015г. № 4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Установлен  Порядок проведения ОРВИ муниципальных НПА Кыштовского района НСО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Определен  Порядок проведения экспертизы муниципальных НПА администрации Кыштовского района НСО, затрагивающих вопросы осуществления предпринимательской и инвестиционной деятельнос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лана мероприятий по внедрению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ерритории К</w:t>
            </w:r>
            <w:r>
              <w:rPr>
                <w:rFonts w:cs="Times New Roman" w:ascii="Times New Roman" w:hAnsi="Times New Roman"/>
              </w:rPr>
              <w:t>ышт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естиционного стандарта </w:t>
            </w: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08.02.2017г. № 98/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 план мероприятий по внедрению на территории Кыштовского района муниципального инвестиционного стандарта Новосибирской области, в т.ч. определены сроки и ответственные лица за внедрение инвестстандарт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организации и работы канала прямой связи с инвесторами на территории Кыштов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12.09.2017г. № 4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 Порядок организации и работы канала прямой связи с инветор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лана мероприятий по развитию конкуренции на территории Кыштовского района Новосибирской области на 2016-2018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29.06.2018 № 2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уализирован план мероприятий по развитию конкуренции на территории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организац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антимонопольного комплаенса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администрации Кыштовского района Новосибирской обла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</w:t>
              <w:br/>
              <w:t>№ 133-р от 17.05.2019год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лях формирования в администрации Кыштовского района  Новосибирской области  единого подхода к организации внутреннего контроля соблюдения требований антимонопольного законодательства деятельности администраци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лана мероприятий («дорожной карты») по  развитию конкуренции на территории Кышт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ой области  на 2019-2021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23 сентября 2019г. № 2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изирован план мероприятий по развитию конкуренции на территории района для внедрения  стандарта развития конкуренции в субъектах Р.Ф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 утверждении Плана мероприятий («дорожной карты») по  развитию 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енции на территории Кышт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ибирской области  на 2019-2021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1 декабря 2020г. № 4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 в новой редакции план мероприятий по развитию конкуренции на территории Кыштовского района на 2019-2021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 утверждении Плана мероприятий («дорожной карты») по  развитию 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енции на территории Кышт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ибирской области  на 2022-2025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района от 9 декабря 2021г. № 4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 в новой редакции план мероприятий по развитию конкуренции на территории Кыштовского района на 2022-2025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outlineLvl w:val="2"/>
    </w:pPr>
    <w:rPr>
      <w:bCs/>
      <w:kern w:val="2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htovka.nso.ru/page/1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ADM</dc:creator>
  <dc:description/>
  <dc:language>en-US</dc:language>
  <cp:lastModifiedBy>Эконом</cp:lastModifiedBy>
  <cp:lastPrinted>2020-02-27T15:10:00Z</cp:lastPrinted>
  <dcterms:modified xsi:type="dcterms:W3CDTF">2022-07-26T07:41:00Z</dcterms:modified>
  <cp:revision>2</cp:revision>
  <dc:subject/>
  <dc:title>Администрация</dc:title>
</cp:coreProperties>
</file>