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инвестиционных проек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ализуемых и планируемых к реализаци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 – 2023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Реализуемые инвестиционные проек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01"/>
        <w:gridCol w:w="1804"/>
        <w:gridCol w:w="2293"/>
        <w:gridCol w:w="1505"/>
        <w:gridCol w:w="2416"/>
        <w:gridCol w:w="1835"/>
        <w:gridCol w:w="1795"/>
      </w:tblGrid>
      <w:tr>
        <w:trPr>
          <w:trHeight w:val="19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  <w:br/>
              <w:t>организации-</w:t>
              <w:br/>
              <w:t>заказчика</w:t>
              <w:br/>
              <w:t>инвестиционного</w:t>
              <w:br/>
              <w:t>проекта (ФИО</w:t>
              <w:br/>
              <w:t>индивидуального</w:t>
              <w:br/>
              <w:t>предпринимател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  <w:br/>
              <w:t>руководителя</w:t>
              <w:br/>
              <w:br/>
              <w:b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</w:t>
              <w:br/>
              <w:t xml:space="preserve">контактного </w:t>
              <w:br/>
              <w:t>телефона</w:t>
              <w:br/>
              <w:b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чтовый </w:t>
              <w:br/>
              <w:t>(электронный)</w:t>
              <w:br/>
              <w:t>адрес</w:t>
              <w:br/>
              <w:b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  <w:br/>
              <w:br/>
              <w:br/>
              <w:b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  <w:br/>
              <w:t>этапа</w:t>
              <w:br/>
              <w:t>инвестиционного</w:t>
              <w:br/>
              <w:t>проекта</w:t>
              <w:b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/стадия</w:t>
              <w:br/>
              <w:t>реализации</w:t>
              <w:br/>
              <w:t>проекта</w:t>
              <w:br/>
              <w:b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  <w:br/>
              <w:t>инвестиций</w:t>
              <w:br/>
              <w:t>планируемый</w:t>
              <w:br/>
              <w:t>и (или)</w:t>
              <w:br/>
              <w:t>освоенныи,</w:t>
              <w:br/>
              <w:t>тыс.рублей</w:t>
            </w:r>
          </w:p>
        </w:tc>
      </w:tr>
      <w:tr>
        <w:trPr>
          <w:trHeight w:val="166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</w:t>
              <w:br/>
              <w:t xml:space="preserve"> (ФЕРМЕРСКОЕ)</w:t>
              <w:br/>
              <w:t xml:space="preserve"> ХОЗЯЙСТВО</w:t>
              <w:b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АЛ. КОМПАНИ АГРО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юмак </w:t>
              <w:br/>
              <w:t xml:space="preserve">Виталий </w:t>
              <w:br/>
              <w:t>Сергеевич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2-828-88-88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1710068@al.company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313030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й этап</w:t>
              <w:br/>
              <w:br/>
              <w:t xml:space="preserve">Выращивание зерновых сельскохозяйственных культур </w:t>
              <w:br/>
              <w:t>(Пивоваренный ячмень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  <w:br/>
              <w:t>Инвестиционна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/200000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outlineLvl w:val="2"/>
    </w:pPr>
    <w:rPr>
      <w:bCs/>
      <w:kern w:val="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0068@al.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1:00Z</dcterms:created>
  <dc:creator>ADM</dc:creator>
  <dc:description/>
  <cp:keywords/>
  <dc:language>en-US</dc:language>
  <cp:lastModifiedBy>Наиль Гайсович</cp:lastModifiedBy>
  <cp:lastPrinted>2013-08-27T11:58:00Z</cp:lastPrinted>
  <dcterms:modified xsi:type="dcterms:W3CDTF">2023-10-18T07:30:00Z</dcterms:modified>
  <cp:revision>4</cp:revision>
  <dc:subject/>
  <dc:title>Администрация</dc:title>
</cp:coreProperties>
</file>