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 xml:space="preserve">АДМИНИСТРАЦИЯ  СЕРГЕЕВ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3.2018г.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упреждении лесных пожаров и контроль за обеспечением защиты населённых пунктов от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наступлением весенне- летнего периода в целях обеспечения  защиты населенных пунктов и объектов от перехода лесных пожаров ПОСТАНОВЛЯЮ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Разработать и утвердить план мероприятий по предупреждению и ликвидации пожаров в пожароопасный период 2018 го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На очередном сходе граждан провести разъяснительную работу с жителями по вопросу поведения в лесу, о мерах пожарной безопасности в весенне-летни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Запретить проведение отжигов стерни, соломы на полях сельскохозяйственных предприятий без проведения соответствующих профилактических мероприятий(опашка территории, обеспечение  места средствами пожаротушения уведомления соответствующих органов о проведении работ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Провести проверку наличия и состояния минерализованных полос в случае зарастания травяным покровом , провести их опаш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со школьниками по вопросу проведения в лесу и профилактику детской шал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ргеевского сельсовета                              Москалев И.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5:00Z</dcterms:created>
  <dc:creator>UserXP</dc:creator>
  <dc:description/>
  <cp:keywords/>
  <dc:language>en-US</dc:language>
  <cp:lastModifiedBy>Intel</cp:lastModifiedBy>
  <cp:lastPrinted>2018-03-28T10:12:00Z</cp:lastPrinted>
  <dcterms:modified xsi:type="dcterms:W3CDTF">2018-03-28T03:18:00Z</dcterms:modified>
  <cp:revision>6</cp:revision>
  <dc:subject/>
  <dc:title/>
</cp:coreProperties>
</file>