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</w:rPr>
        <w:t>О проведении аукциона 3 сентября 2019 года на право заключения договора аренды земельного участка для строительства магазина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Кыштовка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01.08.2019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Администрация Кышт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Кышт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Реквизиты решения о проведении аукциона: </w:t>
      </w:r>
      <w:r>
        <w:rPr>
          <w:iCs/>
          <w:sz w:val="28"/>
          <w:szCs w:val="28"/>
        </w:rPr>
        <w:t>распоряжение администрации Кыштовского района Новосибирской области от 26.07.2019 № 239-р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роведении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Кыштовский р-н, с. Кыштовка, ул. Ленина, 38, каб. 2, тел. (8-383-71) 21-16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3 сен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0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населенных пунктов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>:</w:t>
      </w:r>
      <w:r>
        <w:rPr>
          <w:color w:val="000000"/>
          <w:sz w:val="27"/>
          <w:szCs w:val="27"/>
        </w:rPr>
        <w:t xml:space="preserve"> 54:16:100201:29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обл. Новосибирская, р-н Кыштовский, д. Еремино, ул. Центральная </w:t>
      </w:r>
      <w:r>
        <w:rPr>
          <w:b/>
          <w:sz w:val="28"/>
          <w:szCs w:val="28"/>
        </w:rPr>
        <w:t xml:space="preserve">разрешенное использование: </w:t>
      </w:r>
      <w:r>
        <w:rPr>
          <w:color w:val="000000"/>
          <w:sz w:val="28"/>
          <w:szCs w:val="28"/>
          <w:shd w:fill="FFFFFF" w:val="clear"/>
        </w:rPr>
        <w:t>магазин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222 </w:t>
      </w:r>
      <w:r>
        <w:rPr>
          <w:sz w:val="28"/>
          <w:szCs w:val="28"/>
        </w:rPr>
        <w:t xml:space="preserve">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Начальная цена предмета аукциона – 8644 (восемь тысяч шестьсот сорок четыре)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00 коп</w:t>
      </w:r>
      <w:r>
        <w:rPr>
          <w:color w:val="000000"/>
          <w:sz w:val="28"/>
          <w:szCs w:val="28"/>
        </w:rPr>
        <w:t>еек, на основании отчета 07/23-05 специалистами ООО АО «Оценка бизнеса и финансов» по состоянию на 23.07.2019 г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259 </w:t>
      </w:r>
      <w:r>
        <w:rPr>
          <w:sz w:val="28"/>
          <w:szCs w:val="28"/>
        </w:rPr>
        <w:t xml:space="preserve">(двести пятьдесят девять) рубль 32 копейки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2 августа 2019 г. по 2 сентября 2019г. ежедневно (за исключением выходных дней) с 9:00 по 17:00 по местному времени по адресу: Новосибирская область, Кыштовский р-н, с. Кыштовка, ул. Ленина, 38, каб. 2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2 сентября 2019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20% от начальной цены предмета аукциона- 17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дна тысяча семьсот двадцать восемь) рубля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Western"/>
        <w:shd w:fill="FFFFFF" w:val="clear"/>
        <w:spacing w:lineRule="atLeast" w:line="22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учатель: Администрация Кыштовского района Новосибирской области, р\с 40302810809160000001 кор.счет 30101810100000000850 в Банк «Левобережный» (ПАО) г. Новосибирск, БИК:045004850. Получатель: ИНН:5430000040/КПП:543001001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графе «Назначение платежа» указать: </w:t>
      </w:r>
      <w:r>
        <w:rPr>
          <w:color w:val="000000"/>
          <w:sz w:val="28"/>
          <w:szCs w:val="28"/>
        </w:rPr>
        <w:t xml:space="preserve">«Денежные средства в качестве задатка  на участие в </w:t>
      </w:r>
      <w:r>
        <w:rPr>
          <w:sz w:val="28"/>
          <w:szCs w:val="28"/>
        </w:rPr>
        <w:t xml:space="preserve">аукционе </w:t>
      </w:r>
      <w:r>
        <w:rPr>
          <w:color w:val="000000"/>
          <w:sz w:val="28"/>
          <w:szCs w:val="28"/>
        </w:rPr>
        <w:t xml:space="preserve">по продаже права на заключение договора  аренды земельного участка  № ___ </w:t>
      </w:r>
      <w:r>
        <w:rPr>
          <w:color w:val="000000"/>
        </w:rPr>
        <w:t>(</w:t>
      </w:r>
      <w:r>
        <w:rPr>
          <w:i/>
          <w:iCs/>
          <w:color w:val="000000"/>
        </w:rPr>
        <w:t>указать номер лота и кадастровый номер земельного участка)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НДС не облагается»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 графе «Назначение платежа» указать: «Задаток для участия в </w:t>
      </w:r>
      <w:r>
        <w:rPr>
          <w:sz w:val="28"/>
          <w:szCs w:val="28"/>
        </w:rPr>
        <w:t xml:space="preserve">аукционе </w:t>
      </w:r>
      <w:r>
        <w:rPr>
          <w:color w:val="333333"/>
          <w:sz w:val="28"/>
          <w:szCs w:val="28"/>
          <w:shd w:fill="FFFFFF" w:val="clear"/>
        </w:rPr>
        <w:t>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Задаток должен поступить на расчетный счет организатора </w:t>
      </w:r>
      <w:r>
        <w:rPr>
          <w:sz w:val="28"/>
          <w:szCs w:val="28"/>
        </w:rPr>
        <w:t xml:space="preserve">аукциона </w:t>
      </w:r>
      <w:r>
        <w:rPr>
          <w:rStyle w:val="StrongEmphasis"/>
          <w:color w:val="333333"/>
          <w:sz w:val="28"/>
          <w:szCs w:val="28"/>
          <w:shd w:fill="FFFFFF" w:val="clear"/>
        </w:rPr>
        <w:t>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аукционе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аукциона не выигравшим участникам аукциона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аукциона с 9 час. 00 мин. до 9  час. 45 мин. по адресу: Новосибирская область, Кыштовский р-н, с. Кыштовка, ул. Ленина, 38, каб. 2,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3.09.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0 час. 00 мин.</w:t>
      </w:r>
      <w:r>
        <w:rPr>
          <w:sz w:val="28"/>
          <w:szCs w:val="28"/>
        </w:rPr>
        <w:t xml:space="preserve"> по адресу: Новосибирская область, Кыштовский р-н, с. Кыштовка, ул. Ленина, 38, каб. 2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03.09.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Кыштовский р-н, с. Кыштовка, ул. Ленина, 38, каб. 2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срок действия договора аренды составляет 1,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ервый год действия договора аренды земельного участка оплачивается в течении 10(десяти) календарных дней с момента заключения договора аренды земельного участка. По истечению первого года действия договора аренды земельного участка, арендная плата вносится равными частями не позднее первого числа месяца, следующего за расчетным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Кышт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Кыштовский р-н, с. Кыштовка, ул. Ленина, 38, каб. 2, тел. (8-383-71) 21-164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</w:t>
      </w:r>
      <w:r>
        <w:rPr>
          <w:rFonts w:eastAsia="Calibri"/>
          <w:sz w:val="28"/>
          <w:szCs w:val="28"/>
          <w:lang w:eastAsia="en-US"/>
        </w:rPr>
        <w:t>«Бюллетень органов местного самоуправления Кыштовского района Новосибирской области»</w:t>
      </w:r>
      <w:r>
        <w:rPr>
          <w:sz w:val="28"/>
          <w:szCs w:val="28"/>
        </w:rPr>
        <w:t xml:space="preserve">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Кыштовского района 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yshtovka.nso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yshtovka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45:00Z</dcterms:created>
  <dc:creator>UZER</dc:creator>
  <dc:description/>
  <cp:keywords/>
  <dc:language>en-US</dc:language>
  <cp:lastModifiedBy>Пользователь Windows</cp:lastModifiedBy>
  <cp:lastPrinted>2019-04-11T09:03:00Z</cp:lastPrinted>
  <dcterms:modified xsi:type="dcterms:W3CDTF">2019-08-01T03:52:00Z</dcterms:modified>
  <cp:revision>3</cp:revision>
  <dc:subject/>
  <dc:title>                                                                                           </dc:title>
</cp:coreProperties>
</file>