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39.18. Земельного кодекса Российской Федерации администрация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и  </w:t>
      </w:r>
      <w:r>
        <w:rPr>
          <w:rFonts w:cs="Times New Roman" w:ascii="Times New Roman" w:hAnsi="Times New Roman"/>
          <w:sz w:val="28"/>
          <w:szCs w:val="24"/>
        </w:rPr>
        <w:t>публикует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предоставления в аренду земельного участка</w:t>
      </w:r>
      <w:r>
        <w:rPr>
          <w:rFonts w:cs="Times New Roman" w:ascii="Times New Roman" w:hAnsi="Times New Roman"/>
          <w:sz w:val="28"/>
          <w:szCs w:val="24"/>
        </w:rPr>
        <w:t xml:space="preserve"> на 1,5 года для строительства магази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Кыштовский район, с. Кыштовка, ул. Волкова, общей площадью 101 кв.м., с кадастровым номером 54:16:010343:18, категория земель – земли населенных пунктов, разрешенное использование – для строительства магаз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й аукци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а: администрация Кыштовского района Новосибирской области, адрес: Новосибирская область, Кыштовский р-н, с. Кыштовка, ул. Ленина, 38, каб. 11, тел. (8-383-71) 22-23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аукциона: право заключения договора </w:t>
      </w:r>
      <w:r>
        <w:rPr>
          <w:rFonts w:cs="Times New Roman" w:ascii="Times New Roman" w:hAnsi="Times New Roman"/>
          <w:sz w:val="28"/>
          <w:szCs w:val="24"/>
        </w:rPr>
        <w:t>аренды земельного участка для строительства магаз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становленными границами, сформированного в соответствии с Земельны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роводится на основании распоряжения администрации Кыштовского района Новосибирской области от «25» мая 2018 года № 162-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роводится «26» июня 2018 года в 17 часов 00 минут в кабинете № 11 администрации Кыштовского района Новосибирской области по адресу: Новосибирская область, Кыштовский р-н, с. Кыштовка, ул. Ленина, 38, в порядке, установленном Земельным Кодек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и место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частников аукциона – «26» июня 2018 года в 16 часов 40 минут в кабинете № 11 администрации Кыштовского района Новосибирской области по адресу: Новосибирская область, Кыштовский р-н, с. Кыштовка, ул. Ленина, 38,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. Новосибирская область, Кыштовский район, с. Кыштовка, ул. Волкова, общей площадью 101 кв.м., с кадастровым номером 54:16:010343:18, категория земель – земли населенных пунктов, разрешенное использование – для строительства магазина. Обременения отсутствуют. Ограничения использования земельного участка не установл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стоимости земельного участка установлен на основании отчета независимой оценоч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подачи заявки осуществляется в запечатанном конве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и место приема заяв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з</w:t>
      </w:r>
      <w:r>
        <w:rPr>
          <w:rFonts w:cs="Times New Roman" w:ascii="Times New Roman" w:hAnsi="Times New Roman"/>
          <w:sz w:val="28"/>
          <w:szCs w:val="28"/>
        </w:rPr>
        <w:t xml:space="preserve">аявки принимаются в письменном виде, в свободной форме, при личном обращении, при предъявлении паспорта, или через представителя по доверенности с «25» мая 2018 года по «26» июня 2018 года ежедневно (за исключением выходных дней – суббота, воскресенье) с 9.00 до 17.00 часов по адресу: Новосибирская область, Кыштовский р-н, с. Кыштовка, ул. Ленина, 38, каб. 11, тел. (8-383-71) 22-235. Заявка может быть отозвана в срок не позднее «26» июня 2018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вместе с заявко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Заявку на участие в аукционе на право заключения договора </w:t>
      </w:r>
      <w:r>
        <w:rPr>
          <w:sz w:val="28"/>
        </w:rPr>
        <w:t xml:space="preserve">аренды земельного участка </w:t>
      </w:r>
      <w:r>
        <w:rPr>
          <w:sz w:val="28"/>
          <w:szCs w:val="28"/>
        </w:rPr>
        <w:t>(в 2-х экземпляр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ь представленных документов (в 2-х экземпляр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, индивидуальных предпринимателей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 (с приложением его копи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дставляемых покупателями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редставлены в полном объеме, согласно приложенной опи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ексты документов написаны разборчиво, наименования юридических лиц —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исполнены карандаш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арендодателя, другой - у арендатор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на право заключения договора аренды земельного участк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ставле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 производиться самостоятельно в люб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, проектом договора аренды земельного участка, можно ознакомиться по адресу: Новосибирская область, Кыштовский р-н, с. Кыштовка, ул. Ленина, 38, каб. 11, тел. (8-383-71) 22-235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подводятся «26» июня 2018 года по адресу: Новосибирская область, Кыштовский р-н, с. Кыштовка, ул. Ленина, 38, каб. 11, тел. (8-383-71) 22-235,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говор подлежит заключению не ранее десяти дней со дня размещения информации о результатах аукциона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47:00Z</dcterms:created>
  <dc:creator>Владелец</dc:creator>
  <dc:description/>
  <cp:keywords/>
  <dc:language>en-US</dc:language>
  <cp:lastModifiedBy>Дмитрий</cp:lastModifiedBy>
  <cp:lastPrinted>2016-10-31T09:12:00Z</cp:lastPrinted>
  <dcterms:modified xsi:type="dcterms:W3CDTF">2018-05-25T08:41:00Z</dcterms:modified>
  <cp:revision>14</cp:revision>
  <dc:subject/>
  <dc:title/>
</cp:coreProperties>
</file>