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Сергеевском Вестнике от 26.04.2019г №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Я СЕРГЕ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5.04.2019г                   с. Сергеевка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Сергеев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Опубликовать настоящее постановление в периодическом печатном издании «Сергеевский вестник» и разместить на официальном сайте администрации  Сергее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ава Сергеевского 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ыштовского района Новосибирской области               Москалев И.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Сергее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04.2019 №2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Настоящая программа разработана для организации проведения администрацией Сергеевского сельсовета Кышт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Сергее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Ф от 26.12.2018г. №1680 </w:t>
      </w:r>
      <w:r>
        <w:rPr>
          <w:rFonts w:cs="Arial" w:ascii="Arial" w:hAnsi="Arial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администрации Сергеевского сельсовета Кыштовского района Новосибирской области № 28/1 от 19.11.2014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гее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администрации Сергеевского сельсовета Кыштовского района Новосибирской области № 45от 11.08.2017 "Об утверждении административного регламента осуществления муниципального лесного контроля на территории Сергее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администрации Сергеевского сельсовета Кыштовского района Новосибирской области № 40от 27.11.2013 "Об утверждении административного регламента осуществления муниципального жилищного контроля на территории Сергее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администрации Сергеевского сельсовета Кыштовского района Новосибирской области № 28/2 от 19.11.2014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Сергее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Разработчик программы – администрация Сергеевского сельсовета Кыштов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Сроки и этапы реализации программы – 2019 год и плановый период 2020-2021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Сергеевского сельсовета Кышто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за сохранностью автомобильных дорог местного значения на территории Сергеевкого сельсовета Кышт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за соблюдением законодательства в области розничной продажи алкогольной продукции на территории Сергеевского сельсовета Кышт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за соблюдением правил благоустройства на территории Сергеевского  сельсовета Кыштов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Сергеевского сельсовета Кыштовского района Новосибирской области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_ 1разряда администрации муниципального образования Сергеевского сельсовета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разряда администрации муниципального образования Сергеевского сельсовета.</w:t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Сергеевского сельсовета Кыштовского района Новосибирской области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_ 1разряда администрации муниципального образования Сергеевского сельсовет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II.План мероприятий по профилактике нарушений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181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еречней нормативных правовых актов(их отдельных частей),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 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В случае изменения обязательных требований, требований, установле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внесенных изменениях в действующие акты, сроках и порядке вступления их в действие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HYPERLINK "http://pravo.minjust.ru/" \l "dst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частями 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атьи 8.2 Федерального закона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сли иной порядок не установлен федеральным законом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ь 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0 год и на плановый период 2021-2022г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 по профилактике нарушений на плановый период 2020-2021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18"/>
        <w:gridCol w:w="3544"/>
        <w:gridCol w:w="1975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туализация размещенных на официальном сайте администрации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дл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 Сергеевского сельсовета Кыштовского района Новосибирской обла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юридическим лицам,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HYPERLINK "http://pravo-search.minjust.ru/bigs/login.jsp" \l "P3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частью 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HYPERLINK "http://pravo-search.minjust.ru/bigs/login.jsp" \l "P3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татьи 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го закона от 26.12.2008 № 294-Ф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 профилактики нарушений обязательных требований законодательства на 2019 год и плановый период 2020-2021 гг.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Сергеевского сельсовета Кыштовского района Новосибирской области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Сергеевского сельсовета Кыштовского района Новосибирской области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2:00Z</dcterms:created>
  <dc:creator>Admin</dc:creator>
  <dc:description/>
  <cp:keywords/>
  <dc:language>en-US</dc:language>
  <cp:lastModifiedBy>Intel</cp:lastModifiedBy>
  <cp:lastPrinted>2019-04-23T12:22:00Z</cp:lastPrinted>
  <dcterms:modified xsi:type="dcterms:W3CDTF">2019-04-29T03:28:00Z</dcterms:modified>
  <cp:revision>6</cp:revision>
  <dc:subject/>
  <dc:title/>
</cp:coreProperties>
</file>