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"25"марта 2019г.                                                                                 № 11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сполнения решения о применении бюджетных мер принуждения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В соответствии с пунктом 4 статьи 306.2 </w:t>
      </w:r>
      <w:hyperlink r:id="rId2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> Российской Федерации, Федеральным законом от 06.10.2003г. №131-ФЗ "Об общих принципах организации местного самоуправления в Российской Федерации", администрация Черновского сельсовета Кыштовского района Новосибирской области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нения решения о применении бюджетных мер принуждения.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Черновский Вестник» и разместить на официальном сайте администрации Черновского сельсовета Кыштовского района Новосибирской области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                С.И.Будь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вского сельсовета Кыштовского района 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от 25.03.2019 № 11</w:t>
      </w:r>
    </w:p>
    <w:p>
      <w:pPr>
        <w:pStyle w:val="Style15"/>
        <w:spacing w:before="0" w:after="0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1. Настоящий Порядок устанавливает правила исполнения решения финансового органа - администрации Черновского сельсовета Кыштовского района Новосибирской области (далее – администрация) о применении бюджетных мер принуждения (за исключением передачи уполномоченному по местному бюджету Черновского сельсовета Кыштовского района Новосибирской области части полномочий главного распорядителя, распорядителя и получателя бюджетных средств).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2. Решение администрации о применении бюджетных мер принуждения, принятое на основании уведомления о применении бюджетных мер принуждения Ревизионной комиссией Кыштовского района Новосибирской области, администрацией Черновского сельсовета Кыштовского района Новосибирской области (далее – 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Бюджетные меры принуждения, связанные с осуществлением бесспорного взыскания суммы средств, предоставленных из местного бюджета Черновского сельсовета Кыштовского района Новосибирской области (далее – местный бюджет поселения)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Новосибирской области (далее – УФК по НС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исполнения решения о приостановлении (сокращении) предоставления межбюджетных трансфертов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4. 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Ревизионную комиссию Кыштовского  района Новосибирской области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. 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информации об устранении нарушения, повлекшего принятие решения о приостановлении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предоставления межбюджетных трансфертов из местного бюджета поселения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8. Сокращение предоставления межбюджетных трансфертов из местного бюджета поселения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9. 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олучения от органа финансового контроля, главного распорядителя бюджетных средств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1. 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документы, подтверждающие факт устранения бюджетного нарушения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озобновлении, решения о не приостановлении (не сокращении) предоставления межбюджетных трансфертов из местного бюджета 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факта устранения данного бюджетного нарушения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исполнения решения о бесспорном взыскании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НС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3. Исполнение решения о взыскании осуществляется в срок, установленный пунктом 2 настоящего Порядка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4. При направлении в УФК по НС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НС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5. 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16. 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НСО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в доход соответствующего бюджета бюджетной системы Российской Федерации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озврате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факта устранения данного бюджетного нарушения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нения решения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/>
      </w:pPr>
      <w:r>
        <w:rPr>
          <w:sz w:val="28"/>
          <w:szCs w:val="28"/>
        </w:rPr>
        <w:t>О возобновлении предоставления межбюджетных трансфертов из местного бюджета Черновского сельсовета Кыштовского района Новосибирской области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В связи с устранением бюджетного нарушения, повлекшего применение бюджетной меры принуждения в виде приостановления межбюджетных трансфертов из местного бюджета Черновского  сельсовета Кыштовского района Новосибирской области, администрация Черновского сельсовета Кыштовского района Новосибирской области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1. Возобновить предоставление межбюджетных трансфертов из местного бюджета Черновского сельсовета Кыштовского района Новосибирской области, приостановленное в соответствии с решением о применении бюджетных мер принуждения, утвержденным постановлением администрации Черновского сельсовета Кыштовского района Новосибирской области от «__» ________ 20__ № ____ «_______________________________», (далее – решение) с «__» _________ 20__ года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: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довести в установленный пунктом 1 настоящего постановления срок до __________________________________________________________________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(наименование главного распорядителя средств местного бюджета ___________ сельсовета Кыштовского района Новосибирской области)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2 рабочих дней довести настоящее постановление до сведения __________________________________________________________________.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(наименование главного распорядителя средств местного бюджета ___________ сельсовета Кыштовского района Новосибирской области, предоставившего межбюджетный трансферт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3. Уполномоченному специалисту  администрации ___________ сельсовета Кыштовского района Новосибирской области __ разряда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__________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 сельсовета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нения решения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/>
      </w:pPr>
      <w:r>
        <w:rPr>
          <w:sz w:val="28"/>
          <w:szCs w:val="28"/>
        </w:rPr>
        <w:t>О не приостановлении (не сокращении) предоставления межбюджетных трансфертов из местного бюджета ___________ сельсовета Кыштовского района Новосибирской области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В связи с устранением бюджетного нарушения, повлекшего принятие решения о применение бюджетной меры принуждения в виде приостановления (сокращения) межбюджетных трансфертов из местного бюджета ___________ сельсовета Кыштовского района Новосибирской области, администрация ___________ сельсовета Кыштовского района Новосибирской области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1. Не приостанавливать (не сокращать) предоставление межбюджетных трансфертов из местного бюджета ___________ сельсовета Кыштовского района Новосибирской области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___________ сельсовета Кыштовского района Новосибирской области от «__» ________ 20__ № ____ «_______________________________».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___________ сельсовета Кыштовского района Новосибирской области от «__» ________ 20__ № ____ «___________»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 в течение 2 рабочих дней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ведения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(наименование органа муниципального финансового контроля ___________ сельсовета Кыштовского района Новосибирской области, направившего уведомление о применении бюджетных мер принуждения, главного распорядителя средств местного бюджета ___________ сельсовета Кыштовского района Новосибирской области, предоставившего межбюджетный трансферт)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__________.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__ сельсовета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ыштовского района Новосибирской области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нения решения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Оформляется на бланке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Управления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казначейства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  <w:t>о бесспорном взыскании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В соответствии с решением о применении бюджетных мер принуждения, утвержденным постановлением администрации ___________ сельсовета Кыштовского района Новосибирской области от «__» ____________ 20__ № ______, Управлению Федерального казначейства по Новосибирской области необходимо произвести бесспорное взыскание __________________________________________________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(вид и размер средств, подлежащих взысканию)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а счет доходов, подлежащих зачислению в бюджет ___________________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ублично-правового образования)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Приложение: постановление администрации ___________ сельсовета Кыштовского района Новосибирской области от «__» ________ 20__ № ____ «____________________» на __ л. в __ экз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нения решения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О возврате средств, взысканных в доход местного бюджета ___________ сельсовета Кыштовского района Новосибирской области в бесспорном порядке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В связи с устранением бюджетного нарушения, повлекшего применение бюджетной меры принуждения в виде бесспорного взыскания бюджетных средств, администрация ___________ сельсовета Кыштовского района Новосибирской области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возврат в бюджет ____________________________________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ублично-правового образования)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суммы средств, взысканных в соответствии с решением о применении бюджетных мер принуждения, утвержденным постановлением администрации ___________ сельсовета Кыштовского района Новосибирской области от «__» _________ 20__ № ______ «_________________________________________», с «__» _________ 20__ года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 в течение 2 рабочих дней: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постановление ________________________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5"/>
        <w:spacing w:before="0" w:after="0"/>
        <w:ind w:firstLine="612"/>
        <w:jc w:val="both"/>
        <w:rPr/>
      </w:pPr>
      <w:r>
        <w:rPr>
          <w:sz w:val="28"/>
          <w:szCs w:val="28"/>
        </w:rPr>
        <w:t>(наименование главного администратора доходов местного бюджета ___________ сельсовета Кыштовского района Новосибирской области, на счет которого были зачислены средства, взысканные в бесспорном порядке)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) довести настоящее постановление до сведения _________________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финансового органа публично-правового образования)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__________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8F21B21C-A408-42C4-B9FE-A939B863C8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48:00Z</dcterms:created>
  <dc:creator>Admin</dc:creator>
  <dc:description/>
  <cp:keywords/>
  <dc:language>en-US</dc:language>
  <cp:lastModifiedBy>Admin</cp:lastModifiedBy>
  <dcterms:modified xsi:type="dcterms:W3CDTF">2019-03-27T05:46:00Z</dcterms:modified>
  <cp:revision>7</cp:revision>
  <dc:subject/>
  <dc:title/>
</cp:coreProperties>
</file>