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ВИЗИОННАЯ КОМИССИЯ КЫШТОВСКОГО РАЙОНА НОВОСИБИРСКОЙ</w:t>
        <w:tab/>
        <w:t xml:space="preserve"> ОБЛАСТИ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ДАРТ ВНЕШНЕГО МУНИЦИПАЛЬНОГО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ГО КОНТРОЛ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eastAsia="ru-RU"/>
        </w:rPr>
        <w:t>ФИНАНСОВО-ЭКОНОМИЧЕСКАЯ ЭКСПЕРТИЗА ПРОЕКТОВ МУНИЦИПАЛЬНЫХ ПРОГРАММ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едседа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изионной комисс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сентября 2015 №15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2015 год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2475370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Общие положе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32475370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Требования к проведению экспертизы проекта муниципальной программ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32475370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Требования к оформлению результатов экспертиз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b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480" w:before="0" w:after="0"/>
        <w:rPr>
          <w:rFonts w:ascii="Times New Roman" w:hAnsi="Times New Roman" w:eastAsia="Times New Roman" w:cs="Times New Roman"/>
          <w:bCs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324753702"/>
      <w:bookmarkEnd w:id="0"/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 Стандарт «Финансово-экономическая экспертиза проектов муниципальных программ» (далее – Стандарт) разработан в соответствии с Бюджетным кодексом РФ, Федеральным законом от 07.02.2011 № 6-ФЗ «Об общих принципах организации и деятельности </w:t>
      </w:r>
      <w:bookmarkStart w:id="1" w:name="l1"/>
      <w:bookmarkEnd w:id="1"/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но-счетных органов субъектов Российской Федерации и муниципальных образований»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стоящий Стандарт разработан на основании типового стандарта внешнего муниципального финансового контроля  «Финансово-экономическая экспертиза проектов муниципальных программ» утвержденного решением Президиума Союза МКСО (протокол от 19.05.2013 № 2 (33))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тандарт определяет общие требования и принципы проведения контрольно-счетным органом (далее – КСО) финансово-экономической экспертизы проектов муниципальных программ, а также проектов изменений действующих муниципальных программ (далее – муниципальных программ) в пределах полномочий КСО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тандарт является обязательным к применению должностными лицами КСО и привлеченными экспертами, участвующими в проведении финансово-экономической экспертизы проектов муниципальных програм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Финансово-экономическая экспертиза (далее – экспертиза) проектов муниципальных программ осуществляется КСО на основании п. 7 ч. 2 ст. 9 Федерального закона от 07.02.2011 </w:t>
      </w:r>
      <w:r>
        <w:rPr>
          <w:rFonts w:cs="Times New Roman" w:ascii="Times New Roman" w:hAnsi="Times New Roman"/>
          <w:spacing w:val="-2"/>
          <w:sz w:val="28"/>
          <w:szCs w:val="28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Экспертизы проектов муниципальных программ являются экспертно-аналитическими мероприятиями, проводимыми в рамках предварительного контроля правовых акт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 Целью финансово-экономической экспертизы является подтверждение полномочий по установлению/изменению расходного обязательства, подтверждение обоснованности размера расходного обязательства, установление экономических последствий принятия нового/изменения действующего расходного обязательства для бюджета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>1.8. 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О вправе выражать свое мнение по указанным аспекта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1.9. Экспертиза проекта муниципальной программы включает оценку его соответствия Программе комплексного социально-экономического развития муниципального образования, нормам, установленным законами и иными нормативными правовыми актами Российской Федерации, субъектов Российской Федерации, муниципального образования в соответствующей сфер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 Заключение КСО по итогам экспертизы не должно содержать политических оценок проекта муниципальной программы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Основными задачами экспертизы проекта муниципальной программы является оценка: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 анализа предметной ситуации и ее факторов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сти и связанности задач муниципальной программы и мероприятий по их выполнению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нованности заявленных финансовых потребностей муниципальной программы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 Финансово-экономической экспертизе подлежат проекты муниципальных программ или проекты внесения изменений в программы. Повторная финансово-экономическая экспертиза проводится в случае направления в КСО проекта муниципальной программы (проекта изменений в муниципальную программу) повторно после устранения замечаний и рассмотрения предложений КСО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 Дополнительная финансово-экономическая экспертиза проводится в случае недостаточности информации и документов для подготовки положительного заключения при условии направления в КСО дополнительной информации и документов вместе с проектом муниципальной программы (проектом изменений в муниципальную программу)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полнительная финансово-экономическ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финансово-экономической экспертизы ранее рассмотренного варианта проекта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 Основные термины и понятия: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(индикативные) показатели, индикаторы – показатели, установленные программой,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и степени достижения поставленных программой целей и задач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7" w:firstLine="284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24753703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Требования к проведению экспертизы проекта муниципальной программ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бъем экспертизы проекта муниципальной программы определяется должностным лицом КСО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ри необходимости должностным лицом КСО при проведении экспертизы могут быть определены вопросы, на которые участвующим в проведении экспертизы, предлагается обратить особое внимание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2.4. В ходе проведения экспертизы </w:t>
      </w:r>
      <w:r>
        <w:rPr>
          <w:rStyle w:val="FontStyle11"/>
          <w:b w:val="false"/>
          <w:sz w:val="28"/>
          <w:szCs w:val="28"/>
        </w:rPr>
        <w:t xml:space="preserve">проектов муниципальных </w:t>
      </w:r>
      <w:r>
        <w:rPr>
          <w:rStyle w:val="FontStyle11"/>
          <w:b w:val="false"/>
          <w:bCs w:val="false"/>
          <w:sz w:val="28"/>
          <w:szCs w:val="28"/>
        </w:rPr>
        <w:t>программ подлежат рассмотрению следующие вопросы: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Style w:val="FontStyle11"/>
          <w:b w:val="false"/>
          <w:bCs w:val="false"/>
          <w:sz w:val="28"/>
          <w:szCs w:val="28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соответствие целей, задач программы </w:t>
      </w:r>
      <w:r>
        <w:rPr>
          <w:rFonts w:cs="Times New Roman" w:ascii="Times New Roman" w:hAnsi="Times New Roman"/>
          <w:sz w:val="28"/>
          <w:szCs w:val="28"/>
        </w:rPr>
        <w:t>Программе комплексного социально-экономического развития муниципального образования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четкость формулировок целей и задач, их конкретность и реальная достижимо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и</w:t>
      </w:r>
      <w:r>
        <w:rPr>
          <w:rFonts w:cs="Times New Roman" w:ascii="Times New Roman" w:hAnsi="Times New Roman"/>
          <w:sz w:val="28"/>
          <w:szCs w:val="28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8"/>
          <w:szCs w:val="28"/>
        </w:rPr>
        <w:t xml:space="preserve"> степень достижения целей и выполнения задач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соответствие программных мероприятий целям и задачам программы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и обоснованность промежуточных планируемых результатов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финансирования программных мероприятий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и механизма привлечения внебюджетны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четкая формулировка, простота понимания индикаторов (целевых, индикативных показателей)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Экспертиза проектов об изменении муниципальных программ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муниципального образования, а также: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и предлагаемых изменений (отсутствие изменений программы «задним числом»);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предлагаемых изменений (потенциальная эффективность предлагаемых мер);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я или сохранения нарушений и недостатков программы, отмеченных КСО ранее по результатам экспертизы проекта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Срок проведения экспертизы проекта муниципальной программы составляет ___ (5) рабочих дней, исчисляемых со дня, следующего за днем поступления проекта в КСО. Срок проведения экспертизы проекта об изменении муниципальной программы составляет ___(3) рабочих дня, исчисляемых со дня, следующего за днем поступления проекта в КСО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324753704"/>
      <w:bookmarkStart w:id="4" w:name="l58"/>
      <w:bookmarkStart w:id="5" w:name="l14"/>
      <w:bookmarkStart w:id="6" w:name="l60"/>
      <w:bookmarkStart w:id="7" w:name="l13"/>
      <w:bookmarkStart w:id="8" w:name="l59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результатов экспертиз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>там проведения экспертизы составляется заключение КСО по итогам финансово-экономической экспертизы проекта муниципальной программы (далее – заключ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Заключение состоит из вводной и содержательной частей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 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елаются выводы и даются рекомендаци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редметной сферы жизнедеятельности муниципального образования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целей, выбора ожидаемых результатов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и задач, выбора принципиальных подходов решения проблемы (улучшения состояния жизнедеятельности муниципального образования); 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вых, индикативных показателей (индикаторов)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я задач и мероприятий между соисполнителями муниципальной программы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финансовых потребностей муниципальной программы, в том числе с учетом выпадающих доходов бюджета муниципального образования при возникновении таковых в связи с принятием/изменением программы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3.5. При проведении повторной финансово-экономической экспертизы, дополнительной финансово-экономическ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КСО нарушения и недостатк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ри обнаружении в ходе проведения экспертизы коррупциогенных факторов в заключении КСО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муниципального образования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3.8. В заключении КСО по итогам финансово-экономической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 Заключение КСО по итогам финансово-экономической экспертизы проекта муниципальной программы (проекта изменений в муниципальную программу) подписывается Председателем КСО, а также другими участниками экспертизы в порядке, установленном в КСО. Заключение направляется с сопроводительным письмом субъекту правотворческой инициативы, от которого проект был получен для проведения финансово-экономической экспертизы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Информационное письмо со сведениями о результатах проведенной финансово-экономической экспертизы может быть направлено главе муниципального образования, руководителю администрации/Председателю представительного органа муниципального образования по инициативе Председателя КСО или по запросу указанных лиц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50" w:leader="none"/>
        <w:tab w:val="center" w:pos="4677" w:leader="none"/>
        <w:tab w:val="center" w:pos="4776" w:leader="none"/>
        <w:tab w:val="right" w:pos="9355" w:leader="none"/>
      </w:tabs>
      <w:spacing w:before="24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14:00Z</dcterms:created>
  <dc:creator>S_EM</dc:creator>
  <dc:description/>
  <cp:keywords/>
  <dc:language>en-US</dc:language>
  <cp:lastModifiedBy>Intel</cp:lastModifiedBy>
  <cp:lastPrinted>2015-10-26T14:59:00Z</cp:lastPrinted>
  <dcterms:modified xsi:type="dcterms:W3CDTF">2015-10-26T07:59:00Z</dcterms:modified>
  <cp:revision>5</cp:revision>
  <dc:subject/>
  <dc:title>Контрольно-счетная палата Москвы</dc:title>
</cp:coreProperties>
</file>